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должности 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теплоснабжающего предприят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, 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"__" _______________ 20 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ИДРАВЛИЧЕСКОГО ИСПЫТАНИЯ ТРУБОПРОВОДОВ ТЕПЛОВЫХ СЕТ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миссия в 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дседател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членов комисс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ила настоящий акт в том, что "___" ______________ 20__ г. произведе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идравлическое испытание трубопроводов тепловых сет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и протяженность участков тепловых сете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бным давлением кг/кв. см (1,25 Р раб., но не менее 2 кг/кв. см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изведен  осмотр испытываемых участков тепловых сетей, тепловых сет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шурфах, тепловых камер, запорной арматуры, креплений, соединений и друг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лементов,   входящих  в  состав  тепловой  сети,  а  также  наличие  а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ытаний,  шурфовок,  гидропневматической промывки тепловой сети, све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 проведенных ремонтах и проведенных ранее осмотрах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езультате проверки установле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При проведении гидравлического испытания трубопроводов тепловой се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вление  воды было поднято до требуемого по инструкции ________ кг/кв. с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 давления в тепловой сети осуществлялся  двумя  манометрами  од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ипа с одинаковыми классом точности, пределом измерения и ценой дел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этом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по  истечении  ____ мин. (не менее 10 мин.) давление в тепловой се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низилось на ____ кг/кв. см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расход подпиточной воды в испытуемой тепловой сети составил ___ т/ч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После  снижения  пробного  давления  в  тепловой  сети  до  рабоч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еден визуальный осмотр испытываемых участков тепловых сетей, тепл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мер,  запорной  арматуры,  креплений,  соединений  и обнаружены следующ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фекты: 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Сведения  об  имеющихся  актах  осмотров,  гидроиспытаний, промывок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монтов (замены) испытуемых участков тепловых сетей: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становленные    настоящим    актом    дефекты   подлежат   устранен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"__" _______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ыводы и заключение комисс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дседател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члены комисс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20__ г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56bd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4</Words>
  <Characters>3676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4:00Z</dcterms:created>
  <dc:creator>менеджер4</dc:creator>
  <dc:description/>
  <dc:language>en-US</dc:language>
  <cp:lastModifiedBy>менеджер4</cp:lastModifiedBy>
  <dcterms:modified xsi:type="dcterms:W3CDTF">2012-11-26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