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УТВЕРЖДАЮ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Супрефект 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района 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"___"__________ 199 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АК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приемки жилого дома и придомовой территории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подготовленных к весенне-летней эксплуат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оформляется до 25 апреля т.г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дминистративный округ 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йон 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ЭУ N (ГРЭП, МП и др.) 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дрес строения 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Комиссия в составе представителей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КХ АО, районной управы (председатель) 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ЭУ N (ГРЭП, МП и др.)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лавного инженера                     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хника (инженера по эксплуатации)    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астера                               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щественности (владельца)            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извела проверку жилого дома и придомовой территории, подготовлен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 эксплуатации в весенне-летний период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оверкой установлено: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N  Виды проведенных работ   Един.  План   Факт  Примечания (объем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                          изм.                незаверш. работ 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                                          </w:t>
      </w:r>
      <w:r>
        <w:rPr>
          <w:rFonts w:cs="Courier New" w:ascii="Courier New" w:hAnsi="Courier New"/>
          <w:sz w:val="18"/>
          <w:szCs w:val="18"/>
        </w:rPr>
        <w:t>сроки окончания)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1           2                3      4      5           6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1. Ремонт кровли (указать:  тыс.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металл, шифер, мягкая,   кв. м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мастичная и др.)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2. Проверка и ремонт        тыс.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фасада                   кв. м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3. Ремонт водосточных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труб и внутренних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водостоков               пог. м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4. Ремонт цоколя            тыс.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                      </w:t>
      </w:r>
      <w:r>
        <w:rPr>
          <w:rFonts w:cs="Courier New" w:ascii="Courier New" w:hAnsi="Courier New"/>
          <w:sz w:val="18"/>
          <w:szCs w:val="18"/>
        </w:rPr>
        <w:t>кв. м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5. Ремонт входных дверей    шт.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6. Ремонт отмосток и        тыс.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водоотводящих лотков     кв. м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7. Наладка с/техоборудов.   кварт.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8. Наладка э/оборудования   кварт.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9. Приведение в порядок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чердаков и подвалов с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проверкой герметичности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вводов коммуникаций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 Приведение в порядок     участок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придомовой территории    (двор)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и поливочной системы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Оценка качества по 5-балльной системе 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ыводы  комиссии:  жилой  дом  и придомовая  территория  готовы 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есенне-летней эксплуатации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одписи:      Председатель   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Члены комиссии 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_______________________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e3759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e37594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8</Words>
  <Characters>3240</Characters>
  <CharactersWithSpaces>38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09:00Z</dcterms:created>
  <dc:creator>менеджер4</dc:creator>
  <dc:description/>
  <dc:language>en-US</dc:language>
  <cp:lastModifiedBy>менеджер4</cp:lastModifiedBy>
  <dcterms:modified xsi:type="dcterms:W3CDTF">2012-11-21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