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г. _______________                                                                                              "__"__________ 200_г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"/>
          <w:rFonts w:cs="Helvetica" w:ascii="Helvetica" w:hAnsi="Helvetica"/>
          <w:color w:val="000000"/>
          <w:sz w:val="20"/>
          <w:szCs w:val="20"/>
        </w:rPr>
        <w:t>Акт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"/>
          <w:rFonts w:cs="Helvetica" w:ascii="Helvetica" w:hAnsi="Helvetica"/>
          <w:color w:val="000000"/>
          <w:sz w:val="20"/>
          <w:szCs w:val="20"/>
        </w:rPr>
        <w:t>приемки лифта в эксплуатацию</w:t>
      </w: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Комиссия в составе: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Председатель    комиссии  (уполномоченный  представитель  эксплуатирующей организации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                  </w:t>
      </w:r>
      <w:r>
        <w:rPr>
          <w:rFonts w:cs="Helvetica" w:ascii="Helvetica" w:hAnsi="Helvetica"/>
          <w:color w:val="000000"/>
          <w:sz w:val="20"/>
          <w:szCs w:val="20"/>
        </w:rPr>
        <w:t>(Должность, ФИО, наименование эксплуатирующей организации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Члены комиссии: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- представитель монтажной организации ____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(Должность, ФИО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(наименование организации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представитель генподрядной строительной организации ____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(Должность, ФИО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                                                          </w:t>
      </w:r>
      <w:r>
        <w:rPr>
          <w:rFonts w:cs="Helvetica" w:ascii="Helvetica" w:hAnsi="Helvetica"/>
          <w:color w:val="000000"/>
          <w:sz w:val="18"/>
          <w:szCs w:val="20"/>
        </w:rPr>
        <w:t>(наименование организации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специалист, ответственный за техническое обслуживание лифта _____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(Должность, ФИО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(наименование организации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представитель Заказчика (при наличии) _____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(Должность, ФИО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(наименование организации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инспектор Госгортехнадзора России ___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(наименование органа госгортехнадзора, ФИО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составила настоящий акт о приемке в эксплуатацию лифта, заводской N ____, установленного по адресу: _____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                                                   </w:t>
      </w:r>
      <w:r>
        <w:rPr>
          <w:rFonts w:cs="Helvetica" w:ascii="Helvetica" w:hAnsi="Helvetica"/>
          <w:color w:val="000000"/>
          <w:sz w:val="18"/>
          <w:szCs w:val="20"/>
        </w:rPr>
        <w:t>(город, улица, дом, корпус, подъезд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Комиссия провела проверку представленных документов: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- "Акта полного технического освидетельствования лифта";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- документов по организации безопасной  эксплуатации   лифта,   а   также контрольный осмотр лифта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"/>
          <w:rFonts w:cs="Helvetica" w:ascii="Helvetica" w:hAnsi="Helvetica"/>
          <w:color w:val="000000"/>
          <w:sz w:val="20"/>
          <w:szCs w:val="20"/>
        </w:rPr>
        <w:t>Результаты приемки лифта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 Лифт находится в  исправном  состоянии, обеспечивающем  его  безопасную работу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 Организация  безопасной  эксплуатации  лифта  соответствует    Правилам устройства и безопасной эксплуатации лифтов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Лифт сдали: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Уполномоченный представитель монтажной организации 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(Подпись, ФИО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Уполномоченный представитель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генподрядной строительной организации 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  </w:t>
      </w:r>
      <w:r>
        <w:rPr>
          <w:rFonts w:cs="Helvetica" w:ascii="Helvetica" w:hAnsi="Helvetica"/>
          <w:color w:val="000000"/>
          <w:sz w:val="18"/>
          <w:szCs w:val="20"/>
        </w:rPr>
        <w:t>(Подпись, ФИО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Лифт приняли: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Уполномоченный представитель эксплуатирующей организации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>                            </w:t>
      </w:r>
      <w:r>
        <w:rPr>
          <w:rFonts w:cs="Helvetica" w:ascii="Helvetica" w:hAnsi="Helvetica"/>
          <w:color w:val="000000"/>
          <w:sz w:val="18"/>
          <w:szCs w:val="20"/>
        </w:rPr>
        <w:t>(Подпись, ФИО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Специалист, ответственный за техническое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обслуживание лифта ______________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 xml:space="preserve">                                                            </w:t>
      </w:r>
      <w:r>
        <w:rPr>
          <w:rFonts w:cs="Helvetica" w:ascii="Helvetica" w:hAnsi="Helvetica"/>
          <w:color w:val="000000"/>
          <w:sz w:val="18"/>
          <w:szCs w:val="20"/>
        </w:rPr>
        <w:t>(Подпись, ФИО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Запись о разрешении на  ввод  лифта  в  эксплуатацию  сделана  в паспорте лифта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Инспектор Госгоретхнадзора России _________________________________________________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 xml:space="preserve">                                         </w:t>
      </w:r>
      <w:r>
        <w:rPr>
          <w:rFonts w:cs="Helvetica" w:ascii="Helvetica" w:hAnsi="Helvetica"/>
          <w:color w:val="000000"/>
          <w:sz w:val="18"/>
          <w:szCs w:val="20"/>
        </w:rPr>
        <w:t>(Штамп)                                         (Подписъ, ФИО)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Настоящий акт хранить с паспортом лифта.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728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728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518</Words>
  <Characters>2954</Characters>
  <CharactersWithSpaces>34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5:00Z</dcterms:created>
  <dc:creator>менеджер4</dc:creator>
  <dc:description/>
  <dc:language>en-US</dc:language>
  <cp:lastModifiedBy>менеджер4</cp:lastModifiedBy>
  <dcterms:modified xsi:type="dcterms:W3CDTF">2013-02-06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