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АКТ-ПРИЕМКИ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br/>
        <w:t>За _________________________200____г.выполненных работ по очистке кровель от сне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br w:type="textWrapping" w:clear="all"/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Работы выполнены, согласно условиям   договора  №____ от _________200__г.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Заказчик:     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одрядчик:  "_______________________"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Autospacing="1" w:afterAutospacing="1"/>
        <w:ind w:left="375" w:hanging="36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Стоимость эксплуатации согласно договору ______рублей за месяц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 xml:space="preserve">            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Количество выполненных заявок за месяц ____________шт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 xml:space="preserve">            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Количество заявок, выполненных с нарушением сроков - _____шт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 xml:space="preserve">            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Штрафные санкции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 xml:space="preserve">            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Утверждено от договорной суммы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 xml:space="preserve">            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Техническое обслуживание 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ИТОГО: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2. Всего подлежит к оплате_________________рублей, в том числе НДС 18% ____________________________________рублей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br w:type="textWrapping" w:clear="all"/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ЗАКАЗЧИК:                                                                                          ПОДРЯДЧИК: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br w:type="textWrapping" w:clear="all"/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9:00Z</dcterms:created>
  <dc:creator>менеджер4</dc:creator>
  <dc:description/>
  <dc:language>en-US</dc:language>
  <cp:lastModifiedBy>менеджер4</cp:lastModifiedBy>
  <dcterms:modified xsi:type="dcterms:W3CDTF">2013-02-06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