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К Т  ПРОВЕР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. Москва                                                                                «___» _____ 201__</w:t>
      </w:r>
      <w:bookmarkStart w:id="0" w:name="_GoBack"/>
      <w:bookmarkEnd w:id="0"/>
      <w:r>
        <w:rPr>
          <w:b/>
          <w:bCs/>
          <w:sz w:val="28"/>
          <w:szCs w:val="28"/>
        </w:rPr>
        <w:t xml:space="preserve">г.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 представ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КУ ИС района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Д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й компании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луатирующей организации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и проверку нежилого помещения по адресу: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чердак, подвал, эл.щитовая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едмет отсутствия проживающих в нем мигр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выя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КУ ИС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й комп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луатирующе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24:00Z</dcterms:created>
  <dc:creator>Валентина Витальевна</dc:creator>
  <dc:description/>
  <dc:language>en-US</dc:language>
  <cp:lastModifiedBy>Ирина</cp:lastModifiedBy>
  <dcterms:modified xsi:type="dcterms:W3CDTF">2014-05-30T14:24:00Z</dcterms:modified>
  <cp:revision>2</cp:revision>
  <dc:subject/>
  <dc:title>А К Т  ПРОВЕРКИ</dc:title>
</cp:coreProperties>
</file>