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300" w:before="0" w:after="150"/>
        <w:jc w:val="right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hd w:val="clear" w:color="auto" w:fill="FFFFFF"/>
        <w:spacing w:lineRule="atLeast" w:line="300" w:before="0" w:after="150"/>
        <w:jc w:val="right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Руководитель _____________________</w:t>
      </w:r>
    </w:p>
    <w:p>
      <w:pPr>
        <w:pStyle w:val="Normal"/>
        <w:shd w:val="clear" w:color="auto" w:fill="FFFFFF"/>
        <w:spacing w:lineRule="atLeast" w:line="300" w:before="0" w:after="150"/>
        <w:jc w:val="right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</w:t>
      </w:r>
    </w:p>
    <w:p>
      <w:pPr>
        <w:pStyle w:val="Normal"/>
        <w:shd w:val="clear" w:color="auto" w:fill="FFFFFF"/>
        <w:spacing w:lineRule="atLeast" w:line="300" w:before="0" w:after="150"/>
        <w:jc w:val="right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«____» _____________20__г.</w:t>
      </w:r>
    </w:p>
    <w:p>
      <w:pPr>
        <w:pStyle w:val="Normal"/>
        <w:shd w:val="clear" w:color="auto" w:fill="FFFFFF"/>
        <w:spacing w:lineRule="atLeast" w:line="300" w:before="0" w:after="150"/>
        <w:jc w:val="right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Акт от «____» ____________20__г.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омывки систем теплоснабжения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Адрес объекта:_____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Мы нижеподписавшиеся,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едставитель абонента____________________________________________________</w:t>
      </w:r>
      <w:bookmarkStart w:id="0" w:name="_GoBack"/>
      <w:bookmarkEnd w:id="0"/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едставитель теплоснабжающей организации______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едставитель организации проводящей промывку_________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Составили настоящий акт о  том, что «_____»   ______________ 20___г. Была произведена промывка системы теплоснабжения указанного многоквартирного дома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Способ промывки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-при помощи химреагентов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-с помощью специального оборудования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-холодной водой из систем ХВС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-горячей водой из систем ГВС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оказания счетчика до промывки____________ Показания счетчика после промывки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На промывку системы израсходовано воды __________________м3,  t воды ____________С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Качество промывки признано ______________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Замечания ______________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едставитель абонента  _____________________ /________________/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едставитель теплоснабжающей организации _____________________ /________________/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ru-RU"/>
        </w:rPr>
        <w:t>Представитель организации проводящей промывку _________________/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5</Words>
  <Characters>134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11:00Z</dcterms:created>
  <dc:creator>менеджер4</dc:creator>
  <dc:description/>
  <dc:language>en-US</dc:language>
  <cp:lastModifiedBy>менеджер4</cp:lastModifiedBy>
  <dcterms:modified xsi:type="dcterms:W3CDTF">2013-02-0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