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ФОРМА НАРЯДА-ДОПУСКА НА ПРОИЗВОДСТВО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РАБОТ ПОВЫШЕННОЙ ОПАСНОСТИ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Утверждено:</w:t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Гл. инженер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___________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НАРЯД-ДОПУСК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 производство работ повышенной опасности</w:t>
      </w:r>
    </w:p>
    <w:p>
      <w:pPr>
        <w:pStyle w:val="Normal"/>
        <w:shd w:val="clear" w:color="auto" w:fill="FFFFFF"/>
        <w:spacing w:lineRule="atLeast" w:line="300" w:before="0" w:after="150"/>
        <w:jc w:val="right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т _________________ 20__ г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Autospacing="1" w:afterAutospacing="1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I.                   НАРЯД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1. Ответственному исполнителю работ 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с бригадой в составе _________________________ человек произвести следующие работы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(наименование работ, место проведения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2. Необходимы для производства работ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материалы 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инструменты 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защитные средства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3. При подготовке и выполнении работ обеспечить следующие меры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безопасности 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(перечисляются основные мероприятия и средства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по обеспечению безопасности труда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______________________________________________________________________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 Особые условия 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5. Начало работы в _______ ч. ________ мин._____________________________ 20_____ г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кончание работы в ________ ч. ________ мин. __________________________ 20______г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Режим работы 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одно-, двух-, трехсменный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6. Ответственным руководителем работ назначается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(должность, Ф.И.О.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7. Наряд-допуск выдал 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8. Наряд-допуск принял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тветственный руководитель работ 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 xml:space="preserve">        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9. Мероприятия по обеспечению безопасности труда и порядок производства работ согласованы: 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тветственное лицо действующего предприятия (цеха, участка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Autospacing="1" w:afterAutospacing="1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ДОПУСК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10. Инструктаж о мерах безопасности на рабочем месте в соответствии с инструкциями _____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наименование инструкции или краткое содержание инструктажа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овели: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___________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2</Words>
  <Characters>2351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9:00Z</dcterms:created>
  <dc:creator>менеджер4</dc:creator>
  <dc:description/>
  <dc:language>en-US</dc:language>
  <cp:lastModifiedBy>менеджер4</cp:lastModifiedBy>
  <dcterms:modified xsi:type="dcterms:W3CDTF">2013-02-06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