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А</w:t>
      </w:r>
      <w:bookmarkStart w:id="0" w:name="_GoBack"/>
      <w:bookmarkEnd w:id="0"/>
      <w:r>
        <w:rPr>
          <w:rFonts w:cs="Helvetica" w:ascii="Helvetica" w:hAnsi="Helvetica"/>
          <w:color w:val="000000"/>
          <w:sz w:val="20"/>
          <w:szCs w:val="20"/>
        </w:rPr>
        <w:t>НКЕТ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cs="Helvetica" w:ascii="Helvetica" w:hAnsi="Helvetica"/>
          <w:color w:val="000000"/>
          <w:sz w:val="20"/>
          <w:szCs w:val="20"/>
        </w:rPr>
        <w:t>ОРГАНИЗАЦИИ ДЛЯ ВКЛЮЧЕНИЯ В ЕДИНЫЙ РЕЕСТР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                           </w:t>
      </w:r>
      <w:r>
        <w:rPr>
          <w:rFonts w:cs="Helvetica" w:ascii="Helvetica" w:hAnsi="Helvetica"/>
          <w:color w:val="000000"/>
          <w:sz w:val="20"/>
          <w:szCs w:val="20"/>
        </w:rPr>
        <w:t>УПРАВЛЕНИЯ МНОГОКВАРТИРНЫМИ ДОМАМИ ГОРОДА МОСКВЫ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лное наименование организации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Краткое наименование организации 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Юридический адрес: 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Фактический адрес: 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Фамилия, имя, отчество руководителя 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Телефон 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Фамилия, имя, отчество руководителя исполнителя (контактного лица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Телефон __________________________ Факс 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-mail 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видетельство о государственной регистрации юридического лица  или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индивидуального предпринимателя от _____________________, ОГРН 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сновные виды лицензированной деятельности (перечислить): 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бщее количество работников предприятия 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ведения о домах, находящихся в управлении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Количество 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бщая площадь (кв. м) 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26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26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менеджер4</dc:creator>
  <dc:description/>
  <dc:language>en-US</dc:language>
  <cp:lastModifiedBy>менеджер4</cp:lastModifiedBy>
  <dcterms:modified xsi:type="dcterms:W3CDTF">2013-02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