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собственника пом</w:t>
      </w:r>
      <w:bookmarkStart w:id="0" w:name="_GoBack"/>
      <w:bookmarkEnd w:id="0"/>
      <w:r>
        <w:rPr>
          <w:b/>
          <w:sz w:val="22"/>
          <w:szCs w:val="22"/>
        </w:rPr>
        <w:t>ещения в многоквартирном дом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. ___________, ул. ____________________________, дом № 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важаемый собственник </w:t>
      </w:r>
      <w:r>
        <w:rPr>
          <w:b/>
          <w:bCs/>
          <w:i/>
          <w:iCs/>
          <w:sz w:val="22"/>
          <w:szCs w:val="22"/>
        </w:rPr>
        <w:t xml:space="preserve">квартиры (нежилого помещения)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сим Вас заполнить данную анкету, целью которой являетс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ирование базы данных собственников помещений в нашем доме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определение доли каждого собственника в праве общей долевой собственности на общее имущество и количества голосов для участия в общем собрании собственников помещ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установление связи при аварийных ситуациях (пожар, затопление, угроза безопасности или несчастного случая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Собственник помеще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Ф.И.О. или наименование юридического лиц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Данные документа, удостоверяющего личность собственника помещения, или реквизиты юридического лица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Сведения о помещении, находящемся в собственност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Вид помещения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жилое/нежило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Номер помещения 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вартиры / кадастровый № нежилого помеще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Реквизиты документа, подтверждающего право собственности на помещен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Зарегистрирован ли собственник в данном помещении по постоянному месту жительства: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/н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Проживает ли собственник фактически в данном помещении: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/н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Почтовый адрес для корреспонденци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заполнять, если собственник не проживает в данном помещени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Члены семьи собственника, проживающие в данном помещени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Ф.И.О, степень родств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Номера контактных телефонов собственника помещения и/или взрослых членов его семьи (указать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 __________________ 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дом.) (раб.) (мобильны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Электронный адрес: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Если в помещении, помимо собственника и членов его семьи, проживают иные граждане, то просьба указать сведения о них и основания их проживания (наем, аренда, безвозмездное пользование, временные жильцы, иное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Ф.И.О., основание проживания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3"/>
          <w:szCs w:val="23"/>
        </w:rPr>
        <w:t>СПАСИБО ЗА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0b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7:00Z</dcterms:created>
  <dc:creator>менеджер4</dc:creator>
  <dc:description/>
  <dc:language>en-US</dc:language>
  <cp:lastModifiedBy>менеджер4</cp:lastModifiedBy>
  <dcterms:modified xsi:type="dcterms:W3CDTF">2013-05-15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