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бственника помещения при проведении общего собрания собственников помещений в многоквартирном доме, расположенном по адресу: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</w:t>
        <w:tab/>
        <w:tab/>
        <w:tab/>
        <w:tab/>
        <w:tab/>
        <w:tab/>
        <w:tab/>
        <w:tab/>
        <w:t>в форме заочного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ид собственности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ип помещения (жилое/нежилое)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собственника (представителя собственника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кумент, удостоверяющий личность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мещения: г. __________, ул. _________________, д. ______, корп. ___, кв. _____, тел. _______________.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регистрации права собственности: № 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 дата выдачи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щая площадь помещения без учета балконов и лоджий (кв.м.) ________________________</w:t>
      </w:r>
    </w:p>
    <w:p>
      <w:pPr>
        <w:pStyle w:val="Normal"/>
        <w:spacing w:lineRule="auto" w:line="360"/>
        <w:jc w:val="both"/>
        <w:rPr/>
      </w:pPr>
      <w:r>
        <w:rPr/>
        <w:t>Размер доли в праве общей долевой собственности на общее имущество: _________________</w:t>
      </w:r>
    </w:p>
    <w:p>
      <w:pPr>
        <w:pStyle w:val="TextBody"/>
        <w:spacing w:lineRule="auto" w:line="360" w:before="280" w:after="280"/>
        <w:rPr/>
      </w:pPr>
      <w:r>
        <w:rPr/>
        <w:t>Вопросы, поставленные на голосование:</w:t>
      </w:r>
    </w:p>
    <w:p>
      <w:pPr>
        <w:pStyle w:val="Normal"/>
        <w:spacing w:lineRule="auto" w:line="360"/>
        <w:jc w:val="both"/>
        <w:rPr/>
      </w:pPr>
      <w:r>
        <w:rPr/>
        <w:t>1. Формулировка вопроса: 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41275</wp:posOffset>
                </wp:positionV>
                <wp:extent cx="398145" cy="228600"/>
                <wp:effectExtent l="5715" t="5080" r="4445" b="508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427.5pt;margin-top:3.25pt;width:3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41275</wp:posOffset>
                </wp:positionV>
                <wp:extent cx="470535" cy="228600"/>
                <wp:effectExtent l="5715" t="5080" r="4445" b="508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216.6pt;margin-top:3.25pt;width:3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434340" cy="228600"/>
                <wp:effectExtent l="5080" t="5080" r="5080" b="5080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37.05pt;margin-top:3.2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 Воздержался -  </w:t>
      </w:r>
    </w:p>
    <w:p>
      <w:pPr>
        <w:pStyle w:val="Normal"/>
        <w:spacing w:lineRule="auto" w:line="360"/>
        <w:jc w:val="both"/>
        <w:rPr/>
      </w:pPr>
      <w:r>
        <w:rPr/>
        <w:t>2. Формулировка вопроса: 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41275</wp:posOffset>
                </wp:positionV>
                <wp:extent cx="398145" cy="228600"/>
                <wp:effectExtent l="5715" t="5080" r="4445" b="508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427.5pt;margin-top:3.25pt;width:3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41275</wp:posOffset>
                </wp:positionV>
                <wp:extent cx="470535" cy="228600"/>
                <wp:effectExtent l="5715" t="5080" r="4445" b="508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216.6pt;margin-top:3.25pt;width:3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434340" cy="2286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37.05pt;margin-top:3.2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Формулировка вопроса: 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41275</wp:posOffset>
                </wp:positionV>
                <wp:extent cx="398145" cy="228600"/>
                <wp:effectExtent l="5715" t="5080" r="4445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427.5pt;margin-top:3.25pt;width:3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41275</wp:posOffset>
                </wp:positionV>
                <wp:extent cx="470535" cy="228600"/>
                <wp:effectExtent l="5715" t="5080" r="4445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216.6pt;margin-top:3.25pt;width:3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434340" cy="228600"/>
                <wp:effectExtent l="5080" t="5080" r="5080" b="508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37.05pt;margin-top:3.2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Формулировка вопроса: 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11">
                <wp:simplePos x="0" y="0"/>
                <wp:positionH relativeFrom="column">
                  <wp:posOffset>5429250</wp:posOffset>
                </wp:positionH>
                <wp:positionV relativeFrom="paragraph">
                  <wp:posOffset>41275</wp:posOffset>
                </wp:positionV>
                <wp:extent cx="398145" cy="22860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427.5pt;margin-top:3.25pt;width:3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41275</wp:posOffset>
                </wp:positionV>
                <wp:extent cx="470535" cy="228600"/>
                <wp:effectExtent l="5715" t="5080" r="4445" b="5080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216.6pt;margin-top:3.25pt;width:3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434340" cy="228600"/>
                <wp:effectExtent l="5080" t="5080" r="5080" b="508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7.05pt;margin-top:3.2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решения: ___________________                    Подпись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 свое решение в квадратике  любым способом (галочка, крестик, и т.п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e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4e0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4e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4e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4:00Z</dcterms:created>
  <dc:creator>Nebo</dc:creator>
  <dc:description/>
  <dc:language>en-US</dc:language>
  <cp:lastModifiedBy>Nebo</cp:lastModifiedBy>
  <dcterms:modified xsi:type="dcterms:W3CDTF">2012-07-2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