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ость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Strong"/>
          <w:rFonts w:cs="Helvetica" w:ascii="Helvetica" w:hAnsi="Helvetica"/>
          <w:color w:val="000000"/>
          <w:sz w:val="20"/>
          <w:szCs w:val="20"/>
          <w:shd w:fill="FFFFFF" w:val="clear"/>
        </w:rPr>
        <w:t>смонтированного оборудования ОЗДС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осква                                                                                                                 "_____"_________20__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бъект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ектная организация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ект №_____________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0"/>
        <w:gridCol w:w="2595"/>
        <w:gridCol w:w="704"/>
        <w:gridCol w:w="990"/>
        <w:gridCol w:w="1696"/>
        <w:gridCol w:w="1140"/>
        <w:gridCol w:w="1439"/>
      </w:tblGrid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водской №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Цена, за ед.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БПИ, шт.</w:t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БВУ, шт.</w:t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БЭ, м</w:t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25"/>
        <w:gridCol w:w="4859"/>
      </w:tblGrid>
      <w:tr>
        <w:trPr/>
        <w:tc>
          <w:tcPr>
            <w:tcW w:w="4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тавитель Заказчика </w:t>
              <w:br/>
              <w:t>(Генподрядчика)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8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едставитель монтажной </w:t>
              <w:br/>
              <w:t>организации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4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4:00Z</dcterms:created>
  <dc:creator>менеджер4</dc:creator>
  <dc:description/>
  <dc:language>en-US</dc:language>
  <cp:lastModifiedBy>менеджер4</cp:lastModifiedBy>
  <dcterms:modified xsi:type="dcterms:W3CDTF">2013-02-0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