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ОМОСТЬ УЧЕТА ВЫДАЧИ МАТЕРИАЛОВ</w:t>
      </w:r>
    </w:p>
    <w:p>
      <w:pPr>
        <w:pStyle w:val="ConsPlusNormal"/>
        <w:jc w:val="center"/>
        <w:rPr/>
      </w:pPr>
      <w:r>
        <w:rPr/>
        <w:t>(типовая форма N ЖХ-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на участках ЖЭКа или в домоуправлениях для учета выдачи вспомогательных материалов (метел, соды, ветоши и т.д.) дворникам, рабочим по уборке мусоропроводов, уборщицам, электрикам, слесарям. Заполняется материально ответственным лицом в одном экземпляре и в конце месяца сдается в бухгалтерию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 N ЖХ-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рганизация ______________</w:t>
      </w:r>
    </w:p>
    <w:p>
      <w:pPr>
        <w:pStyle w:val="ConsPlusNormal"/>
        <w:rPr/>
      </w:pPr>
      <w:r>
        <w:rPr/>
        <w:t>Участок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659"/>
      <w:bookmarkEnd w:id="0"/>
      <w:r>
        <w:rPr/>
        <w:t>ВЕДОМОСТЬ УЧЕТА ВЫДАЧИ МАТЕРИАЛОВ</w:t>
      </w:r>
    </w:p>
    <w:p>
      <w:pPr>
        <w:pStyle w:val="ConsPlusNormal"/>
        <w:jc w:val="center"/>
        <w:rPr/>
      </w:pPr>
      <w:r>
        <w:rPr/>
        <w:t>за _____________ 19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┬─────────┬──────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Фамилия, │Должность│     Наименование материалов      │Под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и.о.   │         ├────┬────┬────┬────┬────┬────┬────┤пись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</w:t>
      </w:r>
      <w:r>
        <w:rPr>
          <w:rFonts w:cs="Courier New" w:ascii="Courier New" w:hAnsi="Courier New"/>
        </w:rPr>
        <w:t>по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├────┴────┴────┴────┴────┴────┴────┤</w:t>
      </w:r>
      <w:r>
        <w:rPr>
          <w:rFonts w:cs="Courier New" w:ascii="Courier New" w:hAnsi="Courier New"/>
        </w:rPr>
        <w:t>ч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│         │         │        </w:t>
      </w:r>
      <w:r>
        <w:rPr>
          <w:rFonts w:cs="Courier New" w:ascii="Courier New" w:hAnsi="Courier New"/>
        </w:rPr>
        <w:t>единицы измерения         │тел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├────┬────┬────┬────┬────┬────┬────┤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┼─────────┼────┼────┼────┼────┼────┼────┼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┼─────────┼────┼────┼────┼────┼────┼────┼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┼─────────┼────┼────┼────┼────┼────┼────┼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┼─────────┼────┼────┼────┼────┼────┼────┼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│       </w:t>
      </w:r>
      <w:r>
        <w:rPr>
          <w:rFonts w:cs="Courier New" w:ascii="Courier New" w:hAnsi="Courier New"/>
        </w:rPr>
        <w:t>и т.д. до конца (линовка через 16 пунктов)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│         │         │    </w:t>
      </w:r>
      <w:r>
        <w:rPr>
          <w:rFonts w:cs="Courier New" w:ascii="Courier New" w:hAnsi="Courier New"/>
        </w:rPr>
        <w:t>Подпись   │    │    │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│         │    │    │    │    │    │    │    │     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чатается с оборотом без верхнего титульного заголовка.</w:t>
      </w:r>
    </w:p>
    <w:p>
      <w:pPr>
        <w:pStyle w:val="ConsPlusNormal"/>
        <w:ind w:firstLine="540"/>
        <w:jc w:val="both"/>
        <w:rPr/>
      </w:pPr>
      <w:r>
        <w:rPr/>
        <w:t>Подпись печатается на оборо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6ab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a36ab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8:00Z</dcterms:created>
  <dc:creator>менеджер4</dc:creator>
  <dc:description/>
  <dc:language>en-US</dc:language>
  <cp:lastModifiedBy>менеджер4</cp:lastModifiedBy>
  <dcterms:modified xsi:type="dcterms:W3CDTF">2012-11-1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