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1680" w:hRule="atLeast"/>
        </w:trPr>
        <w:tc>
          <w:tcPr>
            <w:tcW w:w="9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Является приложением к протоколу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 xml:space="preserve">                                                                                                              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щего собрания собственников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                                                                                                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ногоквартирного дома.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Виды, объемы и стоимость работ по проектированию и  капитальному ремонту общего имущества собственников помещений в многоквартирном доме по адресу: г. Москва, __________________________________________________</w:t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85"/>
              <w:gridCol w:w="3603"/>
              <w:gridCol w:w="1950"/>
              <w:gridCol w:w="614"/>
              <w:gridCol w:w="1211"/>
              <w:gridCol w:w="1598"/>
              <w:gridCol w:w="613"/>
              <w:gridCol w:w="1364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   </w:t>
                    <w:br/>
                    <w:t>п/п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рабо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            </w:t>
                    <w:br/>
                    <w:t>измерения  для определения стоимости строительно-монтажных работ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строительно-монтажных работ,</w:t>
                    <w:br/>
                    <w:t>руб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            </w:t>
                    <w:br/>
                    <w:t>измерения  для определения стоимости разработки проектной документации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разработки проектной документации, руб.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сад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фасада (кирпичные, панельные, блочные дома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фасада дом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оштукатуренного фасада с восстановлением декоративных элементо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фасада дом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епление фасада с применением       </w:t>
                    <w:br/>
                    <w:t>системы навесного фасад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фасада дом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епление фасада с применением       </w:t>
                    <w:br/>
                    <w:t>системы с тонким наружным штукатурным слое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фасада дом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на (в местах общего пользования)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оконных блоко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блоков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дачное помещени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.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ка и вывоз засыпной теплоизоляции чердачного помещени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чердачного   </w:t>
                    <w:br/>
                    <w:t>помещения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епление перекрытия последнего этажа, вентиляционных коробов, канализационных выпусков минераловатными плитами, устройство ходовых настило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чердачного   </w:t>
                    <w:br/>
                    <w:t>помещения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руж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входных дверей в подъезды,    </w:t>
                    <w:br/>
                    <w:t>подвалы, мусорокамеры, техподполья и пр. на двери в         </w:t>
                    <w:br/>
                    <w:t>энергосберегающем исполнен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дверных полотен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сточная система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труб внутреннего водосток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истемы наружного водосто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вля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плоской кровли с "мягким"     </w:t>
                    <w:br/>
                    <w:t>наплавляемым гидроизоляционным       </w:t>
                    <w:br/>
                    <w:t>покрытие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чердачного   </w:t>
                    <w:br/>
                    <w:t>помещения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скатной кровли с металлическим покрытие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чердачного   </w:t>
                    <w:br/>
                    <w:t>помещения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тропильной систем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чердачного   </w:t>
                    <w:br/>
                    <w:t>помещения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центрального отопления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тояков ц/о с отопительными приборами, оснащенными  терморегуляторами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трубопроводов ц/о (подвал,    </w:t>
                    <w:br/>
                    <w:t>чердак) с их теплоизоляцией, заменой запорной арматур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застройки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ка балансировочных клапанов на стояках ц/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тояк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4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ка автоматизированного узла управления системой ц/о (тепловая мощность до 0,4 Гкал/час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ка автоматизированного узла управления системой ц/о (тепловая мощность от 0,4 Гкал/час до 0,7 Гкал/час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6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ка автоматизированного узла управления системой ц/о (тепловая мощность от 0,7 Гкал/час до 1,0 Гкал/час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7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ройство помещения для автоматизированного узла       </w:t>
                    <w:br/>
                    <w:t>управления системой ц/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8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ройство (замена) посекционных     </w:t>
                    <w:br/>
                    <w:t>балансировочных узло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зел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холодного водоснабжения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тояков в квартирах с         </w:t>
                    <w:br/>
                    <w:t>изоляцией и установкой запорной      </w:t>
                    <w:br/>
                    <w:t>арматуры на выпусках, разводок в помещениях мусорокамер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разводящих трубопроводов в подвале с изоляцией и запорной       </w:t>
                    <w:br/>
                    <w:t>арматурой на отводах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застройки 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горячего водоснабжения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тояков в квартирах (с установкой полотенцесушителей,        </w:t>
                    <w:br/>
                    <w:t>изоляцией и установкой запорной      </w:t>
                    <w:br/>
                    <w:t>арматуры на отводах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разводящих трубопроводов в    </w:t>
                    <w:br/>
                    <w:t>подвале (чердаке) с изоляцией и      </w:t>
                    <w:br/>
                    <w:t>запорной арматурой на отводах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застройки 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вентиляции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вентиляционных коробов и      </w:t>
                    <w:br/>
                    <w:t>каналов на чердаке и выпусков на     </w:t>
                    <w:br/>
                    <w:t>кровл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пожарного водопровода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шкафа пожарн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шт.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пожарного трубопровод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этаж (для каждого стояка в каждом подъезде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электроснабжения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вводно-распределительного     </w:t>
                    <w:br/>
                    <w:t>устройств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шт.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шт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этажного распределительного шкаф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шт.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магистралей (стояки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общедомовой системы освещения с устройством энергосберегающих осветительных приборо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ДУ и ППА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дымовыпускного клапана и вентилятора со сменой вентиляционных решеток (на чердаке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подъез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вентиляционных решеток,       </w:t>
                    <w:br/>
                    <w:t>электрооборудовани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этаж             </w:t>
                    <w:br/>
                    <w:t>(в каждом подъезде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канализации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истемы канализации (стояки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истемы канализации (подвал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застройки  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газоснабжения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истемы наружного газопровод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застройки  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системы внутреннего           </w:t>
                    <w:br/>
                    <w:t>газопровод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фтовое оборудование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лифта г/п400 кгс количеством остановок лифта, равным 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работ по устройству одной дополнительной остановки лифта г/п400 кг(добавляется или вычитается из стоимости п. 16.1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лифта г/п 630 кгс количеством</w:t>
                    <w:br/>
                    <w:t>остановок лифта, равным 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4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работ по устройству одной дополнительной остановки лифта г/п630 кг(добавляется или вычитается из стоимости п. 16.3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5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лифта г/п630 кгс количеством остановок лифта, равным 16 (лифт для пожарных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6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работ по устройству одной дополнительной остановки лифта (добавляется или вычитается из стоимости п. 16.5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7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нос машинного помещения на крышу с устройством нового машинного помещени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0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ьные конструктивные элементы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козырьков над входами в подъезд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подъез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и восстановление балконных    </w:t>
                    <w:br/>
                    <w:t>пли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балконов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ограждения балконо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балконов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экрано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балконов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5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элементов мусоропровода, устройство системы прочистки, промывки и дезинфекции ствола мусоропровод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этаж (в каждом подъезде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6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отмостки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метр наружных стен 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7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входов в подвал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вх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8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подвального помещени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застройки  (по наружным обмерам стен дома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колористического паспорт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 общей площади</w:t>
                    <w:br/>
                    <w:t>помещений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, руб.: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стоимость ремонта, руб.:</w:t>
                  </w:r>
                </w:p>
              </w:tc>
              <w:tc>
                <w:tcPr>
                  <w:tcW w:w="7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ельная стоимость указана с учетом НДС и средств на оплату технического надзора.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стоимость работ входит стоимость проведения авторского надзора, проведения инженерных изысканий, разработки сметной документации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озможна установка в домах с количеством стояков центрального отопления более 30 штук. Максимальное количество узлов возможных к установке равно количеству подъездов.</w:t>
            </w:r>
          </w:p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6 сентября 2012, в 17:39: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95</Words>
  <Characters>9663</Characters>
  <CharactersWithSpaces>113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4:00Z</dcterms:created>
  <dc:creator>менеджер4</dc:creator>
  <dc:description/>
  <dc:language>en-US</dc:language>
  <cp:lastModifiedBy>менеджер4</cp:lastModifiedBy>
  <dcterms:modified xsi:type="dcterms:W3CDTF">2013-02-06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