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 xml:space="preserve">АКТ 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измерения сопротивления изоляции электропроводок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"______"____________20__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бъект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организации заказчик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проектной организации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ект №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Данные контрольных приборов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04"/>
        <w:gridCol w:w="1740"/>
        <w:gridCol w:w="1425"/>
        <w:gridCol w:w="1575"/>
        <w:gridCol w:w="1425"/>
        <w:gridCol w:w="1110"/>
        <w:gridCol w:w="1245"/>
      </w:tblGrid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прибора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бора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Шкала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Данные испытаний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15"/>
        <w:gridCol w:w="1694"/>
        <w:gridCol w:w="1276"/>
        <w:gridCol w:w="1215"/>
        <w:gridCol w:w="1635"/>
        <w:gridCol w:w="1456"/>
        <w:gridCol w:w="1274"/>
      </w:tblGrid>
      <w:tr>
        <w:trPr/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Маркировк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Кол-во и</w:t>
            </w:r>
          </w:p>
        </w:tc>
        <w:tc>
          <w:tcPr>
            <w:tcW w:w="30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Сопротивление изоляции, МОм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ровода (кабеля) по чертежу, № позиции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ровода (кабеля)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сечение жил, мм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5"/>
                <w:szCs w:val="15"/>
                <w:vertAlign w:val="superscript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между проводами (жилами)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относительно земли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опротивление изоляции перечисленных электропроводок соответствует техническим требованиям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Заказчика (Генподрядчика)                             Представитель монтажной организации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                                                  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подпись)                                                                                               (подпис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2:00Z</dcterms:created>
  <dc:creator>менеджер4</dc:creator>
  <dc:description/>
  <dc:language>en-US</dc:language>
  <cp:lastModifiedBy>менеджер4</cp:lastModifiedBy>
  <dcterms:modified xsi:type="dcterms:W3CDTF">2013-02-05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