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римерные доверенности для участия в общем собрании с правом голосования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ВЕРЕННОСТЬ</w:t>
      </w:r>
    </w:p>
    <w:p>
      <w:pPr>
        <w:pStyle w:val="TextBody"/>
        <w:jc w:val="center"/>
        <w:rPr/>
      </w:pPr>
      <w:r>
        <w:rPr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олосован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т имени совладельца (-ев) жилого </w:t>
      </w:r>
      <w:r>
        <w:rPr>
          <w:bCs/>
          <w:sz w:val="22"/>
          <w:szCs w:val="22"/>
        </w:rPr>
        <w:t>помещения в многоквартирном доме по адресу:</w:t>
      </w:r>
    </w:p>
    <w:p>
      <w:pPr>
        <w:pStyle w:val="TextBody"/>
        <w:jc w:val="center"/>
        <w:rPr/>
      </w:pPr>
      <w:r>
        <w:rPr>
          <w:bCs/>
          <w:sz w:val="22"/>
          <w:szCs w:val="22"/>
        </w:rPr>
        <w:t>ул.______________________,</w:t>
      </w:r>
      <w:r>
        <w:rPr>
          <w:sz w:val="22"/>
          <w:szCs w:val="22"/>
        </w:rPr>
        <w:t xml:space="preserve">  дом № ____, квартира  № ____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Настоящей доверенностью я (мы) ________________________________________</w:t>
      </w:r>
      <w:r>
        <w:rPr>
          <w:bCs/>
          <w:sz w:val="22"/>
          <w:szCs w:val="22"/>
          <w:lang w:val="en-US"/>
        </w:rPr>
        <w:t>_______________</w:t>
      </w:r>
    </w:p>
    <w:p>
      <w:pPr>
        <w:pStyle w:val="TextBody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предоставляю(ем) ____________________</w:t>
      </w:r>
      <w:r>
        <w:rPr>
          <w:bCs/>
          <w:sz w:val="22"/>
          <w:szCs w:val="22"/>
          <w:lang w:val="en-US"/>
        </w:rPr>
        <w:t>_________________________________________________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Ф.И.О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номочие на представительство меня(нас) на общем собрании собственников помещений ___________ и на использование моего(наших) права голоса при доле участия в зависимости от размера занимаемой нами площади в размере _______ кв.м, что составляет _________ голосов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дпись __________________________________________ /_________________/     Число __________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__________________________________________ /_________________/     Число __________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дпись  _________________________________________________________________ удостоверяю. 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 xml:space="preserve">Подпись заверяющего лица _________________________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ВЕРЕННОСТЬ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на голосование от лица совладельца* и несовершеннолетнего (-их) совладельца (-ев) жилого </w:t>
      </w:r>
      <w:r>
        <w:rPr>
          <w:bCs/>
          <w:sz w:val="22"/>
          <w:szCs w:val="22"/>
        </w:rPr>
        <w:t>помещения в многоквартирном доме по адресу: ул. _______________, дом № ___ квартира</w:t>
      </w:r>
      <w:r>
        <w:rPr>
          <w:sz w:val="22"/>
          <w:szCs w:val="22"/>
        </w:rPr>
        <w:t xml:space="preserve"> № ___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Настоящей доверенностью я _______________________________________________________</w:t>
      </w:r>
      <w:r>
        <w:rPr>
          <w:bCs/>
          <w:sz w:val="22"/>
          <w:szCs w:val="22"/>
          <w:lang w:val="en-US"/>
        </w:rPr>
        <w:t>____</w:t>
      </w:r>
    </w:p>
    <w:p>
      <w:pPr>
        <w:pStyle w:val="TextBody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предоставляю ____________________________</w:t>
      </w:r>
      <w:r>
        <w:rPr>
          <w:bCs/>
          <w:sz w:val="22"/>
          <w:szCs w:val="22"/>
          <w:lang w:val="en-US"/>
        </w:rPr>
        <w:t>____________________________________________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.И.О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полномочие на представительство меня и моих несовершеннолетних детей (дочери, сына): _______________________________________________________________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общем собрании собственников помещений «__»_________20__г. и на использование моего права голоса и голоса несовершеннолетних детей при доле участия в зависимости от размера занимаемой нами площади в размере _______ кв.м, что составляет _________ голосов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___________________________________________ /_________________/     Число ________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___________________________________________ /_________________/     Число ________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дпись  __________________________________________________________________ удостоверяю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 xml:space="preserve">Подпись заверяющего лица _________________________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*) </w:t>
      </w:r>
      <w:r>
        <w:rPr>
          <w:sz w:val="22"/>
          <w:szCs w:val="22"/>
        </w:rPr>
        <w:t>В случае, если собственником помещения является несовершеннолетний гражданин, от его имени выступает один из его родителей на основании свидетельства о рождении или паспорта (с 14 до 18 лет), от лица несовершеннолетних детей-сирот выступают органы опеки и попечительства.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23:00Z</dcterms:created>
  <dc:creator>ws</dc:creator>
  <dc:description/>
  <dc:language>en-US</dc:language>
  <cp:lastModifiedBy>менеджер4</cp:lastModifiedBy>
  <dcterms:modified xsi:type="dcterms:W3CDTF">2012-09-27T05:23:00Z</dcterms:modified>
  <cp:revision>2</cp:revision>
  <dc:subject/>
  <dc:title/>
</cp:coreProperties>
</file>