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Договор № 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ренды части общего имущества собственников жилых и нежилых помещен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г.                                                                                                                           «___»__ 200__ год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Товарищество собственников жилья «___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», в лице Председателя Правления ______________, действующего на основании Устава, именуемое в дальнейшем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«Арендодатель»,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 одной стороны и ООО «______________» в лице директора ____________________, действующего на основании Устава, именуемое в дальнейшем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«Арендатор»,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с другой стороны, вместе именуемые Стороны, заключили настоящий Договор о нижеследующем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1.Предмет договор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.1.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одатель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предоставляет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атору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в аренду (временное пользование) часть общего имущества, принадлежащего членам ТСЖ «___________», собственникам и владельцам жилых и нежилых помещений, находящихся по адресу: г. Москва, ул. ___________, д.___ (далее - Имущество), перечисленное в п.1.2 настоящего Договора, а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атор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обязуется уплачивать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одателю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арендную плату за пользование Имуществом и по окончании Договора вернуть ему указанное Имущество по Акту приемки-передач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.2.Имущество, являющееся предметом настоящего Договора, передается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атору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 Акту приемки-передачи, который является неотъемлемой частью настоящего Договора (Приложение №1), в состоянии, позволяющем его нормальную эксплуатацию, в следующем составе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часть настенного пространства - места площадью _____ кв.м., находящегося по адресу: г. Москва, ул. _____________, д.__, подъезд ___ для размещения средств наружной рекламы и информации (далее-СНРИ)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.3. Место для размещения СНРИ (далее «Рекламное место») находится в точном соответствии эскизом СНРИ (Приложение № 2), являющимися неотъемлемой частью данного Договор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2. Правовое основание Договор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2.1. Основанием для заключения настоящего Договора является Выписка из Единого государственного реестра прав о государственной регистрации кондоминиума Серия ___ № ______ (запись регистрации № ______________) от «___»____ 20__года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3. Стоимость договора и порядок расчетов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1. За пользование указанным п.1.2. настоящего Договора Имуществом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атор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воевременно производит арендные платежи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одателю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в размере______ руб. (Сумма прописью), включая НДС _____ руб.__ коп. ежемесячно из расчета ____ рублей на 1 кв. метр. Арендатор вправе производить авансовые платеж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2. Арендные платежи исчисляются с даты подписания Акта приемки-передачи Имуществ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3. Оплата производится ежемесячно путем перечисления суммы, определенной Договором на расчетной счет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одателя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е позднее 5 числа текущего месяца, начиная с первого месяца аренды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4 . За каждый день просрочки перечисления арендной платы, начиная с первого числа следующего за текущим месяцем, может начисляться пеня в размере 1% от суммы задолженности. Но не более 100% от общей суммы арендной платы за месяц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5. Демонтаж объекта СНРИ и составление Акта является основанием для прекращения платеже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6. Арендатор после подписания договора вносит платеж за первый и последний месяцы срока аренды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4. Права и обязанности сторон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 Права и обязанности Арендодателя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1. Передать Имущество указанное п.п. 1.1., настоящего Договора по Акту приемки-передачи в течение 5 дней, в состоянии, соответствующем п.1.2. настоящего Договор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2. Оказывать консультативную помощь в целях наиболее эффективного использования переданного Имуществ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3. Предоставлять допуск сотрудникам Арендатора к месту, предназначенному для размещения СНР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4. Не менее, чем за месяц ставить арендатора в известность о предстоящем проведении плановых ремонтных работ в непосредственной близости от Объект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5. Информировать третьих лиц, проводящих работы на имуществе ТСЖ в непосредственной близости от Объекта, об ответственности за повреждение Объект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1.6. В случае аварии, произошедшей не по вине арендатора, немедленно принимать все необходимые меры по устранению последств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 Права и обязанности Арендатора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1. Использовать Объект только для целей, указанных в п.п. 1.1. настоящего Договор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2. Поддерживать объект в надлежащем санитарном и противопожарном и исправном техническом состоян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3. Производить монтаж и эксплуатацию Объекта, соблюдая необходимые меры безопасности, не причиняя ущерба фасаду здания и третьим лицам. Нести полную ответственность за соответствие стандартам и техническим нормам всех узлов Объекта и его креплений. Ущерб, нанесенный имуществу ТСЖ и третьим лицам, возмещается арендатором в полном объем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4. Письменно, не позднее, чем за месяц сообщить ТСЖ о предстоящем освобождении Имущества, либо по окончании установленного настоящим Договором срока, либо при досрочном освобождении Имуществ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5. За месяц до окончания срока действия настоящего договора письменно известить ТСЖ о намерении заключить договор на новый срок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6. В течение 5 рабочих дней с даты окончания срока действия Договора, либо его досрочного расторжения произвести демонтаж Объекта СНРИ, привести Имущество в первоначальное состояние, включая места крепления СНРИ и сдать ТСЖ по акту сдачи-приемк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7. В случае невыполнения п. 4.2.6 в установленные сроки Арендатор обязуется оплатить услуги третьей организации по демонтажу СНРИ и восстановлению фасада в первоначальный вид в полном объем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8. Арендатор обязуется своевременно уплачивать арендную плату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9. Арендатор принимает на себя обязательства о том, что СНРИ будет размещено на Рекламном месте и будет соответствовать паспорту Рекламного места и техническим требованиям, предъявляемым к конструкциям данного типа, не будет содержать дефектов, за которые могли бы быть сделаны обоснованные замечания со стороны контролирующих городских организац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10. Обеспечивать сохранность переданного Имуществ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2.11. За свой счет производить ремонт передаваемого Имущества в случае неисправност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5. Ответственности сторон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5.1. За неисполнение условий настоящего Договора стороны несут ответственность предусмотренную Договором, а при отсутствии указания на ответственность в договоре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6. Форс-мажор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6.2. К обстоятельствам непреодолимой силы относятся события, на которые Сторона не может оказывать влияние и за возникновение которых не несет ответственности. Например: землетрясение, наводнение, пожар, а также забастовка, правительственные постановления или распоряжения государственных органов, военные действия любого характера, препятствующие выполнению данного Договор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6.3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7. Срок действия, порядок изменения и расторжения договора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7.1 Договор заключается на срок с «___»___ 20__ г. по «___»___ 20__ 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7.2. По истечении срока Договора и выполнении всех его условий Арендатор имеет преимущественное право на возобновление Договор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7.3. Изменение условий Договора, его расторжение и прекращение действия допускается по письменному соглашению сторон. Вносимые дополнения и изменения рассматриваются сторонами в месячный срок и оформляются дополнительными соглашением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7.4 . Договор аренды может быть досрочно расторгнут в одностороннем порядке, а Имущество подлежит возврату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При использовании Имущества не в соответствии с условиями Договора аренды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Если Арендатор умышленно или по неосторожности ухудшает состояние Имуществ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 Если Арендатор задерживает внесение арендной платы в течение 30 дне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 По решение арендодателя с предупреждением Арендатора за 1 месяц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7.10. Договор аренды, может быть, расторгнут по требованию Арендатора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Если Имущество, в силу обстоятельств, за которые Арендатор не отвечает, окажется в состоянии, негодным для использования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8. Заключительная час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8.1. Споры, вытекающие из настоящего Договора решаются сторонами путем переговоров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8.2. При не достижении согласия, неисполнении или ненадлежащем исполнении условий настоящего Договора одной из сторон, Договор может быть расторгнут в арбитражном суде в установленном законом порядк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8.3. Настоящий Договор составлен в двух экземплярах, из которых один находится у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одателя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, а второй – у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Арендатора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9. Адреса и реквизиты сторон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86"/>
        <w:gridCol w:w="4684"/>
      </w:tblGrid>
      <w:tr>
        <w:trPr/>
        <w:tc>
          <w:tcPr>
            <w:tcW w:w="4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ТСЖ "_____"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НН _________, КПП _______,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/с 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Б «______,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/с ____________, БИК 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u w:val="single"/>
                <w:lang w:eastAsia="ru-RU"/>
              </w:rPr>
              <w:t>Юридический адрес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: 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u w:val="single"/>
                <w:lang w:eastAsia="ru-RU"/>
              </w:rPr>
              <w:t>Почтовый адрес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: 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Адрес электронной почты:______Телефон:______ Факс:___.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ООО «_____»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НН _________, КПП _______,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/с 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Б «______,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/с ____________, БИК 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u w:val="single"/>
                <w:lang w:eastAsia="ru-RU"/>
              </w:rPr>
              <w:t>Юридический адрес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: 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u w:val="single"/>
                <w:lang w:eastAsia="ru-RU"/>
              </w:rPr>
              <w:t>Почтовый адрес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: 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Адрес электронной почты:______Телефон:______ Факс:___.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10. Подписи сторон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рендодатель:                                                                                                          Арендатор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едатель Правления                                                                                                   Директор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ТСЖ «_____»                                                                                                        ООО «_________»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5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56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16</Words>
  <Characters>8073</Characters>
  <CharactersWithSpaces>94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3:00Z</dcterms:created>
  <dc:creator>менеджер4</dc:creator>
  <dc:description/>
  <dc:language>en-US</dc:language>
  <cp:lastModifiedBy>менеджер4</cp:lastModifiedBy>
  <dcterms:modified xsi:type="dcterms:W3CDTF">2013-02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