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вывоз и утилизацию бытовых отходов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                                           "___"__________ 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место заключения договора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, именуем___ в дальнейшем "Заказчик", в лице __________________, действующ___ на основании __________________, с одной стороны, и __________________, именуем__ в дальнейшем "Исполнитель", в лице __________________, действующ___ на основании __________________, с другой стороны, именуемые вместе "Стороны", а по отдельности "Сторона", заключили настоящий договор (далее - Договор) о нижеследующе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  Исполнитель  обязуется  оказать  Заказчику  услуги  по  вывозу  и утилизации   бытовых   отходов   (далее   -   услуги)   на   территории(ях) ________________________________, а Заказчик обязуется оплатить эти услуги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(указать адрес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9"/>
      <w:bookmarkEnd w:id="0"/>
      <w:r>
        <w:rPr>
          <w:rFonts w:cs="Times New Roman" w:ascii="Times New Roman" w:hAnsi="Times New Roman"/>
          <w:sz w:val="24"/>
          <w:szCs w:val="24"/>
        </w:rPr>
        <w:t>1.2. Сроки оказания услуг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з бытовых отходов должен осуществлятьс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имнее время___________________;</w:t>
      </w:r>
      <w:bookmarkStart w:id="1" w:name="_GoBack"/>
      <w:bookmarkEnd w:id="1"/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тнее время ___________________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илизация бытовых отходов должна производиться в течение ____________ с момента вывоза отход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заключен на срок ____________________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обязан довести до сведения Заказчика фирменное наименование (наименование) своей организации, место ее нахождения (юридический адрес) и режим ее работ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- индивидуальный предприниматель должен предоставить Заказчику информацию о своей государственной регистрации и наименовании зарегистрировавшего его орган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существляемая Исполнителем деятельность по предоставлению услуг по вывозу бытовых отходов подлежит лицензированию, Заказчику должна быть предоставлена информация о номере лицензии, сроке ее действия, а также информация об органе, выдавшем эту лицензию. Информация может предоставляться в виде нотариально заверенных копий соответствующих документ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сполнитель обязан своевременно предоставлять Заказчику необходимую и достоверную информацию об услугах по вывозу и утилизации бытовых отходов, обеспечивающую возможность их правильного выбор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У Исполнителя в удобном для ознакомления месте должны находитьс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едоставления услуг по вывозу твердых и жидких бытовых отход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едельных сроках вывоза бытовых отходов, устанавливаемых органами местного самоуправле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ы по оказанию услуг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йные обязательства исполнителя услуг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льготах и преимуществах, предусмотренных законодательством Российской Федерации, актами органов местного самоуправления для отдельных категорий заказчик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сполнитель не вправе без согласия Заказчика выполнять дополнительные платные услуги. Потребитель вправе отказаться от оплаты таких услуг, а если они оплачены, потребитель вправе потребовать от Исполнителя возврата уплаченной сумм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озможности исполнения услуг по вине Заказчика они подлежат оплате в полном объем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когда невозможность исполнения возникла по обстоятельствам, за которые ни одна из Сторон не отвечает, Заказчик возмещает Исполнителю фактически понесенные им расход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Исполнитель обязан оказать услуги в установленные  п. 1.2 Договора срок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41"/>
      <w:bookmarkEnd w:id="2"/>
      <w:r>
        <w:rPr>
          <w:rFonts w:cs="Times New Roman" w:ascii="Times New Roman" w:hAnsi="Times New Roman"/>
          <w:sz w:val="24"/>
          <w:szCs w:val="24"/>
        </w:rPr>
        <w:t>2.6. Заказчик обязан в соответствии с Договором обеспечить Исполнителю свободный доступ к месту оказания услуг по вывозу бытовых отходов, а также оказывать Исполнителю содействие в оказании услуг в следующих случаях: ______________________________________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ЕНА И ПОРЯДОК РАСЧЕТОВ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тоимость Услуг по вывозу бытовых отходов составляет _____ (__________) руб., в том числе НДС _____ (__________) руб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тоимость Услуг по утилизации бытовых отходов составляет _____ (__________) руб., в том числе НДС _____ (__________) руб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казчик оплачивает Услуги в следующем порядке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ли: 3.3. Порядок оплаты услуг определяется дополнительным соглашением, являющимся неотъемлемой частью настоящего Договора.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се расчеты по Договору производятся в безналичном порядке путем перечисления денежных средств на указанный Исполнителем расчетный счет. Обязательства Заказчика по оплате считаются исполненными на дату зачисления денежных средств на корреспондентский счет банка Исполнител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СТВЕННОСТЬ СТОРОН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Если Исполнитель нарушил сроки оказания услуг (сроки начала и окончания и промежуточные сроки оказания услуг), оговоренные в п. 1.2. настоящего Договора, или во время оказания услуг стало очевидным, что они не будут выполнены в срок, Заказчик по своему выбору вправе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ить Исполнителю новый срок, в течение которого Исполнитель должен приступить к оказанию услуг и (или) закончить оказание услуг, и потребовать уменьшения цены за оказание услуг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учить оказание услуг третьим лицам за разумную цену или выполнить их своими силами и потребовать от Исполнителя возмещения понесенных расход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ребовать уменьшения цены за оказание услуг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гнуть договор об оказании услуг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казчик вправе потребовать также полного возмещения убытков, причиненных ему в связи с нарушением сроков оказания услуг. Убытки возмещаются в сроки, установленные для удовлетворения соответствующих требований Заказчик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и обнаружении недостатков в оказанных услугах Заказчик вправе по своему выбору потребовать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62"/>
      <w:bookmarkEnd w:id="3"/>
      <w:r>
        <w:rPr>
          <w:rFonts w:cs="Times New Roman" w:ascii="Times New Roman" w:hAnsi="Times New Roman"/>
          <w:sz w:val="24"/>
          <w:szCs w:val="24"/>
        </w:rPr>
        <w:t>- безвозмездного устранения недостатков оказанных услуг в течение ___________________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размерного уменьшения цены оказанной услуг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ещения понесенных им расходов по устранению недостатков оказанных услуг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Заказчик вправе расторгнуть Договор и потребовать полного возмещения убытков, если в установленный абз. 2 п. 4.3 Договора срок недостатки оказанных услуг не были устранены Исполнителе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Недостатки оказанных услуг, обнаруженные в ходе их предоставления, должны быть устранены в течение ___________________ со дня предъявления требования Заказчик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требования Заказчика подлежат удовлетворению в сроки, установленные дополнительным соглашением, являющимся неотъемлемой частью настоящего Договор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За нарушение сроков оказания услуг по вывозу бытовых отходов, сроков устранения недостатков услуг, а также иных сроков выполнения обязательств, установленных настоящим Договором или дополнительными соглашениями к нему, Исполнитель уплачивает Заказчику за каждый день просрочки неустойку (пеню) в размере трех процентов цены оказания услуг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Исполнитель также несет ответственность за иные нарушения прав Заказчика при оказании услуг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При неисполнении Заказчиком обязанности по оказанию Исполнителю содействия, установленного п. 2.6. настоящего Договора, Исполнитель вправе требовать возмещения причиненных убытков, включая дополнительные издержки, вызванные простоем, либо увеличения указанной в Договоре цены услуг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В случае невозможности исполнения услуг по вине Заказчика они подлежат оплате в полном объем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В случае когда невозможность исполнения возникла по обстоятельствам, за которые ни одна из Сторон не отвечает, Заказчик возмещает Исполнителю фактически понесенные им расход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ОРС-МАЖОР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тороны освобождаются от ответственности за неисполнение или ненадлежащее исполнение обязательств по Договору при возникновении непреодолимой силы, то есть чрезвычайных и непредотвратимых при данных условиях обстоятельств, под которыми понимаются: _________________________ (запретные действия властей, гражданские волнения, эпидемии, блокада, эмбарго, землетрясения, наводнения, пожары или другие стихийные бедствия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случае наступления этих обстоятельств Сторона обязана в течение _____ дней уведомить об этом другую Сторон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Документ, выданный _________________________ (Торгово-промышленной палатой, уполномоченным государственным органом и т.д.), является достаточным подтверждением наличия и продолжительности действия непреодолимой сил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Если обстоятельства непреодолимой силы продолжают действовать более _____, то каждая Сторона вправе расторгнуть Договор в одностороннем порядк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ЗМЕНЕНИЕ И ДОСРОЧНОЕ РАСТОРЖЕНИЕ ДОГОВОРА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Договор может быть досрочно расторгнут по соглашению Сторон, либо по требованию одной из Сторон в порядке и по основаниям, предусмотренным действующим законодательством РФ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ЗРЕШЕНИЕ СПОРОВ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КЛЮЧИТЕЛЬНЫЕ ПОЛОЖЕНИЯ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Договор вступает в силу с момента его подписания Сторонам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Договор составлен в двух экземплярах, по одному для каждой из Сторон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Адреса, реквизиты и подписи Сторон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                                                                      Исполнител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: ____________________         Наименование: 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          Адрес: 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_____________________________       ОГРН 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       ИНН 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 ______________________________       КПП 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______________________________          Р/с 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          в 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______________________________          К/с 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______________________________        БИК 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ПО _____________________________       ОКПО 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Заказчика                                         От имени Исполни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(__________)         ____________________ (__________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М.П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bottom w:val="single" w:sz="6" w:space="0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b75af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1551</Words>
  <Characters>8847</Characters>
  <CharactersWithSpaces>10378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27:00Z</dcterms:created>
  <dc:creator>менеджер4</dc:creator>
  <dc:description/>
  <dc:language>en-US</dc:language>
  <cp:lastModifiedBy>менеджер4</cp:lastModifiedBy>
  <dcterms:modified xsi:type="dcterms:W3CDTF">2012-10-12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