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капитальному ремон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ого дом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 (далее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), с одной стороны и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подряд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 (далее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), именуемые в дальнейшем "Стороны"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И СУЩЕСТВЕННЫЕ УСЛОВИЯ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Подрядчик принимает на себя обязательства по выполнению работ по капитальному ремонту _______________ (далее - работы) многоквартирного дома (далее - объект), расположенного по адресу: _____________, в соответствии с технической и сметной документацией, прилагаемой к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>1.2 Общая стоимость работ по Договору составляет _________ рублей, в том числе НДС ____________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 видам работ составля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вид 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вид 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вид работ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казанная в п. 1.2 стоимость работ увеличению не подлежи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выполнения работ составляет ____________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чет стоимости работ, в пределах суммы, указанной в п. 1.2 Договора, Подрядчик берет на себя обязательство перед Заказчиком за свой риск из своих материалов, своими силами и средствами выполнить работы в соответствии с Договором, устранить все недостатки и передать результаты выполненных работ Заказчи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казчик берет на себя обязательство уплатить Подрядчику за выполнение работ сумму, равную их стоимости, определенной в соответствии с Договором, в пределах суммы, указанной в п. 1.2 Договора, в сроки и в порядке, определ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анием для заключения настоящего Договора является ____________ __________ N _______ от "__" ________ 20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БЕСПЕЧЕНИЕ ИСПОЛНЕНИЯ ОБЯЗАТЕЛЬСТВ ПОДРЯДЧИК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м исполнения обязательств Подрядчика по Договору является ______________ на сумму _________ рублей. Подрядчик обязан представить Заказчику обеспечение исполнения обязательств по Договору в 10-дневный срок с даты подписания Договора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м исполнения обязательств Подрядчика по устранению выявленных дефектов в гарантийный период является ______________ на сумму __________ рублей, действующее до истечения гарантийного периода. Подрядчик обязан представить Заказчику данное обеспечение до подписания акта приемки объекта, а при проведении капитального ремонта по нескольким видам работ на объекте - актов о приемке рабочей комиссией законченных работ по капитальному ремонту объекта по всем видам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ОПЛАТЫ РАБО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4"/>
      <w:bookmarkEnd w:id="2"/>
      <w:r>
        <w:rPr>
          <w:rFonts w:cs="Times New Roman" w:ascii="Times New Roman" w:hAnsi="Times New Roman"/>
          <w:sz w:val="24"/>
          <w:szCs w:val="24"/>
        </w:rPr>
        <w:t>3.1. Оплата по Договору осуществляется в два этап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нсовый платеж Подрядчику в размере _____ % от стоимости, указанной в п. 1.2 Договора, в сумме ______________ рублей выплачивается в ______ дневный срок с даты подписания Договора Сторонами, но не раньше представления Подрядчиком обеспечения исполнения обязательств по Договор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тельный платеж по завершению работ по Договору выплачивается на основании акта по форма КС-2 и справки по форма КС-3 в _____ дневный срок с даты подписания Заказчиком указанны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рядчик обязан использовать аванс для покрытия расходов по производству работ, предоставить Представителю Заказчика по первому требованию все необходимые документы, подтверждающие использование авансового платежа в соответствии с его назнач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СРОКИ ВЫПОЛНЕНИЯ РАБО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sz w:val="24"/>
          <w:szCs w:val="24"/>
        </w:rPr>
        <w:t>4.1. Срок начала работ: не позднее "__" ___________ 20__ года, но не ранее выплаты авансового платежа в соответствии с п. 3.1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2"/>
      <w:bookmarkEnd w:id="4"/>
      <w:r>
        <w:rPr>
          <w:rFonts w:cs="Times New Roman" w:ascii="Times New Roman" w:hAnsi="Times New Roman"/>
          <w:sz w:val="24"/>
          <w:szCs w:val="24"/>
        </w:rPr>
        <w:t>4.2. Срок окончания работ не позднее: "__" ____________ 20__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ЗАКАЗЧИ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выполнении настоящего Договора Заказч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8"/>
      <w:bookmarkEnd w:id="5"/>
      <w:r>
        <w:rPr>
          <w:rFonts w:cs="Times New Roman" w:ascii="Times New Roman" w:hAnsi="Times New Roman"/>
          <w:sz w:val="24"/>
          <w:szCs w:val="24"/>
        </w:rPr>
        <w:t>5.1.1. Передать Подрядчику по акту объект в течение __________ дней со дня подписания Договора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организацию технического надзора в течение всего периода производства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ассматривать и подписывать акты по форме КС-2 и справки по форме КС-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ДРЯДЧИ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выполнении Договора Подрядч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инять от Заказчика по акту объект в срок, указанный в п. 5.1.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Разместить за свой счет на строительных лесах и (или) ограждениях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1"/>
      <w:bookmarkEnd w:id="6"/>
      <w:r>
        <w:rPr>
          <w:rFonts w:cs="Times New Roman" w:ascii="Times New Roman" w:hAnsi="Times New Roman"/>
          <w:sz w:val="24"/>
          <w:szCs w:val="24"/>
        </w:rPr>
        <w:t>6.1.5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82"/>
      <w:bookmarkEnd w:id="7"/>
      <w:r>
        <w:rPr>
          <w:rFonts w:cs="Times New Roman" w:ascii="Times New Roman" w:hAnsi="Times New Roman"/>
          <w:sz w:val="24"/>
          <w:szCs w:val="24"/>
        </w:rPr>
        <w:t>6.1.6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83"/>
      <w:bookmarkEnd w:id="8"/>
      <w:r>
        <w:rPr>
          <w:rFonts w:cs="Times New Roman" w:ascii="Times New Roman" w:hAnsi="Times New Roman"/>
          <w:sz w:val="24"/>
          <w:szCs w:val="24"/>
        </w:rPr>
        <w:t>6.1.7. Содержать рабочую площадку и прилегающие участки свободными от отходов, накапливаемых в результате выполненных работ, и обеспечивать их своевременную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9. 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0. При обнаружении обстоятельств, угрожающих сохранности или прочности объекта,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1. По первому требованию представителя Заказчика представлять всю необходимую информацию о ходе ремонт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2. Обеспечить представителю Заказчика необходимые условия для исполнения им своих обязанностей на объек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3. Сдать объект в эксплуатацию в установленные п. 4.2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4. 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5. Соблюдать установленный законодательством порядок привлечения и использование иностранных работн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ряд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ВЫПОЛНЕНИЕ РАБО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назначает представителя Заказчика, который представляет Заказчика во взаимоотношениях с Подрядчиком и выполняет функции технического 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ным представителем Заказчика явля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олжность, Ф.И.О., документ, подтверждающий полномочия, название организации, адрес, контактные телефоны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рядчик назначает в качестве своего представителя должностное лицо, обеспечивающее выполнение работ Подрядчиком, ведение документации на объекте и представляющее Подрядчика во взаимоотношениях с Заказчик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ным представителем Подрядчика явля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документ, подтверждающий полномочия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мена представителя Заказчика или Подрядчика осуществляется с обязательным письменным уведомлением об этом соответствующей Сторо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6"/>
      <w:bookmarkEnd w:id="9"/>
      <w:r>
        <w:rPr>
          <w:rFonts w:cs="Times New Roman" w:ascii="Times New Roman" w:hAnsi="Times New Roman"/>
          <w:sz w:val="24"/>
          <w:szCs w:val="24"/>
        </w:rPr>
        <w:t>7.4. Представитель Заказчика выполняет следующие фун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Проверка наличия документов, удостоверяющих качество используемых Подрядчиком изделий и материалов (технических паспортов, сертификатов и других документ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 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 Проверка фактических объемов, качества и стоимости выполненных работ для расчета платежей Подрядчику и визирование акта приемки выполненных работ КС-2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 целью выполнения функций, указанных в п. 7.4, представитель Заказчика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Проводить совещания с Подрядчиком и участвовать в совещаниях, проводящихся по инициативе Заказчика или Подрядчи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едставитель Заказчика по приглашению представителя Подрядчика обязан принимать участие в совещаниях для обсуждения вопросов, связанных с рабо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езультаты совместного обсуждения вопросов, связанных с работами, представителями Заказчика и Подрядчика оформляются в виде протоколов совещаний и/или записываются в журнал производства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от 19 апреля 2004 г. N 70 "Организация строительства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одрядчик может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и их обнаружения Подрядчик обязан приостановить работы и немедленно уведомить об этом Заказ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ДАЧА И ПРИЕМКА ОБЪЕКТА В ЭКСПЛУАТАЦ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емка результатов завершенных работ осуществляется в соответствии с ВСН 42-85(Р) - "Правила приемки в эксплуатацию законченных капитальным ремонтом жилых зданий (в ред. Изменений N 1, утв. Приказом Госстроя РФ от 06.05.1997 N 17-16), технической и сметной документацией, а также иными применимыми нормативными акт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форме КС-2 и справку по форме КС-3. Заказчик в течение 5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ъект считается принятым в эксплуатацию со дня подписания акта приемки объекта в эксплуатацию, а при проведении капитального ремонта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31"/>
      <w:bookmarkEnd w:id="10"/>
      <w:r>
        <w:rPr>
          <w:rFonts w:cs="Times New Roman" w:ascii="Times New Roman" w:hAnsi="Times New Roman"/>
          <w:sz w:val="24"/>
          <w:szCs w:val="24"/>
        </w:rPr>
        <w:t>8.4. 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п. 8.4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ГАРАНТИИ КАЧЕСТВА ПО СДАННЫМ РАБОТА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Гарантийный срок составляет 36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обнаружении дефектов Заказчик должен письменно известить об этом Подрядчика. Подрядчик направляет своего представителя не позднее ______ дней с даты получения извещения, а в случае выявления дефектов, ведущих к нарушению безопасности эксплуатации объекта и (или) убыткам - немедленно. 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, необходимых для подготовки производства соответствующих работ и производства таких работ, более чем на 5 (Пять) рабочих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, в том числе в счет обеспечения исполнения его обязательств по устранению выявленных дефектов в гарантийный пери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За нарушение сроков исполнения обязательств по Договору Заказчиком или Подрядчиком виновная Сторона несет ответственность в виде штрафа в размере 0,1% (ноль целых одна десятая процента) от стоимости, указанной в п. 1.2 Договора за каждый день просрочки до фактического исполнения обязатель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 заключение договора субподряда без согласования с Заказчиком Подрядчик выплачивает Заказчику штраф в размере 1% (один процент) стоимости работ, переданных на выполнение субподрядной организации. При этом Заказчик вправе требовать расторжения договора субподря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случае нарушения Подрядчиком условий Договора (6.5, 6.1.6, 6.1.7)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устранения Подрядчиком в течение 2-х дней выявленных нарушений Подрядчик выплачивает Заказчику штраф в размере 0,5% (ноль целых пять десятых процента) стоимости, указанной в п. 1.2 Договора, за каждый день до фактического устранения 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Указанные в настоящей статье штрафы взимаются за каждое нарушение в отд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ВНЕСЕНИЕ ИЗМЕНЕНИЙ В ТЕХНИЧЕСКУЮ ДОКУМЕНТАЦИЮ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55"/>
      <w:bookmarkEnd w:id="11"/>
      <w:r>
        <w:rPr>
          <w:rFonts w:cs="Times New Roman" w:ascii="Times New Roman" w:hAnsi="Times New Roman"/>
          <w:sz w:val="24"/>
          <w:szCs w:val="24"/>
        </w:rPr>
        <w:t>11.1. 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% (десяти процентов) указанной в п. 1.2 Договора стоимости работ и характер работ не изменя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 внесении изменений в техническую документацию в соответствии с п. 11.1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несение в техническую документацию изменений в большем против указанного в п. 11.1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ОБСТОЯТЕЛЬСТВА НЕПРЕОДОЛИМОЙ СИЛ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61"/>
      <w:bookmarkEnd w:id="12"/>
      <w:r>
        <w:rPr>
          <w:rFonts w:cs="Times New Roman" w:ascii="Times New Roman" w:hAnsi="Times New Roman"/>
          <w:sz w:val="24"/>
          <w:szCs w:val="24"/>
        </w:rPr>
        <w:t>12.1. Стороны освобождаются от ответственности за частичное или полное неисполнение своих обязательств по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наступления обстоятельств, указанных в  п. 12.1, Сторона, которая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 с приложением справки, выданной органами местной в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 момента наступления форс-мажорных обстоятельств действие Договора приостанавливается до момента, определяемого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ОРЯДОК РАСТОРЖЕНИЯ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. Если в течение 10 дней с даты подписания Сторонами Договора Подрядчик не представил обеспечение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. Если Подрядчик не приступил к выполнению Работ на объекте в течение 10 дней с установленной в  п. 4.1 настоящего Договора даты начала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 В случае неоднократного нарушения Подрядчиком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и принятии Заказчиком решения о расторжении Договора в соответствии с пунктом 13.1 Заказчик направляет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РАЗРЕШЕНИЕ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Спорные вопросы, возникающие в ходе исполнения Договора, разрешаются сторонами путем пере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ОСОБЫ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ПРОЧИЕ УСЛОВ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Все изменения и дополнения к Договору считаются действительными, если они оформлены в письменной форме и подписаны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В случае изменения адреса либо иных реквизитов Стороны обязаны уведомить об этом друг друга в недельный срок со дня таких измен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Договор составлен в 2-х подлинных экземплярах, имеющих равную юридическую силу, а именно: 1 экземпляр Заказчику, 1 экземпляр Подрядчи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Договор считается заключенным с момента его подписания Сторонами и действует до исполнения Сторонами своих обязатель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РИЛОЖЕНИЯ К НАСТОЯЩЕМУ ДОГОВОР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.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.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.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.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.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МЕСТОНАХОЖДЕНИЕ И РЕКВИЗИТЫ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Заказчи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Подрядчик: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                             Подрядчик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                       "__" ___________ 20__ г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f4af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3f4af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3876</Words>
  <Characters>22096</Characters>
  <CharactersWithSpaces>2592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4:00Z</dcterms:created>
  <dc:creator>менеджер4</dc:creator>
  <dc:description/>
  <dc:language>en-US</dc:language>
  <cp:lastModifiedBy>менеджер4</cp:lastModifiedBy>
  <dcterms:modified xsi:type="dcterms:W3CDTF">2012-10-12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