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Договор N ______</w:t>
      </w:r>
    </w:p>
    <w:p>
      <w:pPr>
        <w:pStyle w:val="Normal"/>
        <w:widowControl w:val="false"/>
        <w:spacing w:lineRule="auto" w:line="240" w:before="0" w:after="0"/>
        <w:jc w:val="center"/>
        <w:rPr>
          <w:rFonts w:ascii="Times New Roman" w:hAnsi="Times New Roman" w:cs="Times New Roman"/>
          <w:sz w:val="24"/>
          <w:szCs w:val="24"/>
        </w:rPr>
      </w:pPr>
      <w:bookmarkStart w:id="1" w:name="_GoBack"/>
      <w:r>
        <w:rPr>
          <w:rFonts w:cs="Times New Roman" w:ascii="Times New Roman" w:hAnsi="Times New Roman"/>
          <w:b/>
          <w:sz w:val="24"/>
          <w:szCs w:val="24"/>
        </w:rPr>
        <w:t>на озеленение территории</w:t>
      </w:r>
      <w:bookmarkEnd w:id="1"/>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                                                                               "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именуемое в дальнейшем "Заказчи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 действующего на основа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 одной стороны, и</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става, положения, доверенности или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именуемый в дальнейшем "Подрядчик", 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 _______________________________________________, действующего на основа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с другой стороны, вмест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а, положения, доверенности или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ий Договор о н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Предмет и цель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2" w:name="Par26"/>
      <w:bookmarkEnd w:id="2"/>
      <w:r>
        <w:rPr>
          <w:rFonts w:cs="Times New Roman" w:ascii="Times New Roman" w:hAnsi="Times New Roman"/>
          <w:sz w:val="24"/>
          <w:szCs w:val="24"/>
        </w:rPr>
        <w:t>1.1. Подрядчик обязуется выполнить по заданию Заказчика работу по озеленению следующих объектов: ____________, ____________, ____________, расположенных по адресам: ___________________, ____________________, _________________ (далее - объекты), в соответствии с Графиком, являющимся неотъемлемой частью настоящего Договора (Приложение N __), и сдать ее результат Заказчику, а Заказчик обязуется принять результат работы и оплатить его.</w:t>
      </w:r>
    </w:p>
    <w:p>
      <w:pPr>
        <w:pStyle w:val="Normal"/>
        <w:widowControl w:val="false"/>
        <w:spacing w:lineRule="auto" w:line="240" w:before="0" w:after="0"/>
        <w:ind w:firstLine="540"/>
        <w:jc w:val="both"/>
        <w:rPr>
          <w:rFonts w:ascii="Times New Roman" w:hAnsi="Times New Roman" w:cs="Times New Roman"/>
          <w:sz w:val="24"/>
          <w:szCs w:val="24"/>
        </w:rPr>
      </w:pPr>
      <w:bookmarkStart w:id="3" w:name="Par27"/>
      <w:bookmarkEnd w:id="3"/>
      <w:r>
        <w:rPr>
          <w:rFonts w:cs="Times New Roman" w:ascii="Times New Roman" w:hAnsi="Times New Roman"/>
          <w:sz w:val="24"/>
          <w:szCs w:val="24"/>
        </w:rPr>
        <w:t>1.2. В комплекс работ по настоящему Договору входи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учшение механического состава и плодородия растительного гру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илка растительного грунта, устройство проездов, тротуаров, дорожек, площадок, оград, прокладки коммуникаций, дренаж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борка строительного мусора после строительства тротуаров, дорожек, площадок, оград, прокладки коммуникаций, дренаж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ы по озеленению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осадочных мест для деревьев и кустар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авка, хранение посадочного материала, который должен отвечать требованиям по качеству и параметрам, установленным стандарт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адка деревьев и кустар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газ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цвет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ановка малых форм архитектуры.</w:t>
      </w:r>
    </w:p>
    <w:p>
      <w:pPr>
        <w:pStyle w:val="Normal"/>
        <w:widowControl w:val="false"/>
        <w:spacing w:lineRule="auto" w:line="240" w:before="0" w:after="0"/>
        <w:ind w:firstLine="540"/>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2.1. Восстановление растительного грунта и зеленых насаждений на объектах осуществляется в соответствии с Проектом, разрабатываемым Подрядчиком и утверждаемым Заказчиком.</w:t>
      </w:r>
    </w:p>
    <w:p>
      <w:pPr>
        <w:pStyle w:val="Normal"/>
        <w:widowControl w:val="false"/>
        <w:spacing w:lineRule="auto" w:line="240" w:before="0" w:after="0"/>
        <w:ind w:firstLine="540"/>
        <w:jc w:val="both"/>
        <w:rPr>
          <w:rFonts w:ascii="Times New Roman" w:hAnsi="Times New Roman" w:cs="Times New Roman"/>
          <w:sz w:val="24"/>
          <w:szCs w:val="24"/>
        </w:rPr>
      </w:pPr>
      <w:bookmarkStart w:id="5" w:name="Par39"/>
      <w:bookmarkEnd w:id="5"/>
      <w:r>
        <w:rPr>
          <w:rFonts w:cs="Times New Roman" w:ascii="Times New Roman" w:hAnsi="Times New Roman"/>
          <w:sz w:val="24"/>
          <w:szCs w:val="24"/>
        </w:rPr>
        <w:t>1.3. Заказчик обязуется оказать Подрядчику следующее содействие по настоящему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Подрядчику воду и электроэнергию, а также посадочный материал, формы малой архитектуры, расходные материалы для устройства цветников, дорожек, оград в соответствии со Спецификацией (Приложение N 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беспрепятственный доступ работников Подрядчика к объектам;</w:t>
      </w:r>
    </w:p>
    <w:p>
      <w:pPr>
        <w:pStyle w:val="ConsPlusNonformat"/>
        <w:rPr>
          <w:rFonts w:ascii="Times New Roman" w:hAnsi="Times New Roman" w:cs="Times New Roman"/>
          <w:sz w:val="24"/>
          <w:szCs w:val="24"/>
        </w:rPr>
      </w:pPr>
      <w:r>
        <w:rPr>
          <w:rFonts w:cs="Times New Roman" w:ascii="Times New Roman" w:hAnsi="Times New Roman"/>
          <w:sz w:val="24"/>
          <w:szCs w:val="24"/>
        </w:rPr>
        <w:t>- уведомлять Подрядчика о 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рии, непредвиденные обстоятельства и т.д.)</w:t>
      </w:r>
    </w:p>
    <w:p>
      <w:pPr>
        <w:pStyle w:val="ConsPlusNonformat"/>
        <w:rPr>
          <w:rFonts w:ascii="Times New Roman" w:hAnsi="Times New Roman" w:cs="Times New Roman"/>
          <w:sz w:val="24"/>
          <w:szCs w:val="24"/>
        </w:rPr>
      </w:pPr>
      <w:r>
        <w:rPr>
          <w:rFonts w:cs="Times New Roman" w:ascii="Times New Roman" w:hAnsi="Times New Roman"/>
          <w:sz w:val="24"/>
          <w:szCs w:val="24"/>
        </w:rPr>
        <w:t>на объектах не позднее ______ с момента их происшест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ля выполнения работ Подрядчик использует следующее сырье и материалы: ___________________________. Стоимость сырья и материалов включается в цену работ, установленную настоящи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выполняет работы своим инструментом и использует свое оборуд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дрядчик вправе привлечь к исполнению своих обязательств других лиц (субподрядч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Начальный и конечный сроки, продолжительность выполнения работ согласованы Сторонами в Графике выполнения работ (Приложение N 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Цена работ. Порядок опла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Цена работ, указанных в п.п. 1.1 и 1.2  настоящего Договора, согласована Сторонами в Смете работ (Приложение N __ к настоящему Договору) и включает стоимость разработки Проекта, указанного в п. 1.2.1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bookmarkStart w:id="6" w:name="Par53"/>
      <w:bookmarkEnd w:id="6"/>
      <w:r>
        <w:rPr>
          <w:rFonts w:cs="Times New Roman" w:ascii="Times New Roman" w:hAnsi="Times New Roman"/>
          <w:sz w:val="24"/>
          <w:szCs w:val="24"/>
        </w:rPr>
        <w:t>2.2. Заказчик обязан оплатить стоимость выполненных работ в следующем порядке: __________ в следующие сроки: 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орядок сдачи-приемки 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сле завершения озеленения каждого объекта Подрядчик представляет Заказчику Акт выполненных работ (Приложение N __) с приложением следующих подтверждающих документов: 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ка объектов озеленения проводится с 20 апреля по 1 ноября текущего года в соответствии с п. 4.1 Правил создания, охраны и содержания зеленых насаждений в городах Российской Федерации, утвержденных Приказом Госстроя РФ от 15.12.1999 N 15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Не позднее ___ рабочих дней, следующих за днем получения Заказчиком Акта выполненных работ (Приложение N ___), Заказчик рассматривает результаты и направляет Подрядчику либо подписанный Акт выполненных работ (Приложение N __), либо мотивированный отказ от принятия результатов работ с перечнем выявленных недостатков, предложениями о выполнении необходимых доработок и сроках устранения недоста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отказа Заказчика от принятия результатов работ в связи с необходимостью устранения недостатков и/или доработки результатов работ Подрядчик обязуется в срок, согласованный с Заказчиком, устранить указанные недостатки или произвести доработки за свой с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ля проверки соответствия качества оказанных Подрядчиком работ установленным требованиям Заказчик вправе привлекать независимых экспер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получения от Заказчика а с перечнем выявленных недостатков, необходимых доработок и сроком их устранения Подрядчик обязан согласовать с Заказчиком сроки и порядок устранения недостатков, устранить недостатки и передать Заказчику повторно оформленный  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Требовать от Подрядчика качественного выполнения работ, а также требовать своевременного устранения выявленных недоста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Запрашивать у Подрядчика информацию о ходе и состоянии выполняем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о всякое время проверять ход и качество работы, выполняемой Подрядчиком, не вмешиваясь в его деятель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 любое время до сдачи ему результата работы отказаться от исполнения настоящего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Не позднее ______ с момента подписания Сторонами настоящего Договора предоставить Подрядчику задание Заказ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Оплатить выполненные работы в соответствии с условиями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казывать Подрядчику содействие в соответствии с п. 1.3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Не позднее _________ с момента получения от Подрядчика документов, перечисленных в п. 4.4.1 настоящего Договора, направить Подрядчику подписанные документы или предоставить мотивированные возражения по существ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В случае получения от Подрядчика сообщения в соответствии с п. 4.4.3 дать соответствующие указания Подрядчику не позднее ________ после получения сооб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дрядчик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Требовать своевременной оплаты работ в соответствии с п. 2.2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Запрашивать у Заказчика разъяснения и уточнения относительно порядка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дрядчик обязан:</w:t>
      </w:r>
    </w:p>
    <w:p>
      <w:pPr>
        <w:pStyle w:val="Normal"/>
        <w:widowControl w:val="false"/>
        <w:spacing w:lineRule="auto" w:line="240" w:before="0" w:after="0"/>
        <w:ind w:firstLine="540"/>
        <w:jc w:val="both"/>
        <w:rPr>
          <w:rFonts w:ascii="Times New Roman" w:hAnsi="Times New Roman" w:cs="Times New Roman"/>
          <w:sz w:val="24"/>
          <w:szCs w:val="24"/>
        </w:rPr>
      </w:pPr>
      <w:bookmarkStart w:id="7" w:name="Par83"/>
      <w:bookmarkEnd w:id="7"/>
      <w:r>
        <w:rPr>
          <w:rFonts w:cs="Times New Roman" w:ascii="Times New Roman" w:hAnsi="Times New Roman"/>
          <w:sz w:val="24"/>
          <w:szCs w:val="24"/>
        </w:rPr>
        <w:t>4.4.1. Не позднее ______ с момента получения задания Заказчика приступить к составлению Проекта работ, Сметы работ и Графика выполнения работ. Указанные документы должны быть составлены не позднее "___"________ ___ г. и направлены Заказчику на утверж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Не позднее ______ с момента утверждения Заказчиком документов, указанных в п. 4.4.1 настоящего Договора, приступить к выполнению работ, предусмотренных п.п. 1.1 и 1.2 настоящего Договора, и выполнить их в сроки, согласованные Сторонами в Графике выполнения работ (Приложение N __). Работы должны быть выполнены Подрядчиком не позднее "___"________ ___ г.</w:t>
      </w:r>
    </w:p>
    <w:p>
      <w:pPr>
        <w:pStyle w:val="Normal"/>
        <w:widowControl w:val="false"/>
        <w:spacing w:lineRule="auto" w:line="240" w:before="0" w:after="0"/>
        <w:ind w:firstLine="540"/>
        <w:jc w:val="both"/>
        <w:rPr>
          <w:rFonts w:ascii="Times New Roman" w:hAnsi="Times New Roman" w:cs="Times New Roman"/>
          <w:sz w:val="24"/>
          <w:szCs w:val="24"/>
        </w:rPr>
      </w:pPr>
      <w:bookmarkStart w:id="8" w:name="Par85"/>
      <w:bookmarkEnd w:id="8"/>
      <w:r>
        <w:rPr>
          <w:rFonts w:cs="Times New Roman" w:ascii="Times New Roman" w:hAnsi="Times New Roman"/>
          <w:sz w:val="24"/>
          <w:szCs w:val="24"/>
        </w:rPr>
        <w:t>4.4.3. Приостановить выполнение работ в случае обнаружения не зависящих от Подрядчика обстоятельств, которые могут оказать негативное влияние на результаты работ или создать невозможность их завершения в установленный настоящим Договором срок, и сообщить об этом Заказчику в течение ________ (_________________) часов после приостановления оказания работ и возобновить работы по получении соответствующих указаний Заказ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нарушения Заказчиком срока оплаты оказанных услуг Подрядчик вправе потребовать от Заказчика уплаты пени в размере, предусмотренно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я Подрядчиком сроков выполнения работ, предусмотренных Графиком выполнения работ, Заказчик вправе потребовать от исполнителя уплаты неустойки в размере ______ (_________) рублей за каждый день просроч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и за неисполнение или ненадлежащее исполнение обязательств, обусловленное непредвиденными обстоятельствами, возникшими помимо воли и желания сторон, а именно: войной, гражданскими волнениями, эпидемиями, блокадой, землетрясением, наводнением, пожа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а, которая не может исполнить своего обязательства вследствие действия непреодолимой силы, должна известить другую Сторону о препятствии и его влиянии на исполнение обязательств по Договору в срок 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Порядок урегулирования сп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поры, возникшие в связи с исполнением настоящего Договора, Стороны решают путем перего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переговоры не достигли результата, Стороны передают дело в суд по правилам подсудности, установленны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Срок действия и порядок расторжения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тороны вправе расторгнуть настоящий Договор по взаимному согласию или в одностороннем порядке в случаях, предусмотренных п. 5 ст. 709, п. п. 2-3 ст. 715, п. 3. Ст. 716, ст. 717, п. 2 ст. 719, п. 3 ст. 723, п. 2 ст. 731, п. 3 ст. 737, Гражданского кодекса Российской Федерации, при условии письменного уведомления другой Стороны о расторжении не менее чем за _____ до даты предполагаемого растор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Изменения настоящего Договора оформляются в виде дополнительных соглашений, которые вступают в силу с момента их подписания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Уведомления Сторон, связанные с исполнением настоящего Договора, направляются по поч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изического получения, подтвержденного отметкой почты. В случае отправления уведомлений посредством факсимильной связи уведомления считаются полученными Стороной в день их отпра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Договор составлен в двух экземплярах, имеющих одинаковую юридическую силу, по одному для каждой из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К настоящему Договору прилагаются в качестве его неотъемлемых ча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1. Приложение N __ - График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2. Приложение N __ -Акт 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3. Приложение N __ - Спецификация Заказ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4. Приложение N __ - Смета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5. Приложение N __ - Проект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Адреса и платежные реквизиты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 факс _______             Телефон _______, факс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__________             Электронный адрес: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             ИН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_________________________             КПП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             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             Р/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             К/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N 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9"/>
        <w:gridCol w:w="2400"/>
        <w:gridCol w:w="2161"/>
        <w:gridCol w:w="2040"/>
        <w:gridCol w:w="216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ол-во (объем)  </w:t>
              <w:br/>
              <w:t>(ед. изм.) работ</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чальный этап</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межуточный 1</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межуточный 2</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нечный этап</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зеленение территор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именуем__ в дальнейшем "Подрядчик",</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 действующ__ на основани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с одной стороны, 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а, положения,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именуем___ в дальнейшем "Заказчик",</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 действующ__ на основани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 другой сторон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а, положения,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акт о н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подряда на озеленение объектов Заказчика N _____ от "__"___________ ____ г. Подрядчик выполнил следующие работы по озелен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ъект ______________ по адресу: 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борка строительного мусора после строительства тротуаров, дорожек, площадок, оград, прокладки коммуникаций, дренажей - в объеме _____ куб. м (или "т" или "ч/ч");</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садка и вырубка деревьев и кустарников, в том числе сухостойных и больных,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очвы к посеву и посадке растений - в объеме _____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учшение механического состава и плодородия растительного грунта - в объеме _____ куб.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илка растительного грунта, устройство проездов, тротуаров, дорожек, площадок, оград, прокладки коммуникаций, дренажей - в объеме _____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осадочных мест для деревьев и кустарников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авка, хранение посадочного материала, который должен отвечать требованиям по качеству и параметрам, установленным стандартом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адка деревьев, саженцев и кустарников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газонов и цветников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ящиков для цветов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ход за зелеными насаждениями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езка и прореживание крон деревьев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зеленых насаждений от болезней и вредителей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ановка малых форм архитектуры - в объеме _____ ш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ив раст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ы выполнены в соответствии с установленными Договором на озеленение территории N _____ срок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чество выполненных работ соответствует согласованным Сторонами треб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осмотра результата работ выявлены следующие недостатки: 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имость выполненных работ составила _____ (__________) рублей, в том числе НДС - _____ (__________) руб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взаимных претензий не имею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писи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 _______________________________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 ________________________________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зеленение территор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мета  работ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проекту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едприятия, комплекса или отдельных зданий и сооруж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зеленение территории площадью ________________________ кв. м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схемы, карты, задание                                        Сметная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на проектирование                                                                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 ___ г. N _____                                       Составлена в ценах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по сме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на: расчетную единиц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ь, вмест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ьность и т.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2 общей площади объекта 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3 объема объекта ____________ руб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839"/>
        <w:gridCol w:w="1560"/>
        <w:gridCol w:w="2640"/>
        <w:gridCol w:w="961"/>
        <w:gridCol w:w="959"/>
        <w:gridCol w:w="1321"/>
        <w:gridCol w:w="1439"/>
      </w:tblGrid>
      <w:tr>
        <w:trPr>
          <w:trHeight w:val="144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ер      </w:t>
              <w:br/>
              <w:t>укрупненных</w:t>
              <w:br/>
              <w:t xml:space="preserve">сметных    </w:t>
              <w:br/>
              <w:t xml:space="preserve">норм,      </w:t>
              <w:br/>
              <w:t xml:space="preserve">единичных  </w:t>
              <w:br/>
              <w:t xml:space="preserve">расценок,  </w:t>
              <w:br/>
              <w:t xml:space="preserve">шифры СНиП </w:t>
              <w:br/>
              <w:t>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работ и затрат</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Ед.   </w:t>
              <w:br/>
              <w:t>измер.</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л-во</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тоимость</w:t>
              <w:br/>
              <w:t xml:space="preserve">единицы, </w:t>
              <w:br/>
              <w:t>руб.</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в т.ч. НДС</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8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1 ___________ по адресу: _____________________________</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борка строительного</w:t>
              <w:br/>
              <w:t>мусора</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ресадка и вырубка </w:t>
              <w:br/>
              <w:t xml:space="preserve">деревьев и          </w:t>
              <w:br/>
              <w:t xml:space="preserve">кустарников, в том  </w:t>
              <w:br/>
              <w:t xml:space="preserve">числе сухостойных   </w:t>
              <w:br/>
              <w:t>и больных</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готовка почвы    </w:t>
              <w:br/>
              <w:t xml:space="preserve">к посеву и посадке  </w:t>
              <w:br/>
              <w:t>растений</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лучшение           </w:t>
              <w:br/>
              <w:t xml:space="preserve">механического       </w:t>
              <w:br/>
              <w:t>состава и плодородия</w:t>
              <w:br/>
              <w:t xml:space="preserve">растительного       </w:t>
              <w:br/>
              <w:t>грунта</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илка           </w:t>
              <w:br/>
              <w:t xml:space="preserve">растительного       </w:t>
              <w:br/>
              <w:t xml:space="preserve">грунта, устройство  </w:t>
              <w:br/>
              <w:t>проездов, тротуаров,</w:t>
              <w:br/>
              <w:t xml:space="preserve">дорожек, площадок,  </w:t>
              <w:br/>
              <w:t xml:space="preserve">оград, прокладки    </w:t>
              <w:br/>
              <w:t xml:space="preserve">коммуникаций,       </w:t>
              <w:br/>
              <w:t>дренажей</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посадочных мест для </w:t>
              <w:br/>
              <w:t xml:space="preserve">деревьев            </w:t>
              <w:br/>
              <w:t>и кустарников</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ставка, хранение  </w:t>
              <w:br/>
              <w:t xml:space="preserve">посадочного         </w:t>
              <w:br/>
              <w:t>материала</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8</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садка деревьев,   </w:t>
              <w:br/>
              <w:t xml:space="preserve">саженцев            </w:t>
              <w:br/>
              <w:t>и кустарников.</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9</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ройство газонов  </w:t>
              <w:br/>
              <w:t>и цветников</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ановка ящиков    </w:t>
              <w:br/>
              <w:t>для цветов.</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ход за зелеными    </w:t>
              <w:br/>
              <w:t>насаждениями</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2</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резка             </w:t>
              <w:br/>
              <w:t xml:space="preserve">и прореживание крон </w:t>
              <w:br/>
              <w:t>деревьев</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щита зеленых      </w:t>
              <w:br/>
              <w:t xml:space="preserve">насаждений          </w:t>
              <w:br/>
              <w:t xml:space="preserve">от болезней         </w:t>
              <w:br/>
              <w:t>и вредителей</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ановка малых   </w:t>
              <w:br/>
              <w:t>форм архитектуры</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лив растений</w:t>
            </w:r>
          </w:p>
        </w:tc>
        <w:tc>
          <w:tcPr>
            <w:tcW w:w="96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сего по 1 Объекту: _____ (_______________ рублей),                </w:t>
              <w:br/>
              <w:t>в т.ч. НДС - _____% _______________ рублей.</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цена работ составляет: _____ (__________) рублей, в т.ч. НДС - _____%</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проекта 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______________ отдела 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 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л 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               _______________________ (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N 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зеленение территор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 г.</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еленения и благоустройства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именуем__ в дальнейшем "Исполнитель",</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 действующ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става, положения, довер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на озеленение территории N _____ от "___"__________ ____ г. решением Заказчика N _____ от "___"__________ ____ г. Исполнитель выполнил разработку проекта озеленения на участке площадью _______ кв. м по адресу: 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ходные материалы для разработки проек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Ф от 28.12.2010 N 82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 на разработку проекта от "___"__________ ____ г. N _____, выданное Заказчиком, с обоснованием необходимости его разработки с указанием сроков разрабо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организации озеленения от "___"__________ 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ая рабочая документация в составе -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документ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оставки грунта, саженцев, семян, малых строительных форм, материалов и оборудования, использования строительных машин и транспортных средств, обеспечения рабочими кадрами строителей по основным професс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и результаты обследования земельного участка от "___"__________ ____ г. N 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выданные Заказчи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Карта-схема расположения участка с указанием его площади, конфигурации, расстояний от электростанции, промышленных, сельскохозяйственных объектов и населенных пунктов, подъездных путей и дренажных с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Физико-географические условия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лодородность поч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Желательная густота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изайнерские или иные пожелани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ая пояснительная запис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щая: область применения с условиями, применительно к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азрабатывается проектная документация с учетом  пп. З – К ,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 п. 10 Постановления Правительства РФ от 16.02.2008 N 87</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 составе разделов проектной документации и требованиях к их содержа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хема планировочной организац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яснительная ча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четом  пп А – З п. 12 Постановления N 8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рафические материа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Схема генерального плана участка (м 1:500, 1:1000) с нанесением объектов благоустройства и озеленения участка с указанием границ населенного пункта,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бочего проек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генерального плана участка (м 1:500, 1:1000) с нанесением объектов благоустройства и озеленения участка, чертежи фасадов, планы секций с примерами расстановки мебели для жилых зданий (м 1:50, 1:100), планы этажей (м 1:100, 1:200), разрезы по характерным мест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Схема планировочной организации земельного участка с отображ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ниц зон действия публичных сервитутов (при их наличии), зданий и сооружений объекта капитального строительства, подлежащих сносу (при их налич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й по планировке, благоустройству, озеленению и освещению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тапов строительства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ных средств на строительной площа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лан земляных мас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истема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уществующих и проектируемых источниках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существующих и проектируемых зонах охраны источников питьевого водоснабжения, водоохранных зон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ание и характеристику системы водоснабжения и ее параме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материалах труб систем водоснабжения и мерах по их защите от агрессивного воздействия грунтов и грунтов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качестве 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установленных показателей качества воды для различных потреб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еречень мероприятий по резервированию 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еречень мероприятий по учету водопотреб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писание системы автоматизации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перечень мероприятий по рациональному использованию воды, ее эконом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писание системы горячего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баланс водопотребления и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фические материа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хемы систем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План сетей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истема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уществующих и проектируемых системах канализации, водоотведения и станциях очистки сточн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основание принятого порядка сбора, утилизации и захоронения отходов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я в отношении ливневой канализации и расчетного объема дождевых сто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ешения по сбору и отводу дренажн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Графические материа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Принципиальные схемы систем канализации и водоотведения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Принципиальные схемы прокладки наружных сетей водоотведения, ливнестоков и дренажн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План сетей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 организации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характеристика района по месту расположения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ценка развитости транспорт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возможности использования местной рабочей си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характеристика земельного участ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основание принятой организационно-технологической схемы, определяющей последовательность озеленения и благоустройства обеспечивающей соблюдение установленных в календарном плане строительства сроков завершения строительства (его этап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технологическая последовательность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основание потребности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ложения по обеспечению контроля качества работ озеленения и благоустройства, а также поставляемых на участок грунта, посевного материала, саженцев, монтируемых оборудования, конструкций и материа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предложения по организации службы геодезического и лабораторного контро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боснование потребности в жилье и социально-бытовом обслуживании персонала, участвующего в озеленении и благоустройст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писание проектных решений и мероприятий по охране окружающей среды в период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писание проектных решений и мероприятий по охране участка в период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обоснование принятой продолжительности озеленения и благоустройства и его отдельных этап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алендарный план озеленения и благоустройства, включая подготовительны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е указано при разработке других частей проекта: 8. Перечень мероприятий по охране окружающей сре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зультаты оценки воздействия объекта капитального строительства на окружающую сред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ешений по очистке сточных вод и утилизации обезвреженных элементов, по предотвращению аварийных сбросов сточн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хране атмосферного воздух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боротному водоснабжению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сбору, использованию, обезвреживанию, транспортировке и размещению опасн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хране недр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и расчет затрат на реализацию природоохранных мероприятий и компенсационных выпл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Графические материа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Ситуационный план (карта-схема) района озеленения и благоустройства с указанием на нем границ земельного участк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Ситуационный план (карта-схема) района озеленения и благоустройства с указанием границ земельного участка, расположения источников выбросов в атмосферу загрязняющих веществ и устройств по очистке этих выбр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4. Ситуационный план (карта-схема) района с указанием границ земельного участка,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ероприятия по обеспечению доступа инвали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bookmarkStart w:id="9" w:name="Par146"/>
      <w:bookmarkEnd w:id="9"/>
      <w:r>
        <w:rPr>
          <w:rFonts w:cs="Times New Roman" w:ascii="Times New Roman" w:hAnsi="Times New Roman"/>
          <w:sz w:val="24"/>
          <w:szCs w:val="24"/>
        </w:rPr>
        <w:t>а) перечень мероприятий по обеспечению доступа инвалидов к объектам, предусмотренным в п. 10ч. 12 ст. 48 Градостроительного кодекса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п. А п. 9.1 настоящего проекта, а также их эвакуацию из указанных объектов в случае пожара или стихийного бедст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Схема планировочной организации земельного участка (или фрагмент схемы), на котором расположены объекты, указанные в пп. А п. 9.1 настоящего проекта, с указанием путей перемещения инвали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метная документац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ояснения по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месте расположения участка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сборников и каталогов сметных нормативов, принятых для составления сметной документации на озеленение и благоустрой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подрядной организации (при налич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основание особенностей определения сметной стоимости работ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ругие сведения о порядке определения сметной стоимости озеленения и благоустройства, характерные для не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Сметная документация должна содержать сводку затрат, сводный сметный расчет стоимости озеленения и благоустройства, локальные сметные расчеты (сметы), сметные расчеты на отдельные виды затр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тная документация на озеленение и благоустройство, финансируемое полностью или частично с привлечением средств федерального бюджета, составляется с применением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за счет средств федерального бюджета. Если в указанном федеральном реестре отсутствуют необходимые сметные нормативы, по решению заказчика строительства в установленном порядке могут разрабатываться индивидуальные сметные нормати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водный сметный расчет стоимости озеленения и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дный сметный расчет стоимости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озеленения и благоустройства в результате уточнения проектных решений или условий озеленения и благоустройства в отношении объектов (выполнения видов работ), предусмотренных в утвержденном проект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капитального строительства, строительство, реконструкция или капитальный ремонт которых осуществляются с привлечением средств бюджетов бюджетной системы Российской Федерации, резерв средств на непредвиденные работы и затраты определяется Заказчиком по согласованию с главным распорядителем средств соответствующего бюджета (за исключением случаев, когда заказчиком является главный распорядитель средств) в размерах, не превышающи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 процентов - для объектов капитального строительства не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3 процентов - для объектов капитального строительства производствен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0 процентов - для особо опасных, технически сложных и уникальных объектов капитального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новные технико-экономические показате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ая сметная стоимость механизированного труда ______ (__________) рублей, в т.ч. НДС - ____% ______ (__________) руб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ая сметная стоимость ручного труда ______ (__________) рублей, в т.ч. НДС ____% ______ (__________) руб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ая общая сметная стоимость ______ (__________) рублей, в т.ч. НДС - ____% ______ (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полнительная документац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емонстрационный материал, необходимость разработки,   объем и форма которого устанавливаются заданием на разработку проек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организации 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проекта 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__________________                      отдела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дпись, Ф.И.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92ce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692ce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918</Words>
  <Characters>33734</Characters>
  <CharactersWithSpaces>3957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8:00Z</dcterms:created>
  <dc:creator>менеджер4</dc:creator>
  <dc:description/>
  <dc:language>en-US</dc:language>
  <cp:lastModifiedBy>менеджер4</cp:lastModifiedBy>
  <dcterms:modified xsi:type="dcterms:W3CDTF">2012-10-12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