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 ОТПУСК ПИТЬЕВОЙ ВОДЫ И ПРИЕМ СТОЧНЫХ В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ГОРОДСКУЮ КАНАЛИЗАЦИЮ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"___"__________ 199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. 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приятие «</w:t>
      </w:r>
      <w:bookmarkStart w:id="0" w:name="_GoBack"/>
      <w:bookmarkEnd w:id="0"/>
      <w:r>
        <w:rPr>
          <w:rFonts w:cs="Calibri"/>
        </w:rPr>
        <w:t>___________», именуемое в дальнейшем "_____________", в лице директора коммерческого управления "_______________" ______________________, действующего на основании Положения и доверенности _________________ от _______________, с одной стороны, и ______________________, именуемое в дальнейшем "Клиент (абонент)", в лице 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ПРЕДМЕТ ДОГОВОРА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метом настоящего Договора являются отпуск питьевой воды из системы ____________ городского водопровода по водопроводным вводам и прием сточных вод в городскую канализацию, права и обязанности сторон, порядок учета и расчетов, ответственность сторон и другие положения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 НОРМАТИВНАЯ БАЗ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исполнении настоящего Договора, а также по всем вопросам, не нашедшим отражение в Договоре, стороны руководствуются действующим российским законодательством, нормативными актами по водоснабжению и водоотведению, законодательством об охране окружающей природной среды, нормативными актами Правительства _________, Департамента инженерного обеспечения, а также обязательными для сторон Правилами пользования системами _______________городского водопровода и канализации, утвержденными Правительством____________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3. ПРАВА И ОБЯЗАННОСТИ СТОРОН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"__________________"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1. Поддерживать расчетный свободный напор в городской водопроводной сети не менее 10 м. вод. с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2. Обеспечивать подачу воды в соответствии с действующим 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3. Обеспечивать временное водоснабжение от резервного водопровода или выделять цистерну с водой за свой счет в случае отключения водоснабжения по вине "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4. Производить расчеты с Клиентом (абонентом) по действующим тарифам (с учетом категории потребителей), утвержденным Правительством ____________, в порядке, установленном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5. Ежемесячно учитывать во взаиморасчетах сумму снижения платы, установленную для физических лиц, пользующихся льготами по оплате за услуги водоснабжения и канализации, при условии выполнения Клиентом (абонентом)п. 3.2.5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6. Оказывать Клиенту (абоненту) организационную помощь в реализации п. 3.2.1 настоящего Договора в части составления Акта разграничения балансовой принадлежности се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Клиент (абонент)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36"/>
      <w:bookmarkEnd w:id="1"/>
      <w:r>
        <w:rPr>
          <w:rFonts w:cs="Calibri"/>
        </w:rPr>
        <w:t>3.2.1. Обеспечивать нормальную техническую эксплуатацию и содержание водопроводных и канализационных сетей, находящихся на его балансе. При заключении Договора Клиент (абонент) обязан представить Акт разграничения балансовой принадлежности сетей по каждому водопроводному вводу, согласованный с обслуживающим его районом водопроводной се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2. Ежегодно представлять в "___________" списки субабонентов по установл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3. При выезде из занимаемого помещения и переходе объекта новому владельцу представлять "________________" двусторонний Акт передачи водопроводного ввода с сообщением юридических и банковских реквизитов нового владель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 представления Акта ответственность за содержание водомерного узла и оплату услуг "__________________" несет Клиент (абонент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40"/>
      <w:bookmarkEnd w:id="2"/>
      <w:r>
        <w:rPr>
          <w:rFonts w:cs="Calibri"/>
        </w:rPr>
        <w:t>3.2.4. Сообщать письменно в 10-дневный срок обо всех изменениях наименования, юридического статуса, реорганизации или ликвидации, о банковских или почтовых реквизитах Клиента (абонента), а также субабонентов. Официальные сообщения подлежат сдаче в секретариат коммерческого управления "____________" либо передаче по факс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41"/>
      <w:bookmarkEnd w:id="3"/>
      <w:r>
        <w:rPr>
          <w:rFonts w:cs="Calibri"/>
        </w:rPr>
        <w:t>3.2.5. Один раз в полугодие представлять в "______________" по установленной форме списки физических лиц, пользующихся льготами по оплате за услуги водоснабжения и канализации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4. ПОРЯДОК УЧЕТА И РАСЧЕТОВ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Количество воды, израсходованной Клиентом (абонентом), определяется по показаниям водосчетчиков, установленных на водопроводных вводах, и финансируется двусторонним А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Снятие показаний водосчетчиков производится контролером "______________", как правило, не реже одного раза в месяц в присутствии представителя Клиента (абонен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отсутствия представителя Клиента (абонента) или его отказа от подписания акта количество израсходованной воды определяется в соответствии с п. 4.4 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3. При неисправности водосчетчика и при невозможности снятия показаний не по вине Клиента (абонента) количество израсходованной воды и принятых сточных вод определяется по среднесуточному расходу за предыдущие три расчетных месяца работающего водосчетчика. Порядок расчета сохраняется на срок до установки водосчетчика или возникновения возможности снятия его показ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49"/>
      <w:bookmarkEnd w:id="4"/>
      <w:r>
        <w:rPr>
          <w:rFonts w:cs="Calibri"/>
        </w:rPr>
        <w:t>4.4. При неисправности водосчетчика, расположенного в помещении, находящемся на балансе Клиента (абонента), по его вине количество израсходованной воды определяется по пропускной способности трубы водопроводного ввода при скорости движения воды в ней, равной 1,5 м/сек, в течение 24 часов в сутки со дня выписки последнего счета по день обнаружения неисправности, но не более чем за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" w:name="Par50"/>
      <w:bookmarkEnd w:id="5"/>
      <w:r>
        <w:rPr>
          <w:rFonts w:cs="Calibri"/>
        </w:rPr>
        <w:t>4.5. При самовольном подключении абонента к городской системе водоснабжения и канализации количество израсходованной им воды определяется в соответствии с п. 4.4 настоящего Договора, а количество отводимых вод определяется по пропускной способности присоединенного участка с коэффициентом наполнения, равным 0,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6. Расчеты за воду, израсходованную Клиентом (абонентом), и принятие сточных вод производятся по показаниям водосчетчиков согласно тарифам, установленным для потребителей, отнесенных к соответствующей группе по применению тариф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фициальная информация об изменении тарифов Правительством ________публикуется в газетах "___________" и "______________". Кроме того, "_______________" направляет Клиенту (абоненту) извещение об изменении тарифов с первым предъявленным на оплату платежным требованием - поруч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7. Оплата услуг "____________" производится в порядке акцепта платежных требований - поручений, предъявляемых коммерческим управлением "_____________" Клиенту (абонент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8. Срок оплаты - 10 дней со дня предъявления коммерческим управлением "_____________" платежного требования - поручения в________________. Днем оплаты принимается день зачисления денежных средств на расчетный счет коммерческого управления "________________"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 "_______________" несет ответствен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. За непредоставленные, несвоевременно предоставленные или предоставленные с нарушением существующего порядка услуги водоснабжения и канализации "_______________" возмещает Клиенту (абоненту) реальный ущерб в порядке и на условиях, установленных Правительством 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анием для возмещения ущерба является совместный Акт, составленный уполномоченными представителями района водопроводной сети и Клиента (абонен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2. За потерю воды (утечку) на заводомерных сетях, находящихся на балансе "________________", со дня подачи заявки по день ликвидации утечки "_________________" выплачивает Клиенту (абоненту) сумму, определенную расчетом в зависимости от диаметра отверстия, из которого происходил излив, напора в трубопроводе и времени излива. Расчет оформляется совместным А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3. За необоснованное списание денежных средств с расчетного счета Клиента (абонента) в безакцептном порядке "______________" уплачивает штраф в размере 25% от необоснованно списанной су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 Клиент (абонент) несет ответствен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1. За просрочку платежа с Клиента (абонента) взимаются пени в размере 0,5% от суммы просроченного платежа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2. За необоснованный отказ от оплаты платежного требования - поручения Клиент (абонент) уплачивает "______________" неустойку в размере 25% от суммы необоснованного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3. За самовольное подключение дополнительных потребителей к системам водоснабжения и водоотведения, за сохранность водосчетчиков, срыв пломб на водосчетчиках, задвижках обводных линий, пожарных задвижках, гидрантах и других водопроводных устройствах, опломбированных "_______________", расположенных в помещениях, находящихся на балансе Клиента (абонента), он отвечает в соответствии с п. 4.5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4. За несвоевременное уведомление "______________" об изменениях  Клиент (абонент) уплачивает штраф в десятикратном размере минимального размера оплаты труда за каждый день просрочки представления информации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6. ДОПОЛНИТЕЛЬНЫЕ УСЛОВ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 Настоящий Договор заключен на неопределенный срок и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 Настоящий Договор может быть изменен, дополнен или расторгнут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 Все изменения и дополнения к настоящему Договору осуществляются путем заключения дополнительного соглашения к Договору, являющего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 Стороны признают, что изменение тарифов не является изменением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5. Споры, возникающие при исполнении настоящего Договора, подлежат разрешению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6. Настоящий Договор подписан в двух экземплярах: один для "_________________", другой для Клиента (абонента)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7. ЮРИДИЧЕСКИЕ И БАНКОВСКИЕ РЕКВИЗИТЫ СТОРОН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0640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474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369</Words>
  <Characters>7809</Characters>
  <CharactersWithSpaces>91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1:00Z</dcterms:created>
  <dc:creator>менеджер4</dc:creator>
  <dc:description/>
  <dc:language>en-US</dc:language>
  <cp:lastModifiedBy>менеджер4</cp:lastModifiedBy>
  <dcterms:modified xsi:type="dcterms:W3CDTF">2012-11-12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