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подряда N 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ровельные работы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_                                          "___"________ 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, именуем__ в дальнейшем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наименование или 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дрядчик", в лице __________________________________, действующего на основании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, 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, с одной стороны, и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става, положения, доверенности или паспор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, именуем__ в дальнейшем "Заказчик",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или 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, действующего на основании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должность, 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става, положения, доверенности или паспор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ли настоящий Договор о нижеследующем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дрядчик обязуется выполнить по Заданию Заказчика (Приложение N ___ к настоящему Договору) и в соответствии с Постановлением Госстроя РФ от 17.09.2002 N 123 "О принятии строительных норм и правил Российской Федерации "Безопасность труда в строительстве. Часть 2. Строительное производство. СНиП 12-04-2002" кровельные работы по устройству кровли ______________ (варианты: мягкой кровли из рулонных материалов, металлической или асбестоцементной) и сдать результат работ Заказчику, а Заказчик обязуется принять результат работ и оплатить его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7"/>
      <w:bookmarkEnd w:id="0"/>
      <w:r>
        <w:rPr>
          <w:rFonts w:cs="Times New Roman" w:ascii="Times New Roman" w:hAnsi="Times New Roman"/>
          <w:sz w:val="24"/>
          <w:szCs w:val="24"/>
        </w:rPr>
        <w:t>1.2. Кровельные работы выполняются на здании, находящемся по адресу: ______________, в соответствии со Сметой работ (Приложение N ___ к настоящему Договору), в которой Сторонами согласована цена работ, и Планом-графиком работ (Приложение N ___ к настоящему Договору), в котором определены сроки выполнения этапов работ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дрядчик выполняет кровельные работы из своих материалов, на своем оборудовании и с помощью своих инструментов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4.    Качество    материалов    Подрядчика   должно   соответствова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ать ГОСТ, иные требования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дрядчик обязан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Не позднее _______ с момента получения от Заказчика Задания и технической документации представить Заказчику на утверждение Смету работ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иступить к выполнению работ в соответствии с Планом-графиком работ, но не позднее _______ с момента утверждения Заказчиком Сметы работ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В течение выполнения работ по настоящему Договору вести Общий журнал работ (Унифицированная форма № КС-6, утвержденная Постановлением Госкомстата России от 11 ноября 1999 г. N 100) и Журнал учета выполненных работ (Унифицированная форма № КС-6а, утвержденная Постановлением Госкомстата России от 11 ноября 1999 г. N 100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Выполнять этапы работ в сроки, установленные Планом-графиком работ, завершить выполнение работ не позднее "___"__________ ___ г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По выполнении работ, в том числе при досрочном выполнении работ, сообщить об этом Заказчику по факсу N _____ или электронной почте ________________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Передать результат работ Заказчику по Акту о приемке выполненных работ (Унифицированная форма № КС-2, утвержденная Постановлением Госкомстата России от 11 ноября 1999 г. N 100). Одновременно с передачей Заказчику результата выполненных работ представить Заказчику Справку о стоимости выполненных работ и услуг (Унифицированная форма № КС-3, утвержденная Постановлением Госкомстата России от 11 ноября 1999 г. N 100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42"/>
      <w:bookmarkEnd w:id="1"/>
      <w:r>
        <w:rPr>
          <w:rFonts w:cs="Times New Roman" w:ascii="Times New Roman" w:hAnsi="Times New Roman"/>
          <w:sz w:val="24"/>
          <w:szCs w:val="24"/>
        </w:rPr>
        <w:t>2.1.7. Подрядчик обязан немедленно предупредить Заказчика и до получения от него указаний приостановить работы при обнаружени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ых неблагоприятных для Заказчика последствий выполнения его указаний о способе исполнения работы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х не зависящих от Подрядчика обстоятельств, которые грозят годности или прочности результатов выполняемой работы либо создают невозможность ее завершения в срок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 По требованию Заказчика устранять за счет Заказчика недостатки, за которые Подрядчик не несет ответственност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9. Не позднее _______ после окончания работ осуществить уборку строительного мусора, оставшегося после выполнения работ по настоящему Договору, с территории здания, вернуть Заказчику помещения, предоставленные в соответствии с п. 2.2.3 настоящего Договора в пользование Подрядчик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азчик обязан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Не позднее _____ с момента подписания Сторонами настоящего Договора предоставить Подрядчику Задание Заказчика и необходимую техническую документацию, перечень которой приведен в Задан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Не позднее _______ с момента получения Сметы работ утвердить Смету путем ее подписания и направить Подрядчику, или представить Подрядчику возражения по существ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50"/>
      <w:bookmarkEnd w:id="2"/>
      <w:r>
        <w:rPr>
          <w:rFonts w:cs="Times New Roman" w:ascii="Times New Roman" w:hAnsi="Times New Roman"/>
          <w:sz w:val="24"/>
          <w:szCs w:val="24"/>
        </w:rPr>
        <w:t>2.2.3. Не позднее _______ с момента подписания Сторонами предоставить Подрядчику и его сотрудникам, непосредственно осуществляющим выполнение работ, возможность пользоваться зданием, указанным в п. 1.2 настоящего Договора, в течение срока выполнения работ по настоящему Договору. Пользование зданием включает в себя пользование: ________________ (например, расположенными в здании мастерскими, подсобными помещениями, местами общего пользования, местами для парковки и т.п.). А также обеспечить Подрядчику следующие условия для выполнения работ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 к участку ремонт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абжение электроэнергие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для складирования и хранения строительных материалов и конструкций, необходимых для проведения работ по Договор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Не позднее _______ после получения от Подрядчика извещения об окончании работы осмотреть и принять результат работы, а при обнаружении отступлений от Договора, ухудшающих результат работы, или иных недостатков в работе немедленно заявить об этом Подрядчик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Оплатить работу по цене и в порядке, указанных в разд. 3 настоящего Договор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В случае получения от Подрядчика информации, указанной в п. 2.1.7 настоящего Договора, направить Подрядчику указания о дальнейших действиях не позднее ________ с момента получения предупреждения Подрядчик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тороны вправе расторгнуть настоящий Договор по взаимному согласию или в одностороннем порядке в случаях, предусмотренных п. 5 ст. 709,  п. п. 2-3 ст. 715, п. 3 ст. 716, ст. 717, п. 2 ст. 719, п. 3 ст. 723, п. 2 ст. 731, п. 3 ст. 737 Гражданского кодекса Российской Федерации, при условии письменного уведомления контрагента о расторжении не менее чемза _____ до даты предполагаемого расторж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3" w:name="Par59"/>
      <w:bookmarkEnd w:id="3"/>
      <w:r>
        <w:rPr>
          <w:rFonts w:cs="Times New Roman" w:ascii="Times New Roman" w:hAnsi="Times New Roman"/>
          <w:sz w:val="24"/>
          <w:szCs w:val="24"/>
        </w:rPr>
        <w:t>3. ПОРЯДОК РАСЧЕТОВ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 выполненную работу Заказчик обязуется заплатить Подрядчику цену, определенную в Смете работ, в следующем порядке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Авансовый платеж в размере _____ (_________) рублей в течение ________ со дня утверждения Заказчиком Сметы работ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Оставшуюся часть стоимости работ, определяемую в соответствии со Сметой, - после подписания Акта о приемке выполненных работ (форма № КС-2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плата Заказчиком указанных сумм осуществляется путем перечисления денежных средств на расчетный счет Подрядчика, указанный в разд. 8 настоящего Договора, в течение _______ банковских дней с момента получения Заказчиком оригинала счета Подрядчик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СТОРОН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случае нарушения Подрядчиком сроков выполнения работ, предусмотренных Планом-графиком работ, Заказчик вправе потребовать от Подрядчика уплаты неустойки в размере ________ руб. за каждый день просрочк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случае нарушения Заказчиком срока оплаты цены работ Подрядчик вправе потребовать от Заказчика уплаты пени в размере, предусмотренном действующ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РАЗРЕШЕНИЯ СПОРОВ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поры, которые могут возникнуть при исполнении условий настоящего Договора, Стороны разрешают путем переговоров. При недостижении соглашения указанные споры подлежат разрешению в суде по правилам подсудности, установленным действующ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КЛЮЧИТЕЛЬНЫЕ ПОЛОЖЕНИЯ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 момента его подписания Сторонами и действует до полного выполнения Сторонами принятых на себя обязательст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Любые изменения и дополнения к настоящему Договору действительны, если они совершены в письменной форме и подписаны Сторонами. Приложения к настоящему Договору составляют его неотъемлемую часть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ий Договор составлен в двух экземплярах, имеющих равную юридическую сил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РЕСА И БАНКОВСКИЕ РЕКВИЗИТЫ СТОРОН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: _____________________________________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: _____________________________________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тъемлемыми частями настоящего Договора являются следующие Приложени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дание Заказчика (Приложение N ___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мета работ (Приложение N ___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лан-график работ (Приложение N ___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кт приемки выполненных работ (Приложение N ___, Унифицированная форма № КС-2, утвержденная Постановлением Госкомстата России от 11 ноября 1999 г. N 1002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щий журнал работ (Приложение N ___, Унифицированная форма № КС-6, утвержденная Постановлением Госкомстата России от 11 ноября 1999 г. N 100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Журнал учета выполненных работ (Приложение N ___, Унифицированная форма № КС-6а, утвержденная Постановлением Госкомстата России от 11 ноября 1999 г. N 100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правка о стоимости выполненных работ и услуг (Приложение N ___, Унифицированная форма № КС-3, утвержденная Постановлением Госкомстата России от 11 ноября 1999 г. N 100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рядчик:                                        Заказчик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/_________                                __________/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     М.П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к договору подряда N 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на кровельные работы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т "__"___________ ____ г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Сме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на кровельные работы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                              "__"___________ __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одрядчик: 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Заказчик: 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Начало работ: "__"___________ __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Окончание работ: "__"___________ ____ г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48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3599"/>
        <w:gridCol w:w="1321"/>
        <w:gridCol w:w="2159"/>
        <w:gridCol w:w="840"/>
        <w:gridCol w:w="1561"/>
      </w:tblGrid>
      <w:tr>
        <w:trPr>
          <w:trHeight w:val="72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(вид) работ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Цена за единицу,</w:t>
              <w:br/>
              <w:t xml:space="preserve">руб.,           </w:t>
              <w:br/>
              <w:t xml:space="preserve">в том числе НДС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ъем</w:t>
              <w:br/>
              <w:t>рабо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имость, </w:t>
              <w:br/>
              <w:t xml:space="preserve">руб.,      </w:t>
              <w:br/>
              <w:t>в том числе</w:t>
              <w:br/>
              <w:t xml:space="preserve">НДС        </w:t>
            </w:r>
          </w:p>
        </w:tc>
      </w:tr>
      <w:tr>
        <w:trPr/>
        <w:tc>
          <w:tcPr>
            <w:tcW w:w="9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ариант 1: Устройство кровли из рулонных и мастичных материалов          </w:t>
            </w:r>
          </w:p>
        </w:tc>
      </w:tr>
      <w:tr>
        <w:trPr>
          <w:trHeight w:val="36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Установка основания      </w:t>
              <w:br/>
              <w:t xml:space="preserve">под кровлю                 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 Проведение гидроизоляции,</w:t>
              <w:br/>
              <w:t xml:space="preserve">пароизоляции, теплоизоляции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Настил кровельных        </w:t>
              <w:br/>
              <w:t xml:space="preserve">рулонных материалов        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Установка элементов      </w:t>
              <w:br/>
              <w:t xml:space="preserve">кровли                     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 Нанесение мастичного     </w:t>
              <w:br/>
              <w:t xml:space="preserve">покрытия на крышу           </w:t>
              <w:br/>
              <w:t xml:space="preserve">с различным уклоном        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ариант 2: Устройство кровли из неметаллических листовых и мелкоштучных  </w:t>
              <w:br/>
              <w:t xml:space="preserve">материалов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Установка основания      </w:t>
              <w:br/>
              <w:t xml:space="preserve">под кровлю                 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 Проведение гидроизоляции,</w:t>
              <w:br/>
              <w:t xml:space="preserve">пароизоляции, теплоизоляции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Отделка элементов кровли </w:t>
              <w:br/>
              <w:t xml:space="preserve">штучными материалами        </w:t>
              <w:br/>
              <w:t xml:space="preserve">и деталями из металлических </w:t>
              <w:br/>
              <w:t xml:space="preserve">материалов                 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 Установка покрытия скатов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 Установка системы        </w:t>
              <w:br/>
              <w:t xml:space="preserve">водоотвода                 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ариант 3: Устройство кровли из металлических материалов                 </w:t>
            </w:r>
          </w:p>
        </w:tc>
      </w:tr>
      <w:tr>
        <w:trPr>
          <w:trHeight w:val="36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Установка основания      </w:t>
              <w:br/>
              <w:t xml:space="preserve">под кровлю                 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 Проведение гидроизоляции,</w:t>
              <w:br/>
              <w:t xml:space="preserve">пароизоляции, теплоизоляции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Изготовление шаблонов,   </w:t>
              <w:br/>
              <w:t xml:space="preserve">сбор по шаблонам изделия,   </w:t>
              <w:br/>
              <w:t xml:space="preserve">деталей и фасонных частей   </w:t>
              <w:br/>
              <w:t xml:space="preserve">покрытия                   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Обработка металлических  </w:t>
              <w:br/>
              <w:t xml:space="preserve">кровельных материалов       </w:t>
              <w:br/>
              <w:t xml:space="preserve">вручную и механизированным  </w:t>
              <w:br/>
              <w:t xml:space="preserve">способом                   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 Заготовка картины        </w:t>
              <w:br/>
              <w:t xml:space="preserve">рядового покрытия           </w:t>
              <w:br/>
              <w:t xml:space="preserve">и элементов кровли         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 Отделка элементов кровли </w:t>
              <w:br/>
              <w:t xml:space="preserve">деталями из металлических   </w:t>
              <w:br/>
              <w:t xml:space="preserve">материалов                 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. Установка рядового       </w:t>
              <w:br/>
              <w:t xml:space="preserve">покрытия в зависимости      </w:t>
              <w:br/>
              <w:t xml:space="preserve">от формы крыши             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. Установка системы        </w:t>
              <w:br/>
              <w:t xml:space="preserve">водоотвода                 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Общая итоговая стоимость работ составляет: _____ (_____________) рубле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 копеек, в т.ч. НДС _____% _____ (_____________) рублей _____ копеек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одрядчик:                                           Заказчик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___________________                                 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подпись)                                           (подпись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М.П.                                                М.П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Приложение N 3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к Договору подряда N 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на кровельные работы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т "__"___________ ____ г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План-графи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выполнения кровельных работы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                              "__"___________ ____ г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одрядчик: ___________________________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Заказчик: ____________________________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ачало работы: "__"___________ ____ г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кончание работы: "__"___________ ____ г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бщая продолжительность работ: ______________________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Кровельные работы здания, расположенного по адресу: ____________________, в соответствии с Договором подряда N _____ на кровельные работы от "__"___________ ____ г. и настоящим графиком включают в себ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Этап N 1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ачало "__"___________ ____ г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кончание "__"___________ ____ г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Работы, выполняемые на данном этапе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. Установка основания под кровл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 Проведение гидроизоляции, пароизоляции, теплоизоля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. ____________________________________________________________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Материалы и оборудование, используемые на данном этапе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. ____________________________________________________________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 ________________________________________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о окончании данного этапа оформляются следующие документы: ___________________________________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Этап N 2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ачало "__"___________ ____ г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кончание "__"___________ ____ г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Работы, выполняемые на данном этапе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ариант 1: Устройство кровли из рулонных и мастичных материалов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. Настил кровельных рулонных материал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 Установка элементов кровл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. Нанесение мастичного покрытия на крышу с различным уклоно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. ____________________________________________________________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ариант 2: Устройство кровли из неметаллических листовых и мелкоштучных материалов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. Отделка элементов кровли штучными материалами и деталями из металлических материал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 Установка покрытия скат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. Установка системы водоотвод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. ____________________________________________________________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ариант 3: Устройство кровли из металлических материалов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. Изготовление шаблонов, сбор по шаблонам изделия, деталей и фасонных частей покрыт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 Обработка металлических кровельных материалов вручную и механизированным способо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. Заготовка картины рядового покрытия и элементов кровл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. Отделка элементов кровли деталями из металлических материал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. Установка рядового покрытия в зависимости от формы крыш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. Установка системы водоотвод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7. ____________________________________________________________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Материалы и оборудование, используемые на данном этапе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. ____________________________________________________________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 ____________________________________________________________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о окончании данного этапа оформляются следующие документы: ___________________________________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одрядчик:                                          Заказчик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___________________                                 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подпись)                                           (подпись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М.П.                                                М.П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Приложение N 4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к Договору подряда N 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на кровельные работы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т "__"___________ ____ г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                                     ┌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                                     │  </w:t>
      </w:r>
      <w:r>
        <w:rPr>
          <w:rFonts w:cs="Courier New" w:ascii="Courier New" w:hAnsi="Courier New"/>
          <w:sz w:val="18"/>
          <w:szCs w:val="18"/>
        </w:rPr>
        <w:t>Код   │</w:t>
      </w:r>
    </w:p>
    <w:p>
      <w:pPr>
        <w:pStyle w:val="ConsPlusCell"/>
        <w:rPr>
          <w:rFonts w:ascii="Courier New" w:hAnsi="Courier New" w:cs="Courier New"/>
          <w:color w:val="000000" w:themeColor="text1"/>
          <w:sz w:val="18"/>
          <w:szCs w:val="18"/>
        </w:rPr>
      </w:pPr>
      <w:r>
        <w:rPr>
          <w:rFonts w:cs="Courier New" w:ascii="Courier New" w:hAnsi="Courier New"/>
          <w:color w:val="000000" w:themeColor="text1"/>
          <w:sz w:val="18"/>
          <w:szCs w:val="18"/>
        </w:rPr>
        <w:t xml:space="preserve">                                                            ├────────┤</w:t>
      </w:r>
    </w:p>
    <w:p>
      <w:pPr>
        <w:pStyle w:val="ConsPlusCell"/>
        <w:rPr>
          <w:rFonts w:ascii="Courier New" w:hAnsi="Courier New" w:cs="Courier New"/>
          <w:color w:val="000000" w:themeColor="text1"/>
          <w:sz w:val="18"/>
          <w:szCs w:val="18"/>
        </w:rPr>
      </w:pPr>
      <w:r>
        <w:rPr>
          <w:rFonts w:cs="Courier New" w:ascii="Courier New" w:hAnsi="Courier New"/>
          <w:color w:val="000000" w:themeColor="text1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color w:val="000000" w:themeColor="text1"/>
          <w:sz w:val="18"/>
          <w:szCs w:val="18"/>
        </w:rPr>
        <w:t>Форма по ОКУД │ 0322005│</w:t>
      </w:r>
    </w:p>
    <w:p>
      <w:pPr>
        <w:pStyle w:val="ConsPlusCell"/>
        <w:rPr>
          <w:rFonts w:ascii="Courier New" w:hAnsi="Courier New" w:cs="Courier New"/>
          <w:color w:val="000000" w:themeColor="text1"/>
          <w:sz w:val="18"/>
          <w:szCs w:val="18"/>
        </w:rPr>
      </w:pPr>
      <w:r>
        <w:rPr>
          <w:rFonts w:cs="Courier New" w:ascii="Courier New" w:hAnsi="Courier New"/>
          <w:color w:val="000000" w:themeColor="text1"/>
          <w:sz w:val="18"/>
          <w:szCs w:val="18"/>
        </w:rPr>
        <w:t xml:space="preserve">                                                            ├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00" w:themeColor="text1"/>
          <w:sz w:val="18"/>
          <w:szCs w:val="18"/>
        </w:rPr>
        <w:t>Инвестор __________________________________________ по ОКПО │</w:t>
      </w:r>
      <w:r>
        <w:rPr>
          <w:rFonts w:cs="Courier New" w:ascii="Courier New" w:hAnsi="Courier New"/>
          <w:sz w:val="18"/>
          <w:szCs w:val="18"/>
        </w:rPr>
        <w:t xml:space="preserve">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(организация, адрес, телефон, факс)            ├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                            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Заказчик (генподрядчик) ___________________________ по ОКПО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организация, адрес,    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телефон, факс)                ├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                            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одрядчик (субподрядчик) __________________________ по ОКПО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организация, адрес,    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телефон, факс)                ├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                            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тройка __________________________________________________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(наименование, адрес)                 ├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                            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бъект ___________________________________________________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(наименование)                     ├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                            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sz w:val="18"/>
          <w:szCs w:val="18"/>
        </w:rPr>
        <w:t>Вид деятельности по ОКДП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                               ┌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Договор подряда (контракт) │номер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                               ├─────┼──┬──┬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                               │ </w:t>
      </w:r>
      <w:r>
        <w:rPr>
          <w:rFonts w:cs="Courier New" w:ascii="Courier New" w:hAnsi="Courier New"/>
          <w:sz w:val="18"/>
          <w:szCs w:val="18"/>
        </w:rPr>
        <w:t>дата│  │  │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                               └─────┼──┴──┴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Вид операции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                                     └────────┘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       ┌─────────┬───────────┐┌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       │  </w:t>
      </w:r>
      <w:r>
        <w:rPr>
          <w:rFonts w:cs="Courier New" w:ascii="Courier New" w:hAnsi="Courier New"/>
          <w:sz w:val="18"/>
          <w:szCs w:val="18"/>
        </w:rPr>
        <w:t>Номер  │   Дата    ││Отчетный период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       │</w:t>
      </w:r>
      <w:r>
        <w:rPr>
          <w:rFonts w:cs="Courier New" w:ascii="Courier New" w:hAnsi="Courier New"/>
          <w:sz w:val="18"/>
          <w:szCs w:val="18"/>
        </w:rPr>
        <w:t>документа│составления│├───────┬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       │         │           ││   </w:t>
      </w:r>
      <w:r>
        <w:rPr>
          <w:rFonts w:cs="Courier New" w:ascii="Courier New" w:hAnsi="Courier New"/>
          <w:sz w:val="18"/>
          <w:szCs w:val="18"/>
        </w:rPr>
        <w:t>с   │  по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       ├─────────┼───────────┤├───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       │         │           ││  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АКТ└─────────┴───────────┘└───────┴───────┘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О ПРИЕМКЕ ВЫПОЛНЕННЫХ РАБО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метная  (договорная)  стоимость  в соответствии  с договором  подряд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субподряда) ____________________________________________________ руб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┬───────────────┬───────┬───────┬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</w:t>
      </w:r>
      <w:r>
        <w:rPr>
          <w:rFonts w:cs="Courier New" w:ascii="Courier New" w:hAnsi="Courier New"/>
          <w:sz w:val="18"/>
          <w:szCs w:val="18"/>
        </w:rPr>
        <w:t>Номер     │ Наименование  │Номер  │Единица│   Выполнено рабо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├──────┬──────┤     </w:t>
      </w:r>
      <w:r>
        <w:rPr>
          <w:rFonts w:cs="Courier New" w:ascii="Courier New" w:hAnsi="Courier New"/>
          <w:sz w:val="18"/>
          <w:szCs w:val="18"/>
        </w:rPr>
        <w:t>работ     │единич-│измере-├─────┬───────┬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   │пози- │               │ной    │ния    │коли-│цена   │стои-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ряд-│ции по│               │расцен-│       │чест-│за еди-│мость,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у    │смете │               │ки     │       │во   │ницу,  │руб.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      │      │               │       │       │     │</w:t>
      </w:r>
      <w:r>
        <w:rPr>
          <w:rFonts w:cs="Courier New" w:ascii="Courier New" w:hAnsi="Courier New"/>
          <w:sz w:val="18"/>
          <w:szCs w:val="18"/>
        </w:rPr>
        <w:t>руб.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      │      │               │       │       │     │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┼───────────────┼───────┼───────┼─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1   │  2   │       3       │   4   │   5   │  6  │   7   │   8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┼───────────────┼───────┼───────┼─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      │      │               │       │       │     │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┼───────────────┼───────┼───────┼─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      │      │               │       │       │     │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┼───────────────┼───────┼───────┼─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      │      │               │       │       │     │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┼───────────────┼───────┼───────┼─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      │      │               │       │       │     │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┼───────────────┼───────┼───────┼─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  │      │    </w:t>
      </w:r>
      <w:r>
        <w:rPr>
          <w:rFonts w:cs="Courier New" w:ascii="Courier New" w:hAnsi="Courier New"/>
          <w:sz w:val="18"/>
          <w:szCs w:val="18"/>
        </w:rPr>
        <w:t>и т.д.     │       │       │     │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┴──────┴───────────────┴───────┴───────┼─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Итого  │     │   X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                       └─────┴───────┴────────┘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2-я страница формы N КС-2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┬───────────────┬───────┬───────┬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</w:t>
      </w:r>
      <w:r>
        <w:rPr>
          <w:rFonts w:cs="Courier New" w:ascii="Courier New" w:hAnsi="Courier New"/>
          <w:sz w:val="18"/>
          <w:szCs w:val="18"/>
        </w:rPr>
        <w:t>Номер     │ Наименование  │Номер  │Единица│   Выполнено рабо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├──────┬──────┤     </w:t>
      </w:r>
      <w:r>
        <w:rPr>
          <w:rFonts w:cs="Courier New" w:ascii="Courier New" w:hAnsi="Courier New"/>
          <w:sz w:val="18"/>
          <w:szCs w:val="18"/>
        </w:rPr>
        <w:t>работ     │единич-│измере-├─────┬───────┬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   │пози- │               │ной    │ния    │коли-│цена   │стои-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ряд-│ции по│               │расцен-│       │чест-│за еди-│мость,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у    │смете │               │ки     │       │во   │ницу,  │руб.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      │      │               │       │       │     │</w:t>
      </w:r>
      <w:r>
        <w:rPr>
          <w:rFonts w:cs="Courier New" w:ascii="Courier New" w:hAnsi="Courier New"/>
          <w:sz w:val="18"/>
          <w:szCs w:val="18"/>
        </w:rPr>
        <w:t>руб.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      │      │               │       │       │     │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┼───────────────┼───────┼───────┼─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1   │  2   │       3       │   4   │   5   │  6  │   7   │   8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┼───────────────┼───────┼───────┼─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      │      │               │       │       │     │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┼───────────────┼───────┼───────┼─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      │      │               │       │       │     │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┼───────────────┼───────┼───────┼─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      │      │               │       │       │     │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┼───────────────┼───────┼───────┼─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      │      │               │       │       │     │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┼───────────────┼───────┼───────┼─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  │      │    </w:t>
      </w:r>
      <w:r>
        <w:rPr>
          <w:rFonts w:cs="Courier New" w:ascii="Courier New" w:hAnsi="Courier New"/>
          <w:sz w:val="18"/>
          <w:szCs w:val="18"/>
        </w:rPr>
        <w:t>и т.д.     │       │       │     │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┴──────┴───────────────┴───────┴───────┼─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Итого  │     │   X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                       ├─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>Всего по акту│     │   X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                       └─────┴───────┴────────┘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дал   ___________   ________________   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должность)      (подпись)       (расшифровка подпис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М.П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инял ___________   ________________   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должность)      (подпись)       (расшифровка подпис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М.П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Приложение N 5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к Договору подряда N 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на кровельные работы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т "__"___________ ____ г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ЩИЙ ЖУРНАЛ РАБОТ N ___________                     ┌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                                      │  </w:t>
      </w:r>
      <w:r>
        <w:rPr>
          <w:rFonts w:cs="Courier New" w:ascii="Courier New" w:hAnsi="Courier New"/>
          <w:sz w:val="18"/>
          <w:szCs w:val="18"/>
        </w:rPr>
        <w:t>Коды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                                      ├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Форма по ОКУД │0336001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                                      ├──┬─┬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Дата составления │  │ │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                                      ├──┴─┴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пециализированная строительная организация ________________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 по ОКПО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                                      ├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Адрес ______________________________________________________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                                      └───────┘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о строительству объекта 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(предприятие, здание, сооружение и т.п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дрес объекта 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лжность, фамилия,  имя,  отчество и подпись лица,  ответственного о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троительной организации за строительство  объекта  и  ведение  обще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журнала работ 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Генеральная проектная организация,  фамилия,  имя,  отчество и подпись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главного инженера проекта 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Заказчик (организация),  должность,  фамилия,  имя, отчество и подпись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уководителя (представителя технического надзора) 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чало работ: по договору (контракту) 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фактически 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кончание   работ   (ввод  в  эксплуатацию):  по  договору (контракту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фактически 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В настоящем журнале ____________ пронумерованных и прошнурованн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траниц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Должность, фамилия,  имя,   отчество   и   подпись   руководител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троительной организации, выдавшего журнал 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"____"________ 199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М.П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Основные показатели строящегося объекта,  предприятия, здания ил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оружения   (мощность,    производительность,    полезная    площадь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местимость и т.п.; стоимость работ) 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твержденная инстанция  и  дата  утверждения  проекта   (рабоче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оекта) 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Субподрядные организации и выполняемые ими работы 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Организации, разработавшие проектно - сметную документацию 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Отметки об изменениях в записях на титульном листе 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Раздел 1. СПИСОК ИНЖЕНЕРНО - ТЕХНИЧЕСКОГО ПЕРСОНАЛА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ЗАНЯТОГО НА СТРОИТЕЛЬСТВЕ ОБЪЕКТА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876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3120"/>
        <w:gridCol w:w="1439"/>
        <w:gridCol w:w="2520"/>
        <w:gridCol w:w="1680"/>
      </w:tblGrid>
      <w:tr>
        <w:trPr>
          <w:trHeight w:val="9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Фамилия, имя, отчество,</w:t>
              <w:br/>
              <w:t xml:space="preserve">  занимаемая должность, </w:t>
              <w:br/>
              <w:t xml:space="preserve">    участок работы  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ата нача-</w:t>
              <w:br/>
              <w:t xml:space="preserve">ла работ  </w:t>
              <w:br/>
              <w:t xml:space="preserve">на строи- </w:t>
              <w:br/>
              <w:t>тельстве</w:t>
              <w:br/>
              <w:t xml:space="preserve">объекта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метка о получении</w:t>
              <w:br/>
              <w:t>разрешения на право</w:t>
              <w:br/>
              <w:t xml:space="preserve"> производства работ</w:t>
              <w:br/>
              <w:t xml:space="preserve"> или о прохождении </w:t>
              <w:br/>
              <w:t xml:space="preserve">    аттестации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ата оконча-</w:t>
              <w:br/>
              <w:t xml:space="preserve">ния работ   </w:t>
              <w:br/>
              <w:t xml:space="preserve">на строи-   </w:t>
              <w:br/>
              <w:t>тельстве</w:t>
              <w:br/>
              <w:t xml:space="preserve">объекта     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 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о данному образцу печатать 2, 3, 4-ю страницу журнала по форме N КС-6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Раздел 2. ПЕРЕЧЕНЬ АКТОВ ПРОМЕЖУТОЧНОЙ ПРИЕМ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ОТВЕТСТВЕННЫХ КОНСТРУКЦИЙ И ОСВИДЕТЕЛЬСТВ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СКРЫТЫХ РАБОТ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864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1200"/>
        <w:gridCol w:w="4320"/>
        <w:gridCol w:w="3120"/>
      </w:tblGrid>
      <w:tr>
        <w:trPr>
          <w:trHeight w:val="5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мер по</w:t>
              <w:br/>
              <w:t xml:space="preserve">порядку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актов (с указанием  </w:t>
              <w:br/>
              <w:t xml:space="preserve"> места расположения конструкций   </w:t>
              <w:br/>
              <w:t xml:space="preserve">           и работ)    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ата подписания акта,  </w:t>
              <w:br/>
              <w:t xml:space="preserve">  фамилии, инициалы и   </w:t>
              <w:br/>
              <w:t xml:space="preserve"> должности подписавших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      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о данному образцу печатать с 5-й страницы по 14-ю страницу включительно журнала по форме N КС-6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Раздел 3. ВЕДОМОСТЬ РЕЗУЛЬТАТОВ ОПЕРАЦИОННОГО КОНТРОЛЯ 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ОЦЕНКИ КАЧЕСТВА СТРОИТЕЛЬНО - МОНТАЖНЫХ РАБОТ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876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720"/>
        <w:gridCol w:w="3480"/>
        <w:gridCol w:w="1799"/>
        <w:gridCol w:w="2760"/>
      </w:tblGrid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ат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конструктивных</w:t>
              <w:br/>
              <w:t xml:space="preserve"> частей и элементов, места </w:t>
              <w:br/>
              <w:t xml:space="preserve"> их расположения со ссылкой</w:t>
              <w:br/>
              <w:t xml:space="preserve">   на номера чертежей, с   </w:t>
              <w:br/>
              <w:t xml:space="preserve"> указанием отметок и осей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езультаты  </w:t>
              <w:br/>
              <w:t xml:space="preserve"> контроля и  </w:t>
              <w:br/>
              <w:t xml:space="preserve">   оценки    </w:t>
              <w:br/>
              <w:t xml:space="preserve">  качества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лжности и подписи </w:t>
              <w:br/>
              <w:t xml:space="preserve">   лиц, оценивающих  </w:t>
              <w:br/>
              <w:t xml:space="preserve">   качество работ в  </w:t>
              <w:br/>
              <w:t xml:space="preserve">  порядке контроля и </w:t>
              <w:br/>
              <w:t xml:space="preserve">       надзора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о данному образцу печатать с 15-й страницы по 20-ю страницу включительно журнала по форме N КС-6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Раздел 4. ПЕРЕЧЕНЬ СПЕЦИАЛЬНЫХ ЖУРНАЛОВ РАБОТ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864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2880"/>
        <w:gridCol w:w="3720"/>
        <w:gridCol w:w="2040"/>
      </w:tblGrid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специаль-</w:t>
              <w:br/>
              <w:t xml:space="preserve">ного журнала и дата   </w:t>
              <w:br/>
              <w:t xml:space="preserve">его выдачи         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я, ведущая журнал, </w:t>
              <w:br/>
              <w:t>фамилия, инициалы и долж-</w:t>
              <w:br/>
              <w:t xml:space="preserve">ность ответственного лица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ата сдачи -  </w:t>
              <w:br/>
              <w:t xml:space="preserve"> приемки жур-</w:t>
              <w:br/>
              <w:t xml:space="preserve"> нала и под-   </w:t>
              <w:br/>
              <w:t xml:space="preserve"> писи долж-    </w:t>
              <w:br/>
              <w:t xml:space="preserve">ностных лиц   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 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о данному образцу печатать 21-ю и 22-ю страницы журнала по форме N КС-6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Раздел 5. СВЕДЕНИЯ О ПРОИЗВОДСТВЕ РАБОТ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864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719"/>
        <w:gridCol w:w="4921"/>
        <w:gridCol w:w="3000"/>
      </w:tblGrid>
      <w:tr>
        <w:trPr>
          <w:trHeight w:val="12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ат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раткое описание и условия производства</w:t>
              <w:br/>
              <w:t xml:space="preserve">работ (со ссылкой, при необходимости,  </w:t>
              <w:br/>
              <w:t xml:space="preserve">на работы, выполняемые субподрядными   </w:t>
              <w:br/>
              <w:t>организациями, с указанием метеоусло-</w:t>
              <w:br/>
              <w:t xml:space="preserve">вий, отметок и осей зданий и сооруже-  </w:t>
              <w:br/>
              <w:t xml:space="preserve">ний); должность, фамилия, инициалы и   </w:t>
              <w:br/>
              <w:t xml:space="preserve">подпись ответственного лица     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лжность и подпись    </w:t>
              <w:br/>
              <w:t xml:space="preserve">ответственного         </w:t>
              <w:br/>
              <w:t xml:space="preserve">лица, контролирующего  </w:t>
              <w:br/>
              <w:t xml:space="preserve">ведение журнала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о данному образцу печатать с 23-й по 122-ю страницу включительно журнала по форме N КС-6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Раздел 6. ЗАМЕЧАНИЯ КОНТРОЛИРУЮЩИХ ОРГАНОВ И СЛУЖБ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864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719"/>
        <w:gridCol w:w="4921"/>
        <w:gridCol w:w="3000"/>
      </w:tblGrid>
      <w:tr>
        <w:trPr>
          <w:trHeight w:val="9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ат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мечания контролирующих органов или   </w:t>
              <w:br/>
              <w:t>ссылка на предписание, с указанием от-</w:t>
              <w:br/>
              <w:t>меток и осей зданий и сооружений. Долж-</w:t>
              <w:br/>
              <w:t xml:space="preserve">ность, фамилия, инициалы и подпись     </w:t>
              <w:br/>
              <w:t xml:space="preserve">контролирующего лица            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метки о принятии     </w:t>
              <w:br/>
              <w:t xml:space="preserve">замечаний к исполнению </w:t>
              <w:br/>
              <w:t>и о проверке их выпол-</w:t>
              <w:br/>
              <w:t xml:space="preserve">нения      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о данному образцу печатать со 123-й по 128-ю страницу включительно журнала по форме N КС-6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ечатать на последней странице в правом нижнем углу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этой книге пронумеровано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и прошнуровано ___ страниц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и опечатаны сургучной печатью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 xml:space="preserve">     </w:t>
      </w:r>
      <w:r>
        <w:rPr/>
        <w:t>М.П.   ___________  _____________ _________________________</w:t>
      </w:r>
    </w:p>
    <w:p>
      <w:pPr>
        <w:pStyle w:val="ConsPlusNonformat"/>
        <w:rPr/>
      </w:pPr>
      <w:r>
        <w:rPr/>
        <w:t xml:space="preserve">            </w:t>
      </w:r>
      <w:r>
        <w:rPr/>
        <w:t>(должность)     (подпись)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 </w:t>
      </w:r>
      <w:r>
        <w:rPr/>
        <w:t>"__"__________ 19__ г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Приложение N 7</w:t>
      </w:r>
      <w:bookmarkStart w:id="4" w:name="_GoBack"/>
      <w:bookmarkEnd w:id="4"/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к Договору подряда N 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на кровельные работы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т "__"___________ ____ г.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                                     ┌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                                     │  </w:t>
      </w:r>
      <w:r>
        <w:rPr>
          <w:rFonts w:cs="Courier New" w:ascii="Courier New" w:hAnsi="Courier New"/>
          <w:sz w:val="18"/>
          <w:szCs w:val="18"/>
        </w:rPr>
        <w:t>Код   │</w:t>
      </w:r>
    </w:p>
    <w:p>
      <w:pPr>
        <w:pStyle w:val="ConsPlusCell"/>
        <w:rPr>
          <w:rFonts w:ascii="Courier New" w:hAnsi="Courier New" w:cs="Courier New"/>
          <w:color w:val="000000" w:themeColor="text1"/>
          <w:sz w:val="18"/>
          <w:szCs w:val="18"/>
        </w:rPr>
      </w:pPr>
      <w:r>
        <w:rPr>
          <w:rFonts w:cs="Courier New" w:ascii="Courier New" w:hAnsi="Courier New"/>
          <w:color w:val="000000" w:themeColor="text1"/>
          <w:sz w:val="18"/>
          <w:szCs w:val="18"/>
        </w:rPr>
        <w:t xml:space="preserve">                                                            ├────────┤</w:t>
      </w:r>
    </w:p>
    <w:p>
      <w:pPr>
        <w:pStyle w:val="ConsPlusCell"/>
        <w:rPr>
          <w:rFonts w:ascii="Courier New" w:hAnsi="Courier New" w:cs="Courier New"/>
          <w:color w:val="000000" w:themeColor="text1"/>
          <w:sz w:val="18"/>
          <w:szCs w:val="18"/>
        </w:rPr>
      </w:pPr>
      <w:r>
        <w:rPr>
          <w:rFonts w:cs="Courier New" w:ascii="Courier New" w:hAnsi="Courier New"/>
          <w:color w:val="000000" w:themeColor="text1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color w:val="000000" w:themeColor="text1"/>
          <w:sz w:val="18"/>
          <w:szCs w:val="18"/>
        </w:rPr>
        <w:t>Форма по ОКУД │0322001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00" w:themeColor="text1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├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Инвестор __________________________________________ по ОКПО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(организация, адрес, телефон, факс)             ├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Заказчик (генподрядчик) ___________________________ по ОКПО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организация, адрес,    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телефон, факс)                ├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одрядчик (субподрядчик) __________________________ по ОКПО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организация, адрес,    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телефон, факс)                ├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тройка ___________________________________________ по ОКПО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(наименование, адрес)                     ├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sz w:val="18"/>
          <w:szCs w:val="18"/>
        </w:rPr>
        <w:t>Вид деятельности по ОКДП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                               ┌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Договор подряда (контракт) │номер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                               ├─────┼──┬──┬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                               │ </w:t>
      </w:r>
      <w:r>
        <w:rPr>
          <w:rFonts w:cs="Courier New" w:ascii="Courier New" w:hAnsi="Courier New"/>
          <w:sz w:val="18"/>
          <w:szCs w:val="18"/>
        </w:rPr>
        <w:t>дата│  │  │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                               └─────┼──┴──┴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Вид операции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                                     └────────┘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       ┌─────────┬───────────┐┌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       │  </w:t>
      </w:r>
      <w:r>
        <w:rPr>
          <w:rFonts w:cs="Courier New" w:ascii="Courier New" w:hAnsi="Courier New"/>
          <w:sz w:val="18"/>
          <w:szCs w:val="18"/>
        </w:rPr>
        <w:t>Номер  │   Дата    ││Отчетный период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       │</w:t>
      </w:r>
      <w:r>
        <w:rPr>
          <w:rFonts w:cs="Courier New" w:ascii="Courier New" w:hAnsi="Courier New"/>
          <w:sz w:val="18"/>
          <w:szCs w:val="18"/>
        </w:rPr>
        <w:t>документа│составления│├───────┬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       │         │           ││   </w:t>
      </w:r>
      <w:r>
        <w:rPr>
          <w:rFonts w:cs="Courier New" w:ascii="Courier New" w:hAnsi="Courier New"/>
          <w:sz w:val="18"/>
          <w:szCs w:val="18"/>
        </w:rPr>
        <w:t>с   │  по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       ├─────────┼───────────┤├───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       │         │           ││  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СПРАВКА└─────────┴───────────┘└───────┴───────┘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 СТОИМОСТИ ВЫПОЛНЕННЫХ РАБОТ И ЗАТРАТ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──────────────────────┬───┬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омер│   Наименование пусковых   │Код│    Стоимость выполненных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  │    комплексов, этапов,    │   │     работ и затрат, руб.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-  │объектов, видов выполненных│   ├─────────┬─────────┬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ядку│работ, оборудования, затрат│   │с начала │с начала │  в том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     │                           │   │</w:t>
      </w:r>
      <w:r>
        <w:rPr>
          <w:rFonts w:cs="Courier New" w:ascii="Courier New" w:hAnsi="Courier New"/>
          <w:sz w:val="18"/>
          <w:szCs w:val="18"/>
        </w:rPr>
        <w:t>проведе- │  года   │ числе за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     │                           │   │</w:t>
      </w:r>
      <w:r>
        <w:rPr>
          <w:rFonts w:cs="Courier New" w:ascii="Courier New" w:hAnsi="Courier New"/>
          <w:sz w:val="18"/>
          <w:szCs w:val="18"/>
        </w:rPr>
        <w:t>ния      │         │ отчетный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     │                           │   │</w:t>
      </w:r>
      <w:r>
        <w:rPr>
          <w:rFonts w:cs="Courier New" w:ascii="Courier New" w:hAnsi="Courier New"/>
          <w:sz w:val="18"/>
          <w:szCs w:val="18"/>
        </w:rPr>
        <w:t>работ    │         │  период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┼───┼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1  │             2             │ 3 │    4    │    5    │    6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┼───┼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     │</w:t>
      </w:r>
      <w:r>
        <w:rPr>
          <w:rFonts w:cs="Courier New" w:ascii="Courier New" w:hAnsi="Courier New"/>
          <w:sz w:val="18"/>
          <w:szCs w:val="18"/>
        </w:rPr>
        <w:t>Всего работ и затрат,      │   │         │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     │</w:t>
      </w:r>
      <w:r>
        <w:rPr>
          <w:rFonts w:cs="Courier New" w:ascii="Courier New" w:hAnsi="Courier New"/>
          <w:sz w:val="18"/>
          <w:szCs w:val="18"/>
        </w:rPr>
        <w:t>включаемых в стоимость     │   │         │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     │</w:t>
      </w:r>
      <w:r>
        <w:rPr>
          <w:rFonts w:cs="Courier New" w:ascii="Courier New" w:hAnsi="Courier New"/>
          <w:sz w:val="18"/>
          <w:szCs w:val="18"/>
        </w:rPr>
        <w:t>работ                      │   │         │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┼───┼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     │</w:t>
      </w:r>
      <w:r>
        <w:rPr>
          <w:rFonts w:cs="Courier New" w:ascii="Courier New" w:hAnsi="Courier New"/>
          <w:sz w:val="18"/>
          <w:szCs w:val="18"/>
        </w:rPr>
        <w:t>в том числе:               │   │         │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┼───┼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     │                           │   │         │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┼───┼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     │                           │   │         │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┼───┼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     │                           │   │         │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┼───┼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 │        </w:t>
      </w:r>
      <w:r>
        <w:rPr>
          <w:rFonts w:cs="Courier New" w:ascii="Courier New" w:hAnsi="Courier New"/>
          <w:sz w:val="18"/>
          <w:szCs w:val="18"/>
        </w:rPr>
        <w:t>и т.д.             │   │         │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     │                           │   │         │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     │                           │   │         │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┴───────────────────────────┴───┴─────────┴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Итого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                                   ├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умма НДС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                                   ├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Всего с учетом НДС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                                   └──────────┘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Заказчик (генподрядчик) _________  _________  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(должность) (подпись)   (расшифровка подпис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М.П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дрядчик (субподрядчик) _________ _________  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(должность) (подпись)   (расшифровка подпис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М.П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4ea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421c2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uiPriority w:val="99"/>
    <w:qFormat/>
    <w:rsid w:val="00421c2b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6</Pages>
  <Words>5218</Words>
  <Characters>29749</Characters>
  <CharactersWithSpaces>34898</CharactersWithSpaces>
  <Paragraphs>6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52:00Z</dcterms:created>
  <dc:creator>менеджер4</dc:creator>
  <dc:description/>
  <dc:language>en-US</dc:language>
  <cp:lastModifiedBy>7_32</cp:lastModifiedBy>
  <dcterms:modified xsi:type="dcterms:W3CDTF">2014-07-11T04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