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rPr>
        <w:t>Договор N ____</w:t>
      </w:r>
    </w:p>
    <w:p>
      <w:pPr>
        <w:pStyle w:val="Normal"/>
        <w:widowControl w:val="false"/>
        <w:spacing w:lineRule="auto" w:line="240" w:before="0" w:after="0"/>
        <w:jc w:val="center"/>
        <w:rPr>
          <w:rFonts w:ascii="Times New Roman" w:hAnsi="Times New Roman" w:cs="Times New Roman"/>
          <w:b/>
          <w:b/>
          <w:sz w:val="24"/>
          <w:szCs w:val="24"/>
        </w:rPr>
      </w:pPr>
      <w:bookmarkStart w:id="1" w:name="_GoBack"/>
      <w:r>
        <w:rPr>
          <w:rFonts w:cs="Times New Roman" w:ascii="Times New Roman" w:hAnsi="Times New Roman"/>
          <w:b/>
          <w:sz w:val="24"/>
          <w:szCs w:val="24"/>
        </w:rPr>
        <w:t>на уборку и вывоз снега</w:t>
      </w:r>
      <w:bookmarkEnd w:id="1"/>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именуемое в дальнейшем "Заказчик", в лиц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 действующего на основании 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ва или положения, доверенности от "___"________ ____ г. N ____)</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 именуемый в дальнейшем</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в лице __________________________________, действующего 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с другой стороны, вместе именуемые "Стороны" и каждый</w:t>
      </w:r>
    </w:p>
    <w:p>
      <w:pPr>
        <w:pStyle w:val="ConsPlusNonformat"/>
        <w:rPr>
          <w:rFonts w:ascii="Times New Roman" w:hAnsi="Times New Roman" w:cs="Times New Roman"/>
          <w:sz w:val="24"/>
          <w:szCs w:val="24"/>
        </w:rPr>
      </w:pPr>
      <w:r>
        <w:rPr>
          <w:rFonts w:cs="Times New Roman" w:ascii="Times New Roman" w:hAnsi="Times New Roman"/>
          <w:sz w:val="24"/>
          <w:szCs w:val="24"/>
        </w:rPr>
        <w:t>в отдельности "Сторона", заключили настоящий Договор о нижеследующ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1. Предмет и цель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рядчик обязуется выполнить по заданию Заказчика работу по уборке и вывозу снега с объектов _________, __________, ___________, расположенных по адресам: ___________, ___________, ____________ (далее - Объекты), в соответствии с графиком, являющимся неотъемлемой частью настоящего Договора (Приложение № 1), и сдать ее результат Заказчику, а Заказчик обязуется принять результат работы и оплатить его.</w:t>
      </w:r>
    </w:p>
    <w:p>
      <w:pPr>
        <w:pStyle w:val="Normal"/>
        <w:widowControl w:val="false"/>
        <w:spacing w:lineRule="auto" w:line="240" w:before="0" w:after="0"/>
        <w:ind w:firstLine="540"/>
        <w:jc w:val="both"/>
        <w:rPr>
          <w:rFonts w:ascii="Times New Roman" w:hAnsi="Times New Roman" w:cs="Times New Roman"/>
          <w:sz w:val="24"/>
          <w:szCs w:val="24"/>
        </w:rPr>
      </w:pPr>
      <w:bookmarkStart w:id="2" w:name="Par22"/>
      <w:bookmarkEnd w:id="2"/>
      <w:r>
        <w:rPr>
          <w:rFonts w:cs="Times New Roman" w:ascii="Times New Roman" w:hAnsi="Times New Roman"/>
          <w:sz w:val="24"/>
          <w:szCs w:val="24"/>
        </w:rPr>
        <w:t>1.2. Заказчик обязуется оказать Подрядчику следующее содействие по настоящему Догов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беспрепятственный доступ работников и техники Подрядчика к объек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ить Подрядчика о 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арии, непредвиденные обстоятельства и т.д.)</w:t>
      </w:r>
    </w:p>
    <w:p>
      <w:pPr>
        <w:pStyle w:val="ConsPlusNonformat"/>
        <w:rPr>
          <w:rFonts w:ascii="Times New Roman" w:hAnsi="Times New Roman" w:cs="Times New Roman"/>
          <w:sz w:val="24"/>
          <w:szCs w:val="24"/>
        </w:rPr>
      </w:pPr>
      <w:r>
        <w:rPr>
          <w:rFonts w:cs="Times New Roman" w:ascii="Times New Roman" w:hAnsi="Times New Roman"/>
          <w:sz w:val="24"/>
          <w:szCs w:val="24"/>
        </w:rPr>
        <w:t>на объект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В случаях когда исполнение работ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w:t>
      </w:r>
    </w:p>
    <w:p>
      <w:pPr>
        <w:pStyle w:val="Normal"/>
        <w:widowControl w:val="false"/>
        <w:spacing w:lineRule="auto" w:line="240" w:before="0" w:after="0"/>
        <w:ind w:firstLine="540"/>
        <w:jc w:val="both"/>
        <w:rPr>
          <w:rFonts w:ascii="Times New Roman" w:hAnsi="Times New Roman" w:cs="Times New Roman"/>
          <w:sz w:val="24"/>
          <w:szCs w:val="24"/>
        </w:rPr>
      </w:pPr>
      <w:bookmarkStart w:id="3" w:name="Par29"/>
      <w:bookmarkEnd w:id="3"/>
      <w:r>
        <w:rPr>
          <w:rFonts w:cs="Times New Roman" w:ascii="Times New Roman" w:hAnsi="Times New Roman"/>
          <w:sz w:val="24"/>
          <w:szCs w:val="24"/>
        </w:rPr>
        <w:t>1.2.3. Подрядчик вправе не приступать к работам, а начатые работы приостановить в случаях, когда нарушение Заказчиком своих обязанностей по Договору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Подрядчик при наличии обстоятельств, указанных в п. 1.2.3 настоящего Договора, вправе отказаться от исполнения Договора и потребовать возмещения убы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бота выполняется иждивением Подрядчика - его силами и средствами.</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 xml:space="preserve">1.4.  Подрядчик  ______________________  привлечь  к  исполнению  своих </w:t>
      </w: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праве/не вправе)</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 других лиц (субподрядчи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риант. В случае привлечения к исполнению своих обязательств других лиц Подрядчик выступает в роли генерального подрядч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widowControl w:val="false"/>
        <w:spacing w:lineRule="auto" w:line="240" w:before="0" w:after="0"/>
        <w:ind w:firstLine="540"/>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5. Начальный и конечный сроки, продолжительность выполнения работ согласованы Сторонами в Приложении № 1.</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дрядчик несет ответственность за нарушение как начального и конечного сроков, так и продолжительности выполнения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казанные в п. 1.5 Договора начальный и конечный сроки, продолжительность выполнения работы могут быть изменены в Сторонами в следующих случая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Самопроизвольное таяние снегов вследствие изменения погоды или по другим причинам до начала и во время выполнения работ на объектах - Заказчик уведомляет Подрядчика об отсутствии необходимости начинать работы или об их прекращ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обстоятельства и порядок изменения сро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Если Подрядчик не приступает своевременно к выполнению работ или выполняет работу настолько медленно, что окончание их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2. Порядок выполнени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 объекте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ег  сгребается  в валы. Из вала с помощью погрузочного оборудования и автосамосвалов   снег  перемещается  на  места  промежуточного  размещения, находящиеся   за   пределами   территории   объекта.  Места  промежуточного размещения согласуются ___________________________________ с муниципальным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ом/Подрядчико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в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 объекте 2.</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ег предварительно складируется на обозначенном на местности участке территории посредством погрузочного оборудования машин, задействованных в технологии безреагентной уборки, с последующей перегрузкой из куч фронтальными погрузчиками в автосамосвалы и вывозом его на пункты приема сне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а объекте 3.</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снега с объектов дорожного хозяйства (далее - ОДХ) Заказчика осуществляется в два этап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тап - уборка и выборочный вывоз сне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 стоянок и остановок транспор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шеходных переходах;</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мостов, путепроводов, эстакад, из тонн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естах массового посещения и интенсивного движения пешехо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этап - после завершения работ по первому этапу осуществляется сплошная уборка и вывоз снега со всего объек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лительных интенсивных снегопадах (свыше 5 см) после выпадения первых 5 см свежевыпавшего неуплотненного снега начинается уборка и вывоз снега с ОДХ, подлежащих первоочередной уборке и вывозу снег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ывоз снега осуществляется на снегосплавные пункты, указанные в Приложении № 1, и на мобильные снеготаял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ывоз   снега   на  "сухие"  снегосвалки  и  роторная  перекидка свежевыпавшего  снега  производятся только в случаях экстремальных погодных условий и после согласования ________________________________ с оперативным</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Заказчиком/Подрядчиком)</w:t>
      </w:r>
    </w:p>
    <w:p>
      <w:pPr>
        <w:pStyle w:val="ConsPlusNonformat"/>
        <w:rPr>
          <w:rFonts w:ascii="Times New Roman" w:hAnsi="Times New Roman" w:cs="Times New Roman"/>
          <w:sz w:val="24"/>
          <w:szCs w:val="24"/>
        </w:rPr>
      </w:pPr>
      <w:r>
        <w:rPr>
          <w:rFonts w:cs="Times New Roman" w:ascii="Times New Roman" w:hAnsi="Times New Roman"/>
          <w:sz w:val="24"/>
          <w:szCs w:val="24"/>
        </w:rPr>
        <w:t>городским  штабом.  Участки  роторной  перекидки  должны  быть  согласова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с природоохранными организациям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ом/Подрядчик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сле вывоза снега производится зачистка лотков от снега и снежно-ледяных образований с последующим вывоз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нег, сдвигаемый в процессе снегоуборочных работ с объектов на прилегающие территории и обочины, в дальнейшем должен быть перемещен на откосы насыпи либо перекинут ротором в полосу отвода, а при невозможности выполнения названных операций погружен в самосвалы и вывезен на снегосплавные пункты (снегосвал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зделительные стенки, металлические барьерные ограждения и указатели на опорах должны очищаться не менее ___ раз в месяц, ___ цикла очистки в декад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3. Цена работ. Порядок опла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Цена работ согласована Сторонами в Приложении № 1к настоящему Договору. Цена работ включает стоимость уборки, вывоза, транспортных расходов, а также общую стоимость всех иных затрат Подрядчика.</w:t>
      </w:r>
    </w:p>
    <w:p>
      <w:pPr>
        <w:pStyle w:val="Normal"/>
        <w:widowControl w:val="false"/>
        <w:spacing w:lineRule="auto" w:line="240" w:before="0" w:after="0"/>
        <w:ind w:firstLine="540"/>
        <w:jc w:val="both"/>
        <w:rPr>
          <w:rFonts w:ascii="Times New Roman" w:hAnsi="Times New Roman" w:cs="Times New Roman"/>
          <w:sz w:val="24"/>
          <w:szCs w:val="24"/>
        </w:rPr>
      </w:pPr>
      <w:bookmarkStart w:id="5" w:name="Par82"/>
      <w:bookmarkEnd w:id="5"/>
      <w:r>
        <w:rPr>
          <w:rFonts w:cs="Times New Roman" w:ascii="Times New Roman" w:hAnsi="Times New Roman"/>
          <w:sz w:val="24"/>
          <w:szCs w:val="24"/>
        </w:rPr>
        <w:t>3.2. Заказчик оплачивает стоимость выполненных работ платежными поручениями в течение ___ дней с момента выставления счета Подрядчик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4. Порядок сдачи-приемки выполнен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6" w:name="Par86"/>
      <w:bookmarkEnd w:id="6"/>
      <w:r>
        <w:rPr>
          <w:rFonts w:cs="Times New Roman" w:ascii="Times New Roman" w:hAnsi="Times New Roman"/>
          <w:sz w:val="24"/>
          <w:szCs w:val="24"/>
        </w:rPr>
        <w:t>4.1. После завершения каждой недели (декады и т.п.) выполнения работ Подрядчик представляет Заказчику Акт выполненных работ (Приложение N 2) с приложением подтверждающих документов.</w:t>
      </w:r>
    </w:p>
    <w:p>
      <w:pPr>
        <w:pStyle w:val="Normal"/>
        <w:widowControl w:val="false"/>
        <w:spacing w:lineRule="auto" w:line="240" w:before="0" w:after="0"/>
        <w:ind w:firstLine="540"/>
        <w:jc w:val="both"/>
        <w:rPr>
          <w:rFonts w:ascii="Times New Roman" w:hAnsi="Times New Roman" w:cs="Times New Roman"/>
          <w:sz w:val="24"/>
          <w:szCs w:val="24"/>
        </w:rPr>
      </w:pPr>
      <w:bookmarkStart w:id="7" w:name="Par87"/>
      <w:bookmarkEnd w:id="7"/>
      <w:r>
        <w:rPr>
          <w:rFonts w:cs="Times New Roman" w:ascii="Times New Roman" w:hAnsi="Times New Roman"/>
          <w:sz w:val="24"/>
          <w:szCs w:val="24"/>
        </w:rPr>
        <w:t>4.2. Не позднее ___ рабочих дней, следующих за днем получения Заказчиком указанного в п. 4.1 Договора Акта, Заказчик рассматривает результаты и осуществляет приемку объема выполненных работ, проверяет соответствие их качества установленным требованиям и направляет Подрядчику подписанный Заказчиком 1 (один) экземпляр Акта сдачи-приемки работ (Приложение N 2), либо запрос о представлении разъяснений в отношении результатов работ, или мотивированный отказ от принятия результатов работ, или Акт с перечнем выявленных недостатков, необходимых доработок и сроков их устран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 случае отказа Заказчика от принятия результатов работ в связи с необходимостью устранения недостатков и/или доработки результатов работ Подрядчик обязуется в срок, установленный в Акте (Приложение N 2), составленном Заказчиком, устранить указанные недостатки или произвести доработки за свой сч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рки соответствия качества оказанных Подрядчиком работ установленным требованиям Заказчик вправе привлекать независимых экспер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получения от Заказчика запроса о представлении разъяснений касательно работ, или мотивированного отказа от принятия результатов работ, или Акта с перечнем выявленных недостатков, необходимых доработок и сроком их устранения Подрядчик в течение ____ (______) рабочих дней обязан представить Заказчику запрашиваемые разъяснения в отношении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недостатки, произвести доработки и передать Заказчику приведенный в соответствие с предъявленными требованиями или замечаниями комплект отчетной документации, отчет об устранении недостатков, выполнении необходимых доработок, а также повторный оформленный Подрядчиком Акт сдачи-приемки работ в 2 (двух) экземплярах для принятия Заказчиком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работ Заказчик принимает оказанные работы и подписывает 2 (два) экземпляра Акта сдачи-приемки работ (Приложение N 2), один из которых направляет Подрядчику в порядке, предусмотренном в п. 4.2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одписанный Заказчиком и Подрядчиком Акт сдачи-приемки работ (Приложение N 2) и выставленный Подрядчиком на его основе Заказчику счет на оплату являются основаниями для оплаты Подрядчику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5. Права и обязанности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Запрашивать у Подрядчика информацию о ходе и состоянии выполняем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Во всякое время проверять ход и качество работы, выполняемой Подрядчиком, не вмешиваясь в его деятельнос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ообщать в письменной форме Подрядчику о недостатках, обнаруженных в ходе проверки работ, в течение ___ (____) рабочих дней после обнаружения таких недостатк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Своевременно принять и оплатить надлежащим образом выполненные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Оказывать Подрядчику содействие в соответствии с п.1.2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дрядчик вправ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Требовать своевременного подписания Заказчиком Акта сдачи-приемки работ на основании представленных отчетных документов и при условии истечения срока, указанного в п. 4.2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Требовать своевременной оплаты работ в соответствии с п. 3.2 настоящего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 Запрашивать у Заказчика разъяснения и уточнения относительно порядка выполнени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дрядчик обяза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Обеспечивать соответствие результатов работ установленным требованиям, параметрам качества, безопасности жизни и здоровья, а также иным требованиям безопасности (санитарным нормам и правилам, государственным стандартам и т.п.), установленным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Исполнять иные обязательства, предусмотренные действующим законодательством и Договор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Приостановить выполнение работ в случае обнаружения не зависящих от Подрядчика обстоятельств, которые могут оказать негативное влияние на результаты работ или создать невозможность их завершения в установленный настоящим Договором срок, и сообщить об этом Заказчику в течение ___ (____) часов после приостановления оказани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Соблюдать выполнение норм и правил техники безопасности при выполнении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6. Ответственность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установленных настоящим Договором, Заказчик несет ответственность в соответствии с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Заказчиком обязательств по оплате Подрядчик вправе потребовать от Заказчика уплаты неустойки. Неустойка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о оплате. Сумма такой неустойки устанавливается в размере _______________ от суммы 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Подрядчиком Заказчик вправе потребовать от Подрядчика уплаты неустойки. Неустойка начисляется за каждый день просрочки исполнения обязательств в размере _______ от стоимости подлежащих выполнению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одрядчик освобождается от уплаты неустойки за просрочку исполнения обязательств по оказанию работ, предусмотренных Договором, если докажет, что просрочка исполнения указанных обязательств произошла по вине Заказчи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е ненадлежащего качества результата работ Заказчик вправе потребовать от Подрядчика уплаты неустойки в размере ____ от стоимости некачественных работ за каждый день с момента направления Заказчиком Подрядчику уведомления о ненадлежащем выполнении Подрядчиком работ до момента устранения недостатков работ. Под работами ненадлежащего качества понимаются результаты работы, не соответствующие установленным требован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7. Обстоятельства непреодолимой сил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8" w:name="Par128"/>
      <w:bookmarkEnd w:id="8"/>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я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Если в результате обстоятельств непреодолимой силы оказываемым работам нанесен значительный, по мнению одной из Сторон, ущерб, то эта Сторона обязана уведомить об этом другую Сторону в __-дневный срок, после чего Стороны обязаны обсудить целесообразность дальнейшего продолжения оказа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w:t>
      </w:r>
      <w:hyperlink w:anchor="Par128">
        <w:r>
          <w:rPr>
            <w:rFonts w:cs="Times New Roman" w:ascii="Times New Roman" w:hAnsi="Times New Roman"/>
            <w:color w:val="0000FF"/>
            <w:sz w:val="24"/>
            <w:szCs w:val="24"/>
          </w:rPr>
          <w:t>п. 7.1</w:t>
        </w:r>
      </w:hyperlink>
      <w:r>
        <w:rPr>
          <w:rFonts w:cs="Times New Roman" w:ascii="Times New Roman" w:hAnsi="Times New Roman"/>
          <w:sz w:val="24"/>
          <w:szCs w:val="24"/>
        </w:rPr>
        <w:t>, будут длиться более ___ (____) дней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8. Порядок урегулирования сп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недостижения взаимного согласия споры по настоящему Договору разрешаются в Арбитражном суде города 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9. Срок действия и порядок расторжения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Договор вступает в силу с момента его подписания Стор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Договор действует до "___"________ ____ г., а в части исполнения обязательств по оплате - до полного исполнения Сторонами своих обязательств по Договор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10. Прочие услов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 11 настоящего Договора,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уведомления считаются полученными Стороной в день их отправ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Договор составлен в 2 (двух) экземплярах, по одному для каждой из Сторон, имеющих одинаковую юридическую сил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К настоящему Договору прилагаются и являются его неотъемлемой часть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 1- график выполнения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N 2 - Акт выполнен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bookmarkStart w:id="9" w:name="Par152"/>
      <w:bookmarkEnd w:id="9"/>
      <w:r>
        <w:rPr>
          <w:rFonts w:cs="Times New Roman" w:ascii="Times New Roman" w:hAnsi="Times New Roman"/>
          <w:sz w:val="24"/>
          <w:szCs w:val="24"/>
        </w:rPr>
        <w:t>Статья 11. Адреса и реквизиты Стор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Адрес:</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 факс _______                 Телефон _______, факс _______</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нный адрес: __________                Электронный адрес: 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             ИН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ПП _________________________             КПП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              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                 Р/с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                 К/с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N 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борку и вывоз снег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 __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РАБОТ</w:t>
      </w:r>
    </w:p>
    <w:p>
      <w:pPr>
        <w:pStyle w:val="Normal"/>
        <w:widowControl w:val="false"/>
        <w:spacing w:lineRule="auto" w:line="240" w:before="0" w:after="0"/>
        <w:ind w:firstLine="540"/>
        <w:jc w:val="both"/>
        <w:rPr>
          <w:rFonts w:ascii="Courier New" w:hAnsi="Courier New" w:cs="Courier New"/>
          <w:sz w:val="24"/>
          <w:szCs w:val="24"/>
        </w:rPr>
      </w:pPr>
      <w:r>
        <w:rPr>
          <w:rFonts w:cs="Courier New" w:ascii="Courier New" w:hAnsi="Courier New"/>
          <w:sz w:val="24"/>
          <w:szCs w:val="24"/>
        </w:rPr>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N │Наименование,│   Адрес  │Начальный│Продолжительность│   Срок  │ Единицы │Стоимость│Примечания│</w:t>
      </w:r>
    </w:p>
    <w:p>
      <w:pPr>
        <w:pStyle w:val="ConsPlusCell"/>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п/п│    адрес    │  пункта  │   срок  │  работ (часов)  │окончания│измерения│  работ  │          │</w:t>
      </w:r>
    </w:p>
    <w:p>
      <w:pPr>
        <w:pStyle w:val="ConsPlusCell"/>
        <w:rPr>
          <w:rFonts w:ascii="Courier New" w:hAnsi="Courier New" w:cs="Courier New"/>
          <w:sz w:val="24"/>
          <w:szCs w:val="24"/>
        </w:rPr>
      </w:pPr>
      <w:r>
        <w:rPr>
          <w:rFonts w:cs="Courier New" w:ascii="Courier New" w:hAnsi="Courier New"/>
          <w:sz w:val="24"/>
          <w:szCs w:val="24"/>
        </w:rPr>
        <w:t xml:space="preserve">│    │   </w:t>
      </w:r>
      <w:r>
        <w:rPr>
          <w:rFonts w:cs="Courier New" w:ascii="Courier New" w:hAnsi="Courier New"/>
          <w:sz w:val="24"/>
          <w:szCs w:val="24"/>
        </w:rPr>
        <w:t>объекта.  │назначения│(время с │                 │  работ  │ (куб.м.)│ (руб. в │          │</w:t>
      </w:r>
    </w:p>
    <w:p>
      <w:pPr>
        <w:pStyle w:val="ConsPlusCell"/>
        <w:rPr>
          <w:rFonts w:ascii="Courier New" w:hAnsi="Courier New" w:cs="Courier New"/>
          <w:sz w:val="24"/>
          <w:szCs w:val="24"/>
        </w:rPr>
      </w:pPr>
      <w:r>
        <w:rPr>
          <w:rFonts w:cs="Courier New" w:ascii="Courier New" w:hAnsi="Courier New"/>
          <w:sz w:val="24"/>
          <w:szCs w:val="24"/>
        </w:rPr>
        <w:t xml:space="preserve">│    │  </w:t>
      </w:r>
      <w:r>
        <w:rPr>
          <w:rFonts w:cs="Courier New" w:ascii="Courier New" w:hAnsi="Courier New"/>
          <w:sz w:val="24"/>
          <w:szCs w:val="24"/>
        </w:rPr>
        <w:t>Виды работ │для вывоза│ момента │                 │  (дни,  │         │т.ч. НДС)│          │</w:t>
      </w:r>
    </w:p>
    <w:p>
      <w:pPr>
        <w:pStyle w:val="ConsPlusCell"/>
        <w:rPr>
          <w:rFonts w:ascii="Courier New" w:hAnsi="Courier New" w:cs="Courier New"/>
          <w:sz w:val="24"/>
          <w:szCs w:val="24"/>
        </w:rPr>
      </w:pPr>
      <w:r>
        <w:rPr>
          <w:rFonts w:cs="Courier New" w:ascii="Courier New" w:hAnsi="Courier New"/>
          <w:sz w:val="24"/>
          <w:szCs w:val="24"/>
        </w:rPr>
        <w:t xml:space="preserve">│    │             │   </w:t>
      </w:r>
      <w:r>
        <w:rPr>
          <w:rFonts w:cs="Courier New" w:ascii="Courier New" w:hAnsi="Courier New"/>
          <w:sz w:val="24"/>
          <w:szCs w:val="24"/>
        </w:rPr>
        <w:t>снега  │выпадения│                 │  часы)  │         │         │          │</w:t>
      </w:r>
    </w:p>
    <w:p>
      <w:pPr>
        <w:pStyle w:val="ConsPlusCell"/>
        <w:rPr>
          <w:rFonts w:ascii="Courier New" w:hAnsi="Courier New" w:cs="Courier New"/>
          <w:sz w:val="24"/>
          <w:szCs w:val="24"/>
        </w:rPr>
      </w:pPr>
      <w:r>
        <w:rPr>
          <w:rFonts w:cs="Courier New" w:ascii="Courier New" w:hAnsi="Courier New"/>
          <w:sz w:val="24"/>
          <w:szCs w:val="24"/>
        </w:rPr>
        <w:t xml:space="preserve">│    │             │          │  </w:t>
      </w:r>
      <w:r>
        <w:rPr>
          <w:rFonts w:cs="Courier New" w:ascii="Courier New" w:hAnsi="Courier New"/>
          <w:sz w:val="24"/>
          <w:szCs w:val="24"/>
        </w:rPr>
        <w:t>снега)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1 │      2      │     3    │    4    │        5        │    6    │    7    │    8    │     9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1.│Уборка снега │          │не более │Непрерывно до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___ часов│полной очистки   │___ часов│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2.│Вывоз снега  │          │при      │не более ___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снегопаде│часов;           │__ часов;│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до 5 см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до ___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часов;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при      │не более ___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снегопаде│часов            │___ дней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до 10 см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 не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более ___│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часов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1.│Уборка снега │          │не более │Непрерывно до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___ часов│полной очистки   │___ часов│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2.│Вывоз снега  │          │при      │не более ___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снегопаде│часов;           │__ часов;│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до 5 см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до ___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часов;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при      │не более ___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снегопаде│часов            │___ дней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до 10 см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 не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более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__ часов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             │          │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1.│Уборка снега │          │         │                 │         │         │         │          │</w:t>
      </w:r>
    </w:p>
    <w:p>
      <w:pPr>
        <w:pStyle w:val="ConsPlusCel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этап       │          │не более │Непрерывно до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___ часов│полной очистки   │__ часов;│         │         │          │</w:t>
      </w:r>
    </w:p>
    <w:p>
      <w:pPr>
        <w:pStyle w:val="ConsPlusCell"/>
        <w:rPr>
          <w:rFonts w:ascii="Courier New" w:hAnsi="Courier New" w:cs="Courier New"/>
          <w:sz w:val="24"/>
          <w:szCs w:val="24"/>
        </w:rPr>
      </w:pPr>
      <w:r>
        <w:rPr>
          <w:rFonts w:cs="Courier New" w:ascii="Courier New" w:hAnsi="Courier New"/>
          <w:sz w:val="24"/>
          <w:szCs w:val="24"/>
        </w:rPr>
        <w:t>│    │             │          │         │                 │         │         │         │          │</w:t>
      </w:r>
    </w:p>
    <w:p>
      <w:pPr>
        <w:pStyle w:val="ConsPlusCel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этап       │          │По       │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окончании│                 │___ дней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1 этапа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2.│Вывоз снега  │          │         │                 │         │         │         │          │</w:t>
      </w:r>
    </w:p>
    <w:p>
      <w:pPr>
        <w:pStyle w:val="ConsPlusCel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 этап       │          │при      │не более ___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снегопаде│часов;           │__ часов;│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до 5 см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до ___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часов;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при      │не более ___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снегопаде│часов            │___ дней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до 10 см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 не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более    │                 │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__ часов │                 │         │         │         │          │</w:t>
      </w:r>
    </w:p>
    <w:p>
      <w:pPr>
        <w:pStyle w:val="ConsPlusCell"/>
        <w:rPr>
          <w:rFonts w:ascii="Courier New" w:hAnsi="Courier New" w:cs="Courier New"/>
          <w:sz w:val="24"/>
          <w:szCs w:val="24"/>
        </w:rPr>
      </w:pPr>
      <w:r>
        <w:rPr>
          <w:rFonts w:cs="Courier New" w:ascii="Courier New" w:hAnsi="Courier New"/>
          <w:sz w:val="24"/>
          <w:szCs w:val="24"/>
        </w:rPr>
        <w:t>│    │             │          │         │                 │         │         │         │          │</w:t>
      </w:r>
    </w:p>
    <w:p>
      <w:pPr>
        <w:pStyle w:val="ConsPlusCel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2 этап       │          │По       │Не более ___     │Не более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окончании│дней             │__ дней  │         │         │          │</w:t>
      </w:r>
    </w:p>
    <w:p>
      <w:pPr>
        <w:pStyle w:val="ConsPlusCell"/>
        <w:rPr>
          <w:rFonts w:ascii="Courier New" w:hAnsi="Courier New" w:cs="Courier New"/>
          <w:sz w:val="24"/>
          <w:szCs w:val="24"/>
        </w:rPr>
      </w:pPr>
      <w:r>
        <w:rPr>
          <w:rFonts w:cs="Courier New" w:ascii="Courier New" w:hAnsi="Courier New"/>
          <w:sz w:val="24"/>
          <w:szCs w:val="24"/>
        </w:rPr>
        <w:t>│    │             │          │</w:t>
      </w:r>
      <w:r>
        <w:rPr>
          <w:rFonts w:cs="Courier New" w:ascii="Courier New" w:hAnsi="Courier New"/>
          <w:sz w:val="24"/>
          <w:szCs w:val="24"/>
        </w:rPr>
        <w:t>1 этапа  │                 │         │         │         │          │</w:t>
      </w:r>
    </w:p>
    <w:p>
      <w:pPr>
        <w:pStyle w:val="ConsPlusCell"/>
        <w:rPr>
          <w:rFonts w:ascii="Courier New" w:hAnsi="Courier New" w:cs="Courier New"/>
          <w:sz w:val="24"/>
          <w:szCs w:val="24"/>
        </w:rPr>
      </w:pPr>
      <w:r>
        <w:rPr>
          <w:rFonts w:cs="Courier New" w:ascii="Courier New" w:hAnsi="Courier New"/>
          <w:sz w:val="24"/>
          <w:szCs w:val="24"/>
        </w:rPr>
        <w:t>├────┼─────────────┼──────────┼─────────┼─────────────────┼─────────┼─────────┼─────────┼──────────┤</w:t>
      </w:r>
    </w:p>
    <w:p>
      <w:pPr>
        <w:pStyle w:val="ConsPlusCel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Очистка      │          │не более │не более ___     │не более │         │         │          │</w:t>
      </w:r>
    </w:p>
    <w:p>
      <w:pPr>
        <w:pStyle w:val="ConsPlusCel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легающих  │          │___ дней │часов            │___ дней │         │         │          │</w:t>
      </w:r>
    </w:p>
    <w:p>
      <w:pPr>
        <w:pStyle w:val="ConsPlusCel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территорий   │          │         │                 │         │         │         │          │</w:t>
      </w:r>
    </w:p>
    <w:p>
      <w:pPr>
        <w:pStyle w:val="ConsPlusCel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и обочин от  │          │         │                 │         │         │         │          │</w:t>
      </w:r>
    </w:p>
    <w:p>
      <w:pPr>
        <w:pStyle w:val="ConsPlusCel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двигаемого  │          │         │                 │         │         │         │          │</w:t>
      </w:r>
    </w:p>
    <w:p>
      <w:pPr>
        <w:pStyle w:val="ConsPlusCell"/>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нега        │          │         │                 │         │         │         │          │</w:t>
      </w:r>
    </w:p>
    <w:p>
      <w:pPr>
        <w:pStyle w:val="ConsPlusCell"/>
        <w:rPr>
          <w:rFonts w:ascii="Courier New" w:hAnsi="Courier New" w:cs="Courier New"/>
          <w:sz w:val="24"/>
          <w:szCs w:val="24"/>
        </w:rPr>
      </w:pPr>
      <w:r>
        <w:rPr>
          <w:rFonts w:cs="Courier New" w:ascii="Courier New" w:hAnsi="Courier New"/>
          <w:sz w:val="24"/>
          <w:szCs w:val="24"/>
        </w:rPr>
        <w:t>└────┴─────────────┴──────────┴─────────┴─────────────────┴─────────┴─────────┴─────────┴──────────┘</w:t>
      </w:r>
    </w:p>
    <w:p>
      <w:pPr>
        <w:pStyle w:val="Normal"/>
        <w:widowControl w:val="false"/>
        <w:spacing w:lineRule="auto" w:line="240" w:before="0" w:after="0"/>
        <w:ind w:firstLine="540"/>
        <w:jc w:val="both"/>
        <w:rPr>
          <w:rFonts w:ascii="Courier New" w:hAnsi="Courier New" w:cs="Courier New"/>
          <w:sz w:val="24"/>
          <w:szCs w:val="24"/>
        </w:rPr>
      </w:pPr>
      <w:r>
        <w:rPr>
          <w:rFonts w:cs="Courier New" w:ascii="Courier New" w:hAnsi="Courier New"/>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27227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1b061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40C2B-6BC3-47AF-B19A-441603BFF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4215</Words>
  <Characters>24032</Characters>
  <CharactersWithSpaces>2819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1:00Z</dcterms:created>
  <dc:creator>менеджер4</dc:creator>
  <dc:description/>
  <dc:language>en-US</dc:language>
  <cp:lastModifiedBy>менеджер4</cp:lastModifiedBy>
  <dcterms:modified xsi:type="dcterms:W3CDTF">2012-10-12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