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говор N _____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установку и эксплуатацию рекламной конструкции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_______________                                                                                "__"___________ ____ г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 в лице ____________________, действующий на основании ____________________, именуемый в дальнейшем "Владелец", с одной стороны, и ____________________ в лице ____________________, действующий на основании ____________________, именуемый в дальнейшем "Рекламораспространитель", с другой стороны, заключили настоящий Договор о следующем: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РЕДМЕТ ДОГОВОРА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1.1. Владелец предоставляет Рекламораспространителю место для установки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эксплуатации рекламной конструкции _______________________________________ на</w:t>
      </w:r>
    </w:p>
    <w:p>
      <w:pPr>
        <w:pStyle w:val="ConsPlusNonforma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тип рекламной конструкции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адлежащем ему 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</w:t>
      </w:r>
      <w:bookmarkStart w:id="0" w:name="_GoBack"/>
      <w:r>
        <w:rPr>
          <w:rFonts w:cs="Times New Roman" w:ascii="Times New Roman" w:hAnsi="Times New Roman"/>
          <w:sz w:val="18"/>
          <w:szCs w:val="18"/>
        </w:rPr>
        <w:t>(земельном участке, здании или ином недвижимом имуществе</w:t>
      </w:r>
      <w:bookmarkEnd w:id="0"/>
      <w:r>
        <w:rPr>
          <w:rFonts w:cs="Times New Roman" w:ascii="Times New Roman" w:hAnsi="Times New Roman"/>
          <w:sz w:val="18"/>
          <w:szCs w:val="18"/>
        </w:rPr>
        <w:t>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алее - объект недвижимости), расположенном по адресу: 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Объект недвижимости принадлежит Владельцу на праве _________________________ (собственности, аренды или ином праве) на основании _________________________ (наименование и реквизиты правоустанавливающего документа)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1" w:name="Par22"/>
      <w:bookmarkEnd w:id="1"/>
      <w:r>
        <w:rPr>
          <w:rFonts w:cs="Times New Roman" w:ascii="Times New Roman" w:hAnsi="Times New Roman"/>
          <w:sz w:val="24"/>
          <w:szCs w:val="24"/>
        </w:rPr>
        <w:t>1.3. Характеристика рекламной конструкции: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ип конструкции - _______________________________________________________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мер рекламной конструкции (длина, ширина) - ____________________________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лощадь информационных полей рекламной конструкции (в кв. м) - ____________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личество сторон рекламной конструкции - ________________________________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ые сведения - _________________________________________________________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БЯЗАННОСТИ И ПРАВА СТОРОН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Владелец обязан: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1. Предоставить в течение _______________ Рекламораспространителю место под установку и эксплуатацию рекламной конструкции, указанной в п. 1.3 настоящего Договора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2. На время действия настоящего Договора обеспечить беспрепятственный доступ к недвижимому имуществу, к которому присоединяется рекламная конструкция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3. При необходимости обеспечить возможность подключения рекламной конструкции к сети электропитания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Владелец имеет право осуществлять контроль за использованием рекламного места в соответствии с требованиями законодательства Российской Федерации, правовыми актами органов местного самоуправления и условиями настоящего Договора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Рекламораспространитель обязан: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2.3.1. Установить  на  предоставленном  месте  рекламную  конструкцию в соответствии   с  Разрешением   на  установку   и  эксплуатацию   рекламной конструкции, выданным ________________________________________________________,</w:t>
      </w:r>
    </w:p>
    <w:p>
      <w:pPr>
        <w:pStyle w:val="ConsPlusNonforma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наименование уполномоченного органа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"__"___________ ____ г. N _____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2. Обеспечивать надлежащее техническое состояние рекламной конструкции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3. Демонтировать рекламную конструкцию в течение _________________ после истечения срока действия или расторжения настоящего Договора за свой счет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4. Не эксплуатировать рекламную конструкцию без рекламного изображения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5. В сроки, установленные п. 3 настоящего Договора, вносить плату за пользование места для установки и эксплуатации рекламной конструкции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bookmarkStart w:id="2" w:name="Par47"/>
      <w:bookmarkEnd w:id="2"/>
      <w:r>
        <w:rPr>
          <w:rFonts w:cs="Times New Roman" w:ascii="Times New Roman" w:hAnsi="Times New Roman"/>
          <w:sz w:val="24"/>
          <w:szCs w:val="24"/>
        </w:rPr>
        <w:t>3. ПЛАТЕЖИ И РАСЧЕТЫ ПО ДОГОВОРУ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Плата по настоящему Договору составляет ____________ (__________) рублей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Оплата производится Рекламораспространителем в следующем порядке: ____________________________________________________________________________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ОТВЕТСТВЕННОСТЬ СТОРОН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За неисполнение и (или) ненадлежащее исполнение обязательств по настоящему Договору стороны несут ответственность в соответствии с законодательством Российской Федерации и настоящим Договором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При просрочке платежей по настоящему Договору Рекламораспространитель уплачивает по требованию Владельца за каждый день просрочки пени в размере _______________ от просроченной суммы платежа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Уплата штрафных санкций и неустойки (пени), установленных настоящим Договором, не освобождает Рекламораспространителя от выполнения возложенных на него обязательств или устранения нарушений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ПОРЯДОК ИЗМЕНЕНИЯ И РАСТОРЖЕНИЯ ДОГОВОРА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Все изменения и дополнения к настоящему Договору оформляются сторонами в письменном виде, подписываются уполномоченными представителями сторон и являются его неотъемлемой частью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Настоящий Договор может быть расторгнут по взаимному соглашению сторон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 Настоящий Договор может быть расторгнут досрочно любой из сторон в случае нарушения одной из сторон договорных обязательств с обязательным письменным уведомлением других сторон о расторжении не менее чем за _______________ до предполагаемой даты расторжения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4. Невозможность реализации Рекламораспространителем права на размещение рекламных конструкций по не зависящим от сторон обстоятельствам является основанием для досрочного расторжения Договора по соглашению сторон или по инициативе одной из них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5. Требования технических служб обязательны для изменения условий или расторжения настоящего Договора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ЗАКЛЮЧИТЕЛЬНЫЕ ПОЛОЖЕНИЯ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 Настоящий Договор заключен на срок _______________ и вступает в силу с момента его подписания сторонами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 Вопросы, не урегулированные настоящим Договором, регулируются в соответствии с законодательством Российской Федерации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3. Все приложения и дополнительные соглашения к настоящему Договору являются его неотъемлемыми частями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4. Настоящий Договор составлен в двух экземплярах, имеющих одинаковую юридическую силу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5. Реквизиты сторон: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лец: ______________________________________________________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ламораспространитель: _______________________________________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ПОДПИСИ СТОРОН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ВЛАДЕЛЕЦ:                                      РЕКЛАМОРАСПРОСТРАНИТЕЛЬ: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___________/____________                       ___________/____________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widowControl w:val="false"/>
        <w:pBdr>
          <w:bottom w:val="single" w:sz="6" w:space="0" w:color="000000"/>
        </w:pBdr>
        <w:spacing w:lineRule="auto" w:line="240" w:before="0" w:after="0"/>
        <w:rPr>
          <w:rFonts w:ascii="Calibri" w:hAnsi="Calibri" w:cs="Calibri"/>
          <w:sz w:val="5"/>
          <w:szCs w:val="5"/>
        </w:rPr>
      </w:pPr>
      <w:r>
        <w:rPr>
          <w:rFonts w:cs="Calibri"/>
          <w:sz w:val="5"/>
          <w:szCs w:val="5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 w:customStyle="1">
    <w:name w:val="ConsPlusNonformat"/>
    <w:uiPriority w:val="99"/>
    <w:qFormat/>
    <w:rsid w:val="0064354e"/>
    <w:pPr>
      <w:widowControl w:val="false"/>
      <w:bidi w:val="0"/>
      <w:spacing w:lineRule="auto" w:line="240" w:before="0" w:after="0"/>
      <w:jc w:val="left"/>
    </w:pPr>
    <w:rPr>
      <w:rFonts w:ascii="Courier New" w:hAnsi="Courier New" w:eastAsia="" w:cs="Courier New" w:eastAsiaTheme="minorEastAsia"/>
      <w:color w:val="auto"/>
      <w:kern w:val="0"/>
      <w:sz w:val="20"/>
      <w:szCs w:val="20"/>
      <w:lang w:eastAsia="ru-RU" w:val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3</Pages>
  <Words>921</Words>
  <Characters>5252</Characters>
  <CharactersWithSpaces>6161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2T11:04:00Z</dcterms:created>
  <dc:creator>менеджер4</dc:creator>
  <dc:description/>
  <dc:language>en-US</dc:language>
  <cp:lastModifiedBy>менеджер4</cp:lastModifiedBy>
  <dcterms:modified xsi:type="dcterms:W3CDTF">2012-10-22T11:0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