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работ по очистке кровли от снега и налед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                                                                                "__"___________ 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, именуем__ в дальнейшем "Заказчик"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ли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, действующ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, с одной стороны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става, положения, доверенности или паспор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, именуем___ в дальнейшем "Подрядчик"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ли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, действующ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, с друго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Устава, положения, доверенности или паспор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рядчик обязуется выполнить работы по очистке кровли от снега и наледи на зданиях, расположенных по адресам, указанным в п. 1.2 настоящего Договора, а Заказчик обязуется принять и оплатить результат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</w:rPr>
        <w:t>1.2. Адреса зданий, кровли которых Подрядчик обязуется очищать от снега и налед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а ______________________________, дом _____, корпус _____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а ______________________________, дом _____, корпус _____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а ______________________________, дом _____, корпус _____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а ______________________________, дом _____, корпус _____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а ______________________________, дом _____, корпус 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3"/>
      <w:bookmarkEnd w:id="1"/>
      <w:r>
        <w:rPr>
          <w:rFonts w:cs="Times New Roman" w:ascii="Times New Roman" w:hAnsi="Times New Roman"/>
          <w:sz w:val="24"/>
          <w:szCs w:val="24"/>
        </w:rPr>
        <w:t>1.3. Сроки выполнения работ по настоящему Договору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Начало работ: 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Окончание работ: 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казчик обяза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воевременно оплатить выполненные Подрядчиком рабо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воевременно предоставить Подрядчику заявку на выполнение работ по очистке кровли от снега и наледи. Заявка подается в следующем порядке: 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нять по Акту приема-сдачи работы по очистке кровли от снега и наледи (Приложение N 1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рядчик обяза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течение _______________ с момента получения заявки от Заказчика произвести работы по очистке кров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беспечить Заказчику беспрепятственный доступ во время проведения работ для проверки хода и качества их испол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рядчик _______________ (имеет/не имеет) право привлекать третьих лиц для выполнения работ по настоящему Договору. Ответственность за качество и сроки проведения работ третьими лицами возлагается на Подряд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А ДОГОВОРА И ПОРЯДОК РАСЧЕТ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работ по Договору составляет _____ (__________) руб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рядчик по окончании отчетного периода, который составляет _______________, представляет Заказчику Акт приема-сдачи работ, счет на оплату работ и счет-фактуру. Заказчик в течение _____ дней со дня получения подписывает Акт приема-сдачи работ. В случае наличия разногласий Заказчик направляет Подрядчику мотивированный отказ от подписания Акта приема-сдачи, при этом оплата не производи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2"/>
      <w:bookmarkEnd w:id="2"/>
      <w:r>
        <w:rPr>
          <w:rFonts w:cs="Times New Roman" w:ascii="Times New Roman" w:hAnsi="Times New Roman"/>
          <w:sz w:val="24"/>
          <w:szCs w:val="24"/>
        </w:rPr>
        <w:t>3.3. Оплата выполненных работ производится в течение _____ дней с момента подписания Акта приема-сдачи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о по оплате считается выполненным с момента поступления денежных средств на расчетный счет Подряд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сроков выполнения работ, предусмотренных п. 1.3 настоящего Договора, Подрядчик уплачивает неустойку (пени) в размере _____% от стоимости выполненных работ и предъявленных к оплате за каждый день просроч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арушение сроков оплаты, предусмотренных п. 3.3. настоящего Договора, Заказчик уплачивает неустойку (пени) в размере _____% от неуплаченной суммы за каждый день просроч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а, не исполнившая или ненадлежащим образом исполнившая обязательства по Договору, обязана возместить другой Стороне _________________________ (убытки в полной сумме сверх предусмотренных Договором неустоек/убытки в части, не покрытой предусмотренными Договором неустойками/только убытки/только предусмотренные Договором неустойк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_________________________ (запретные действия властей, гражданские волнения, эпидемии, блокада, эмбарго, землетрясения, наводнения, пожары или другие стихийные бедств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ыми частями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ороны будут стремиться к разрешению всех возможных споров и разногласий, которые могут возникнуть по Договору или в связи с ним, путем переговоров. Споры, не урегулированные путем переговоров, передаются на рассмотрение суда в порядке, предусмотр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Адреса и реквизиты Сторо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 приема-сдачи работы по очистке кровли от снега и наледи (Приложение N 1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казчик                                                         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Подрядчи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(__________)        _____________________ (__________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N 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очистк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ли от снега и налед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___________ __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сдачи работы по очистке кровли от снега и налед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                                                                              "__"___________ 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, именуем__ в дальнейшем "Заказчик"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наименование или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, действующ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, с одной стороны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става, положения, доверенности или паспор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, именуем___ в дальнейшем "Подрядчик"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именование или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, действующ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, с друго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става, положения, доверенности или паспор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заключили настоящий Акт о нижеследующе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рядчик выполнил, а Заказчик принял выполненную работу по очистке от снега и наледи кровли зданий, расположенных по адреса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а ______________________________, дом _____, корпус _____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а ______________________________, дом _____, корпус _____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а ______________________________, дом _____, корпус 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 выполнены в период 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имость выполненных работ составила _____ (__________) рублей, в том числе НДС - _____ (__________) руб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тензий к качеству выполненных работ и результату у Заказчика не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. В ходе проверки выполненных работ Заказчиком выявлены следующие недостатки: 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:                                                          Подрядчик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(__________)       _____________________ (__________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85aa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276</Words>
  <Characters>7277</Characters>
  <CharactersWithSpaces>85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3:00Z</dcterms:created>
  <dc:creator>менеджер4</dc:creator>
  <dc:description/>
  <dc:language>en-US</dc:language>
  <cp:lastModifiedBy>менеджер4</cp:lastModifiedBy>
  <dcterms:modified xsi:type="dcterms:W3CDTF">2012-10-12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