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ПОД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_____________ "__"________ ____ г.</w:t>
        <w:b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именуем___ в дальнейшем "Заказчик", в лице __________, действующ___ на основании ____________, с одной стороны, и ______________, именуем__ в дальнейшем "Подрядчик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рядчик обязуется по заданию Заказчика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ывается наименование работ, например: изготовить или переработать (обработать) определенную вещь, осуществить демонтаж оборудования и т.д. При наличии нескольких видов работ их </w:t>
      </w:r>
      <w:r>
        <w:rPr>
          <w:rFonts w:cs="Times New Roman" w:ascii="Times New Roman" w:hAnsi="Times New Roman"/>
          <w:i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жет быть указан в приложении к Договору)</w:t>
      </w:r>
      <w:r>
        <w:rPr>
          <w:rFonts w:cs="Times New Roman" w:ascii="Times New Roman" w:hAnsi="Times New Roman"/>
          <w:sz w:val="24"/>
          <w:szCs w:val="24"/>
        </w:rPr>
        <w:t xml:space="preserve"> (далее - Работы) и сдать результат Работ Заказчику, а Заказчик обязуется принять результат Работ и оплатить 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1.2. Дата начала выполнения Работ "___" __________ _____ г., дата окончания выполнения Работ "___" __________ _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БЕСПЕЧЕНИЯ И ВЫПОЛНЕНИЯ РАБО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атериалы и оборудование, необходимые для выполнения Работ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т Подрядчик.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ов и оборудования, предоставляемых для выполнения работ, указан в Приложении N 1, являющемся неотъемлемой частью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т Заказчик.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ов и оборудования, предоставляемых для выполнения работ, указан в Приложении N 1, являющемся неотъемлемой частью Договора. Материалы и оборудование передаются Заказчиком Подрядчику в течени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после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 и способ передачи (доставка, вывоз) материалов и оборуд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кту сдачи-приемки материалов и оборудования. Предоставленное Заказчиком оборудование должно быть возвращено Подрядчиком при передаче результата Работ Заказч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ются Сторонами в соответствии с П</w:t>
      </w:r>
      <w:r>
        <w:rPr>
          <w:rFonts w:cs="Times New Roman" w:ascii="Times New Roman" w:hAnsi="Times New Roman"/>
          <w:b/>
          <w:sz w:val="24"/>
          <w:szCs w:val="24"/>
        </w:rPr>
        <w:t>ереч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ов и оборудования, предоставляемых для выполнения работ, являющимся неотъемлемой частью Договора (Приложение N 1). Материалы и оборудование, предоставляемые Заказчиком, передаются Подрядчику в течени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после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 и способ передачи (доставка, вывоз) материалов и оборуд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кту сдачи-приемки материалов и оборудования. Предоставленное Заказчиком оборудование должно быть возвращено Подрядчиком при передаче результата Работ Заказч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иск случайной гибели или случайного повреждения материалов и оборудования несет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а, их предоставивш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атериалов и оборудования для целей возмещения убытков, причиненных их случайной гибелью или случайным повреждением, согласовывается Сторонами в соответствующем Перечне 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иск случайной гибели или случайного повреждения результата выполненной Работы до ее приемки Заказчиком несет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дрядчик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 выполнить Работы л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праве привлекать к выполнению Работ других лиц (субподрядчик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ачество результата Работ должно соответствовать _____ </w:t>
      </w:r>
      <w:r>
        <w:rPr>
          <w:rFonts w:cs="Times New Roman" w:ascii="Times New Roman" w:hAnsi="Times New Roman"/>
          <w:i/>
          <w:iCs/>
          <w:sz w:val="24"/>
          <w:szCs w:val="24"/>
        </w:rPr>
        <w:t>(ГОСТ, ТУ или иным условиям и характеристикам, определенным Сторона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. 2.6. </w:t>
      </w:r>
      <w:r>
        <w:rPr>
          <w:rFonts w:cs="Times New Roman" w:ascii="Times New Roman" w:hAnsi="Times New Roman"/>
          <w:i/>
          <w:iCs/>
          <w:sz w:val="24"/>
          <w:szCs w:val="24"/>
        </w:rPr>
        <w:t>включается в Договор, если Стороны заинтересованы в согласовании условия об установлении гарантийного срока на результаты Работ/в противном случае п. 2.6. следует удалить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 xml:space="preserve">2.6. На результат Работ устанавливается гарантийный срок 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родолжительность гарантийного срока).</w:t>
      </w:r>
      <w:r>
        <w:rPr>
          <w:rFonts w:cs="Times New Roman" w:ascii="Times New Roman" w:hAnsi="Times New Roman"/>
          <w:sz w:val="24"/>
          <w:szCs w:val="24"/>
        </w:rPr>
        <w:t xml:space="preserve"> Течение гарантийного срока начинается со дня приемки результата Работ Заказчиком </w:t>
      </w:r>
      <w:r>
        <w:rPr>
          <w:rFonts w:cs="Times New Roman" w:ascii="Times New Roman" w:hAnsi="Times New Roman"/>
          <w:i/>
          <w:iCs/>
          <w:sz w:val="24"/>
          <w:szCs w:val="24"/>
        </w:rPr>
        <w:t>(возможно установление другого момента начала течения гарантийного срока (</w:t>
      </w:r>
      <w:r>
        <w:rPr>
          <w:rFonts w:cs="Times New Roman" w:ascii="Times New Roman" w:hAnsi="Times New Roman"/>
          <w:sz w:val="24"/>
          <w:szCs w:val="24"/>
        </w:rPr>
        <w:t xml:space="preserve">п. 5 ст. 724 </w:t>
      </w:r>
      <w:r>
        <w:rPr>
          <w:rFonts w:cs="Times New Roman" w:ascii="Times New Roman" w:hAnsi="Times New Roman"/>
          <w:i/>
          <w:iCs/>
          <w:sz w:val="24"/>
          <w:szCs w:val="24"/>
        </w:rPr>
        <w:t>ГК РФ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РАБО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окончании Работ Подрядчик сообщает Заказчику 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заказным письмом с уведомлением о вручении, по факсу и т.д.)</w:t>
      </w:r>
      <w:r>
        <w:rPr>
          <w:rFonts w:cs="Times New Roman" w:ascii="Times New Roman" w:hAnsi="Times New Roman"/>
          <w:sz w:val="24"/>
          <w:szCs w:val="24"/>
        </w:rPr>
        <w:t xml:space="preserve"> о готовности результата Работ к сдач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течение _____ дней со дня получения соответствующего уведомления Подрядчика Заказчик обязан с участием Подрядчика осмотреть и принять выполненные Работы по акту либо немедленно заявить Подрядчику об обнаружении недостатков в Работах, указав об этом в акте. Приемка Работ производится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 проведения прием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, принявший Работы без проверки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ишается пра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лишается пра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ться на недостатки Работ, которые могли быть установлены при обычном способе их приемки (явные недостат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4.1. Цена Работ по Договору составляет _____ (__________) руб., в том числе НДС _____ (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3"/>
      <w:bookmarkEnd w:id="3"/>
      <w:r>
        <w:rPr>
          <w:rFonts w:cs="Times New Roman" w:ascii="Times New Roman" w:hAnsi="Times New Roman"/>
          <w:sz w:val="24"/>
          <w:szCs w:val="24"/>
        </w:rPr>
        <w:t xml:space="preserve">4.2. Оплата по Договору произ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/возможно установление иного порядка оплаты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, чем за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до начала выполнения Подрядчиком Работ (предварительная опла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после подписания Сторонами акта сдачи-приемки выполнен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 следующем порядке: часть цены Работ в размере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Заказчик оплачивает до начала выполнения Подрядчиком Работ (предварительная оплата), оставшуюся часть цены Работ в размере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Заказчик оплачивает в течение _____ дней после подписания Сторонами акта сдачи-приемки выполнен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расчеты по Договору производятся в безналичном порядке путем перечисления денежных средств на указанный Подрядчиком расчетный счет. Обязательства Заказчика по оплате считаются исполненными на дату зачисления денежных средств на корреспондентский счет банка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сроков выполнения Работ (п. 1.2. Договора) Заказчик вправе требовать с Подрядчика уплаты неустойки (пени) в размере _____ процентов от цены Работ (п. 4.1. Договора)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(п. 4.2 Договора) Подрядчик вправе требовать с Заказчика уплаты неустойки (пени) в размере ________ процентов от неуплаченной суммы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бытки в полной сумме сверх предусмотренных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бытки в части, не покрытой предусмотренными Договором неустой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убы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предусмотренные Договором неуст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кумент, выданный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Торгово-промышленной палатой, уполномоченным государственным органом и т.д.)</w:t>
      </w:r>
      <w:r>
        <w:rPr>
          <w:rFonts w:cs="Times New Roman" w:ascii="Times New Roman" w:hAnsi="Times New Roman"/>
          <w:sz w:val="24"/>
          <w:szCs w:val="24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, ИЗМЕН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РОЧНОЕ РАСТОРЖ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действует в течение _____ с даты его заклю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ЕШЕ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говор вступает в силу с момента его подписания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 Договору прилаг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атериалов и оборудования, предоставляемых для выполнения работ (Приложение N 1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Адреса, рекв</w:t>
      </w:r>
      <w:bookmarkStart w:id="4" w:name="_GoBack"/>
      <w:r>
        <w:rPr>
          <w:rFonts w:cs="Times New Roman" w:ascii="Times New Roman" w:hAnsi="Times New Roman"/>
          <w:sz w:val="24"/>
          <w:szCs w:val="24"/>
        </w:rPr>
        <w:t>и</w:t>
      </w:r>
      <w:bookmarkEnd w:id="4"/>
      <w:r>
        <w:rPr>
          <w:rFonts w:cs="Times New Roman" w:ascii="Times New Roman" w:hAnsi="Times New Roman"/>
          <w:sz w:val="24"/>
          <w:szCs w:val="24"/>
        </w:rPr>
        <w:t>зиты и подписи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                Подрядч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     Наименование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        Адрес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     ОГРН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     ИНН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     КПП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        Р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       в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        К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    БИК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______    ОКПО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казчика                                            От имени Подрядч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__________)                ___________________ (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дря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 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АТЕРИАЛОВ И ОБОРУДОВ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ДЛЯ ВЫПОЛНЕНИЯ РАБО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0"/>
        <w:gridCol w:w="3480"/>
        <w:gridCol w:w="1440"/>
        <w:gridCol w:w="1680"/>
        <w:gridCol w:w="2520"/>
      </w:tblGrid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   материала/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  <w:br/>
              <w:t xml:space="preserve">   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,     </w:t>
              <w:br/>
              <w:t xml:space="preserve">  предоставляющая  </w:t>
              <w:br/>
              <w:t xml:space="preserve">    материалы и    </w:t>
              <w:br/>
              <w:t xml:space="preserve">    оборудование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казчика                                        От имени Подрядч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_____________________ (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6104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d6104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30</Words>
  <Characters>8722</Characters>
  <CharactersWithSpaces>102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менеджер4</dc:creator>
  <dc:description/>
  <dc:language>en-US</dc:language>
  <cp:lastModifiedBy>менеджер4</cp:lastModifiedBy>
  <dcterms:modified xsi:type="dcterms:W3CDTF">2012-10-1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