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а на реконструкцию инженерных сет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_                                    "___"________ 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, имеющ__ Свидетельство N 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ли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 допуске   к  работам  по  устройству  внутренних  инженерных  систем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   зданий   и   сооружений,   выданное   "______"__________  _______ 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ой организацией ____________________________________, именуем__ в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наименова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м "Подрядчик", в лице 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должность,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__ на основании ___________________________________________________, с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става, положения, доверенности или паспор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стороны, и __________________________________________________, именуем__ в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наименование или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м "Заказчик", в лице 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должность,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___ на основании 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Устава, положения, доверенности или паспор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вместе именуемые "Стороны", заключили настоящий договор 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следующе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дрядчик обязуется выполнить собственными силами комплекс работ по реконструкции инженерных сетей Заказчика (далее - работы), расположенных в помещении Заказчика по адресу: _____________________________ (далее - место проведения работ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боты по настоящему договору должны быть выполнены Подрядчиком в соответствии с заданием Заказчика (Приложение N __), в котором определены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нженерных сетей, подлежащих реконструк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рабо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условия проведения рабо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технической документации, необходимой для проведения рабо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атериально-техническое обеспечение (в том числе механизация) работ возлагается на Подрядчи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казчик обязуе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Не позднее _____________ с момента подписания Сторонами настоящего договора предоставить Подрядчику задание Заказчика с приложением перечисленной в задании технической документации, а также обеспечить готовность помещения к проведению работ путем выполнения следующих действий: ____________________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течение всего срока выполнения работ обеспечивать доступ Подрядчика к месту проведения работ в рабочее время с _____ до ______ в будние дни, а также возможность проезда и парковки __________ единиц транспорта Подрядчи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4"/>
      <w:bookmarkEnd w:id="0"/>
      <w:r>
        <w:rPr>
          <w:rFonts w:cs="Times New Roman" w:ascii="Times New Roman" w:hAnsi="Times New Roman"/>
          <w:sz w:val="24"/>
          <w:szCs w:val="24"/>
        </w:rPr>
        <w:t>2.1.3. При отсутствии замечаний утвердить предоставленный Подрядчиком акт выполненных работ по форме КС-2 и справку о стоимости выполненных работ и затрат по форме КС-3 не позднее ________ (______) рабочих дней с момента получения указанных докумен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ри наличии замечаний по выполненным работам в срок, указанный в п. 2.1.3 настоящего договора, предоставить письменный мотивированный отказ от подписания акта выполненных работ, согласовать с Подрядчиком перечень необходимых доработок и срок их выполн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В течение _____ дней с момента подписания Сторонами настоящего договора назначить своего уполномоченного представителя для работы по настоящему договору. Копия доверенности уполномоченного представителя прилагается к настоящему договор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Предложения по изменению задания Заказчика и/или технической документации предоставлять Подрядчику в письменной форме в срок не позднее 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Не позднее ___________ с момента получения от Подрядчика сметы работ (Приложение N __) и графика работ (Приложение N __) утвердить указанные документы и направить их Подрядчику или предоставить мотивированные возражения по существ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дрядчик обязуе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Не позднее __________ с момента получения задания Заказчика представить Заказчику на утверждение смету работ (Приложение N __) и график работ (Приложение N __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иступить к выполнению работ не позднее ___________ с момента утверждения Заказчиком сметы работ и графика работ, выполнить работы в сроки, согласованные Сторонами в графике, завершить выполнение работ не позднее _________ с момента их начал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Осуществить за свой счет доставку на место проведения работ следующие материалы, оборудование, изделия, конструкции, комплектующие изделия, строительную технику: ___________________________________________ (перечислить наименование и технические характеристики техники, материалов и оборудования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53"/>
      <w:bookmarkEnd w:id="1"/>
      <w:r>
        <w:rPr>
          <w:rFonts w:cs="Times New Roman" w:ascii="Times New Roman" w:hAnsi="Times New Roman"/>
          <w:sz w:val="24"/>
          <w:szCs w:val="24"/>
        </w:rPr>
        <w:t>2.2.4. После завершения работ уведомить Заказчика и согласовать дату приема-передачи результата работ. К согласованной Сторонами дате убрать строительный мусор и отходы и вывезти их с территории Заказчика, а также подготовить следующие документы: акт выполненных работ по форме КС-2, справку о стоимости выполненных работ по форме КС-3, оригинал счета, счет-фактур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В день, согласованный Сторонами для приема-передачи результата работ, передать Заказчику результат работ в виде реконструированных инженерных сетей, вернуть Заказчику очищенное от строительного мусора помещение, в котором велись работы, а также передать Заказчику документы, перечисленные в п. 2.2.4 настоящего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Немедленно известить Заказчика и до получения от него указаний приостановить работы, если в процессе выполнения работ выяснится невозможность или нецелесообразность их проведения или Подрядчиком будут обнаружены не зависящие от него обстоятельства, угрожающие результатам выполняемой работы либо создающие невозможность завершения работы в срок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АРАНТИЙНЫЕ ОБЯЗАТЕЛЬСТВА ПОДРЯДЧИК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Гарантия на результат работ составляет _____________ с момента подписания Заказчиком акта выполненных работ поформа КС-2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Гарантия не распространяется на следующие виды повреждений: 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НА ДОГОВОРА И ПОРЯДОК ОПЛАТ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Цена настоящего договора определена в соответствии со Сметой, являющейся его неотъемлемой часть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Цена договора включает в себя стоимость комплекса работ, выполняемых Подрядчиком, стоимость оборудования, материалов, конструкц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у договора не входит: ___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выявления любой из Сторон необходимости выполнения дополнительных работ, не предусмотренных заданием Заказчика, Сторона уведомляет об этом контрагента в срок _____________. Согласованные условия оформляются в виде Дополнительного соглашения к настоящему договору, которое вступает в силу с момента его подписания Сторон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казчик обязан произвести оплату по настоящему договору в следующем порядке: ___________________________, в срок: _____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арушения Подрядчиком сроков выполнения и сдачи работ Заказчик вправе потребовать от Подрядчика уплаты неустойки в размере ____ руб. за каждый день просроч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нарушения Заказчиком сроков оплаты Подрядчик вправе потребовать от Заказчика уплаты пени в размере и на условиях, предусмотренных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дрядчик несет ответственность за ненадлежащее качество предоставленных или закупленных им материалов и оборудования, за предоставление материалов и оборудования, обремененных правами третьих лиц, а также за качество выполняемых работ и соответствие их результатов нормам и требованиям действующих нормативных актов и СНиП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дрядчик несет ответственность за нарушение правил пожарной безопасности в помещении, где осуществляется выполнение работ, в соответствии со ст. 38 ФЗ от 21.12.1994 N 69-ФЗ "О пожарной безопасности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СМОТРЕНИЕ СПОРОВ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поры, которые могут возникнуть при исполнении Сторонами настоящего договора, Стороны разрешают путем переговор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если результат переговоров не будет достигнут, Стороны передают спор на рассмотрение суда по правилам подсудности, установленным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С-МАЖОРНЫЕ ОБСТОЯТЕЛЬСТВ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ороны не несут ответственности за неисполнение или ненадлежащее исполнение обязательств по настоящему договору, если докажут влияние обстоятельств непреодолимой силы: _____________ (наводнение, землетрясение, военные действия), при этом срок выполнения договорных обязательств продлевается на время действия указанных обстоятельст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торона, которая не в состоянии выполнить свои договорные обязательства, информирует другую Сторону о начале действия вышеуказанных обстоятельств в срок 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Если форс-мажорные обстоятельства продолжаются более _____________, настоящий договор автоматически прекращае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й договор вступает в силу с момента его подписания Сторонами и действует до исполнения Сторонами принятых на себя обязательст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Изменения условий настоящего договора оформляются в виде дополнительных соглаш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2 (двух) экземплярах, по одному для каждой из Сторон. Оба экземпляра имеют равную юридическую сил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Неотъемлемыми частями настоящего Договора являются следующие Приложе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1. Задание Заказчи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2. Смета рабо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3. График рабо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4. Копия доверенности представителя Заказчи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5. Акт выполненных работ (форма КС-2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6. Справка о стоимости выполненных работ и затрат (форма КС-3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7. Копия Свидетельства N ___ о допуске к работам по устройству внутренних инженерных систем и оборудования зданий и сооружений, выданного "___"________ ___ г. саморегулируемой организацией ______________ (наименование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ДРЕСА И БАНКОВСКИЕ РЕКВИЗИТЫ СТОРО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: 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азчик:                             Подрядчик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/___________________/     ____________/___________________/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  (должность, Ф.И.О.)        (подпись)  (должность,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М.П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иложение N 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Договору подряда N 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"___"_________ ____ г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СОГЛАШЕНИ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 ____ г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, именуем__ в дальнейшем "Подрядчик", в лице ___________________, действующ___ на основании ______, с одной стороны, и ________________, именуем__ в дальнейшем "Заказчик", в лице _______________, действующ___ на основании ______, с другой стороны, составили настоящее Дополнительное соглашение к Договору подряда N ____ от "___"_______ ____ г. о нижеследующе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 заданием N ___ от "___"_______ ____ г. Заказчик дал задание Подрядчику выполнить следующую работу: ________________ с использованием предоставленного Заказчиком сырья и изготовить следующую продукци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1319"/>
        <w:gridCol w:w="5641"/>
        <w:gridCol w:w="2160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товой продукции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</w:t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на работы Подрядчика по заданию N ___ от "___"___________ ____ г. составляет ______ (______________) рублей. Работа Подрядчика оплачивается путем перечисления безналичных денежных средств на расчетный счет Подрядчика в порядке и на условиях, установленных в п. 2.2 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Договора подряда N ___ от "___"_________ _____ г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азчик:                     Подрядчик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   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   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.П.                           М.П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нифицированная форма N КС-2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      ┌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      │  </w:t>
      </w:r>
      <w:r>
        <w:rPr>
          <w:rFonts w:cs="Courier New" w:ascii="Courier New" w:hAnsi="Courier New"/>
          <w:sz w:val="18"/>
          <w:szCs w:val="18"/>
        </w:rPr>
        <w:t>Код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      ├────────┤</w:t>
      </w:r>
    </w:p>
    <w:p>
      <w:pPr>
        <w:pStyle w:val="ConsPlusCell"/>
        <w:rPr>
          <w:rFonts w:ascii="Courier New" w:hAnsi="Courier New" w:cs="Courier New"/>
          <w:color w:val="000000" w:themeColor="text1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Форма </w:t>
      </w:r>
      <w:r>
        <w:rPr>
          <w:rFonts w:cs="Courier New" w:ascii="Courier New" w:hAnsi="Courier New"/>
          <w:color w:val="000000" w:themeColor="text1"/>
          <w:sz w:val="18"/>
          <w:szCs w:val="18"/>
        </w:rPr>
        <w:t>по ОКУД │ 032200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 w:themeColor="text1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нвестор __________________________________________ по ОКПО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(организация, адрес, телефон, факс)            ├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Заказчик (генподрядчик) ___________________________ по ОКПО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организация, адрес, 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телефон, факс)                ├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дрядчик (субподрядчик) __________________________ по ОКПО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организация, адрес, 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телефон, факс)                ├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тройка __________________________________________________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(наименование, адрес)                 ├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бъект ___________________________________________________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(наименование)                     ├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Вид деятельности по ОКДП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┌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Договор подряда (контракт) │номер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├─────┼──┬──┬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│ </w:t>
      </w:r>
      <w:r>
        <w:rPr>
          <w:rFonts w:cs="Courier New" w:ascii="Courier New" w:hAnsi="Courier New"/>
          <w:sz w:val="18"/>
          <w:szCs w:val="18"/>
        </w:rPr>
        <w:t>дата│  │  │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└─────┼──┴──┴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Вид операции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      └────────┘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┌─────────┬───────────┐┌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│  </w:t>
      </w:r>
      <w:r>
        <w:rPr>
          <w:rFonts w:cs="Courier New" w:ascii="Courier New" w:hAnsi="Courier New"/>
          <w:sz w:val="18"/>
          <w:szCs w:val="18"/>
        </w:rPr>
        <w:t>Номер  │   Дата    ││Отчетный период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│</w:t>
      </w:r>
      <w:r>
        <w:rPr>
          <w:rFonts w:cs="Courier New" w:ascii="Courier New" w:hAnsi="Courier New"/>
          <w:sz w:val="18"/>
          <w:szCs w:val="18"/>
        </w:rPr>
        <w:t>документа│составления│├───────┬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│         │           ││   </w:t>
      </w:r>
      <w:r>
        <w:rPr>
          <w:rFonts w:cs="Courier New" w:ascii="Courier New" w:hAnsi="Courier New"/>
          <w:sz w:val="18"/>
          <w:szCs w:val="18"/>
        </w:rPr>
        <w:t>с   │  по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├─────────┼───────────┤├─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│         │           ││ 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АКТ└─────────┴───────────┘└───────┴───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О ПРИЕМКЕ ВЫПОЛНЕННЫХ РАБО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метная  (договорная)  стоимость  в соответствии  с договором  подря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субподряда) ____________________________________________________ руб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┬───────────────┬───────┬───────┬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</w:t>
      </w:r>
      <w:r>
        <w:rPr>
          <w:rFonts w:cs="Courier New" w:ascii="Courier New" w:hAnsi="Courier New"/>
          <w:sz w:val="18"/>
          <w:szCs w:val="18"/>
        </w:rPr>
        <w:t>Номер     │ Наименование  │Номер  │Единица│   Выполнено рабо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├──────┬──────┤     </w:t>
      </w:r>
      <w:r>
        <w:rPr>
          <w:rFonts w:cs="Courier New" w:ascii="Courier New" w:hAnsi="Courier New"/>
          <w:sz w:val="18"/>
          <w:szCs w:val="18"/>
        </w:rPr>
        <w:t>работ     │единич-│измере-├─────┬───────┬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   │пози- │               │ной    │ния    │коли-│цена   │стои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ряд-│ции по│               │расцен-│       │чест-│за еди-│мость,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у    │смете │               │ки     │       │во   │ницу,  │руб.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 │      │               │       │       │     │</w:t>
      </w:r>
      <w:r>
        <w:rPr>
          <w:rFonts w:cs="Courier New" w:ascii="Courier New" w:hAnsi="Courier New"/>
          <w:sz w:val="18"/>
          <w:szCs w:val="18"/>
        </w:rPr>
        <w:t>руб.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 │      │               │       │       │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┼───────────────┼───────┼───────┼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1   │  2   │       3       │   4   │   5   │  6  │   7   │   8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┼───────────────┼───────┼───────┼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 │      │               │       │       │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┼───────────────┼───────┼───────┼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 │      │               │       │       │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┼───────────────┼───────┼───────┼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 │      │               │       │       │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┼───────────────┼───────┼───────┼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 │      │               │       │       │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┼───────────────┼───────┼───────┼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│      │    </w:t>
      </w:r>
      <w:r>
        <w:rPr>
          <w:rFonts w:cs="Courier New" w:ascii="Courier New" w:hAnsi="Courier New"/>
          <w:sz w:val="18"/>
          <w:szCs w:val="18"/>
        </w:rPr>
        <w:t>и т.д.     │       │       │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┴──────┴───────────────┴───────┴───────┼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Итого  │     │   X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└─────┴───────┴────────┘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2-я страница формы N КС-2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┬───────────────┬───────┬───────┬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</w:t>
      </w:r>
      <w:r>
        <w:rPr>
          <w:rFonts w:cs="Courier New" w:ascii="Courier New" w:hAnsi="Courier New"/>
          <w:sz w:val="18"/>
          <w:szCs w:val="18"/>
        </w:rPr>
        <w:t>Номер     │ Наименование  │Номер  │Единица│   Выполнено рабо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├──────┬──────┤     </w:t>
      </w:r>
      <w:r>
        <w:rPr>
          <w:rFonts w:cs="Courier New" w:ascii="Courier New" w:hAnsi="Courier New"/>
          <w:sz w:val="18"/>
          <w:szCs w:val="18"/>
        </w:rPr>
        <w:t>работ     │единич-│измере-├─────┬───────┬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   │пози- │               │ной    │ния    │коли-│цена   │стои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ряд-│ции по│               │расцен-│       │чест-│за еди-│мость,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у    │смете │               │ки     │       │во   │ницу,  │руб.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 │      │               │       │       │     │</w:t>
      </w:r>
      <w:r>
        <w:rPr>
          <w:rFonts w:cs="Courier New" w:ascii="Courier New" w:hAnsi="Courier New"/>
          <w:sz w:val="18"/>
          <w:szCs w:val="18"/>
        </w:rPr>
        <w:t>руб.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 │      │               │       │       │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┼───────────────┼───────┼───────┼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1   │  2   │       3       │   4   │   5   │  6  │   7   │   8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┼───────────────┼───────┼───────┼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 │      │               │       │       │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┼───────────────┼───────┼───────┼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 │      │               │       │       │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┼───────────────┼───────┼───────┼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 │      │               │       │       │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┼───────────────┼───────┼───────┼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 │      │               │       │       │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┼───────────────┼───────┼───────┼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 │      │    </w:t>
      </w:r>
      <w:r>
        <w:rPr>
          <w:rFonts w:cs="Courier New" w:ascii="Courier New" w:hAnsi="Courier New"/>
          <w:sz w:val="18"/>
          <w:szCs w:val="18"/>
        </w:rPr>
        <w:t>и т.д.     │       │       │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┴──────┴───────────────┴───────┴───────┼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Итого  │     │   X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├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>Всего по акту│     │   X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└─────┴───────┴────────┘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дал   ___________   ________________   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должность)      (подпись)       (расшифровка подпис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М.П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нял ___________   ________________   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должность)      (подпись)       (расшифровка подпис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М.П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нифицированная форма N КС-3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      ┌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      │  </w:t>
      </w:r>
      <w:r>
        <w:rPr>
          <w:rFonts w:cs="Courier New" w:ascii="Courier New" w:hAnsi="Courier New"/>
          <w:sz w:val="18"/>
          <w:szCs w:val="18"/>
        </w:rPr>
        <w:t>Код   │</w:t>
      </w:r>
    </w:p>
    <w:p>
      <w:pPr>
        <w:pStyle w:val="ConsPlusCell"/>
        <w:rPr>
          <w:rFonts w:ascii="Courier New" w:hAnsi="Courier New" w:cs="Courier New"/>
          <w:color w:val="000000" w:themeColor="text1"/>
          <w:sz w:val="18"/>
          <w:szCs w:val="18"/>
        </w:rPr>
      </w:pPr>
      <w:r>
        <w:rPr>
          <w:rFonts w:cs="Courier New" w:ascii="Courier New" w:hAnsi="Courier New"/>
          <w:color w:val="000000" w:themeColor="text1"/>
          <w:sz w:val="18"/>
          <w:szCs w:val="18"/>
        </w:rPr>
        <w:t xml:space="preserve">                                                            ├────────┤</w:t>
      </w:r>
    </w:p>
    <w:p>
      <w:pPr>
        <w:pStyle w:val="ConsPlusCell"/>
        <w:rPr>
          <w:rFonts w:ascii="Courier New" w:hAnsi="Courier New" w:cs="Courier New"/>
          <w:color w:val="000000" w:themeColor="text1"/>
          <w:sz w:val="18"/>
          <w:szCs w:val="18"/>
        </w:rPr>
      </w:pPr>
      <w:r>
        <w:rPr>
          <w:rFonts w:cs="Courier New" w:ascii="Courier New" w:hAnsi="Courier New"/>
          <w:color w:val="000000" w:themeColor="text1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color w:val="000000" w:themeColor="text1"/>
          <w:sz w:val="18"/>
          <w:szCs w:val="18"/>
        </w:rPr>
        <w:t>Форма по ОКУД │0322001 │</w:t>
      </w:r>
    </w:p>
    <w:p>
      <w:pPr>
        <w:pStyle w:val="ConsPlusCell"/>
        <w:rPr>
          <w:rFonts w:ascii="Courier New" w:hAnsi="Courier New" w:cs="Courier New"/>
          <w:color w:val="000000" w:themeColor="text1"/>
          <w:sz w:val="18"/>
          <w:szCs w:val="18"/>
        </w:rPr>
      </w:pPr>
      <w:r>
        <w:rPr>
          <w:rFonts w:cs="Courier New" w:ascii="Courier New" w:hAnsi="Courier New"/>
          <w:color w:val="000000" w:themeColor="text1"/>
          <w:sz w:val="18"/>
          <w:szCs w:val="18"/>
        </w:rPr>
        <w:t xml:space="preserve">                                                            ├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 w:themeColor="text1"/>
          <w:sz w:val="18"/>
          <w:szCs w:val="18"/>
        </w:rPr>
        <w:t>Инвестор __________________________________________ по ОКПО │</w:t>
      </w:r>
      <w:r>
        <w:rPr>
          <w:rFonts w:cs="Courier New" w:ascii="Courier New" w:hAnsi="Courier New"/>
          <w:sz w:val="18"/>
          <w:szCs w:val="18"/>
        </w:rPr>
        <w:t xml:space="preserve">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(организация, адрес, телефон, факс)             ├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Заказчик (генподрядчик) ___________________________ по ОКПО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организация, адрес, 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телефон, факс)                ├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дрядчик (субподрядчик) __________________________ по ОКПО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организация, адрес,      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телефон, факс)                ├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тройка ___________________________________________ по ОКПО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(наименование, адрес)                     ├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Вид деятельности по ОКДП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┌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Договор подряда (контракт) │номер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├─────┼──┬──┬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│ </w:t>
      </w:r>
      <w:r>
        <w:rPr>
          <w:rFonts w:cs="Courier New" w:ascii="Courier New" w:hAnsi="Courier New"/>
          <w:sz w:val="18"/>
          <w:szCs w:val="18"/>
        </w:rPr>
        <w:t>дата│  │  │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└─────┼──┴──┴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Вид операции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      └────────┘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┌─────────┬───────────┐┌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│  </w:t>
      </w:r>
      <w:r>
        <w:rPr>
          <w:rFonts w:cs="Courier New" w:ascii="Courier New" w:hAnsi="Courier New"/>
          <w:sz w:val="18"/>
          <w:szCs w:val="18"/>
        </w:rPr>
        <w:t>Номер  │   Дата    ││Отчетный период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│</w:t>
      </w:r>
      <w:r>
        <w:rPr>
          <w:rFonts w:cs="Courier New" w:ascii="Courier New" w:hAnsi="Courier New"/>
          <w:sz w:val="18"/>
          <w:szCs w:val="18"/>
        </w:rPr>
        <w:t>документа│составления│├───────┬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│         │           ││   </w:t>
      </w:r>
      <w:r>
        <w:rPr>
          <w:rFonts w:cs="Courier New" w:ascii="Courier New" w:hAnsi="Courier New"/>
          <w:sz w:val="18"/>
          <w:szCs w:val="18"/>
        </w:rPr>
        <w:t>с   │  по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├─────────┼───────────┤├─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│         │           ││ 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СПРАВКА└─────────┴───────────┘└───────┴───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 СТОИМОСТИ ВЫПОЛНЕННЫХ РАБОТ И ЗАТРАТ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──────────────────────┬───┬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мер│   Наименование пусковых   │Код│    Стоимость выполненных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  │    комплексов, этапов,    │   │     работ и затрат, руб.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-  │объектов, видов выполненных│   ├─────────┬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ядку│работ, оборудования, затрат│   │с начала │с начала │  в том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│                           │   │</w:t>
      </w:r>
      <w:r>
        <w:rPr>
          <w:rFonts w:cs="Courier New" w:ascii="Courier New" w:hAnsi="Courier New"/>
          <w:sz w:val="18"/>
          <w:szCs w:val="18"/>
        </w:rPr>
        <w:t>проведе- │  года   │ числе з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│                           │   │</w:t>
      </w:r>
      <w:r>
        <w:rPr>
          <w:rFonts w:cs="Courier New" w:ascii="Courier New" w:hAnsi="Courier New"/>
          <w:sz w:val="18"/>
          <w:szCs w:val="18"/>
        </w:rPr>
        <w:t>ния      │         │ отчетный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│                           │   │</w:t>
      </w:r>
      <w:r>
        <w:rPr>
          <w:rFonts w:cs="Courier New" w:ascii="Courier New" w:hAnsi="Courier New"/>
          <w:sz w:val="18"/>
          <w:szCs w:val="18"/>
        </w:rPr>
        <w:t>работ    │         │  период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┼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1  │             2             │ 3 │    4    │    5    │    6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┼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│</w:t>
      </w:r>
      <w:r>
        <w:rPr>
          <w:rFonts w:cs="Courier New" w:ascii="Courier New" w:hAnsi="Courier New"/>
          <w:sz w:val="18"/>
          <w:szCs w:val="18"/>
        </w:rPr>
        <w:t>Всего работ и затрат,      │   │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│</w:t>
      </w:r>
      <w:r>
        <w:rPr>
          <w:rFonts w:cs="Courier New" w:ascii="Courier New" w:hAnsi="Courier New"/>
          <w:sz w:val="18"/>
          <w:szCs w:val="18"/>
        </w:rPr>
        <w:t>включаемых в стоимость     │   │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│</w:t>
      </w:r>
      <w:r>
        <w:rPr>
          <w:rFonts w:cs="Courier New" w:ascii="Courier New" w:hAnsi="Courier New"/>
          <w:sz w:val="18"/>
          <w:szCs w:val="18"/>
        </w:rPr>
        <w:t>работ                      │   │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┼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│</w:t>
      </w:r>
      <w:r>
        <w:rPr>
          <w:rFonts w:cs="Courier New" w:ascii="Courier New" w:hAnsi="Courier New"/>
          <w:sz w:val="18"/>
          <w:szCs w:val="18"/>
        </w:rPr>
        <w:t>в том числе:               │   │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┼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│                           │   │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┼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│                           │   │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┼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│                           │   │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┼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 │        </w:t>
      </w:r>
      <w:r>
        <w:rPr>
          <w:rFonts w:cs="Courier New" w:ascii="Courier New" w:hAnsi="Courier New"/>
          <w:sz w:val="18"/>
          <w:szCs w:val="18"/>
        </w:rPr>
        <w:t>и т.д.             │   │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│                           │   │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     │                           │   │         │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┴───────────────────────────┴───┴─────────┴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Итого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    ├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умма НДС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    ├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Всего с учетом НДС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    └──────────┘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казчик (генподрядчик) _________  _________  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должность) (подпись)   (расшифровка подпис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М.П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дрядчик (субподрядчик) _________ _________  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должность) (подпись)   (расшифровка подпис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М.П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1a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47650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47650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8</Pages>
  <Words>3414</Words>
  <Characters>19464</Characters>
  <CharactersWithSpaces>22833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16:00Z</dcterms:created>
  <dc:creator>менеджер4</dc:creator>
  <dc:description/>
  <dc:language>en-US</dc:language>
  <cp:lastModifiedBy>7_32</cp:lastModifiedBy>
  <dcterms:modified xsi:type="dcterms:W3CDTF">2014-07-11T0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