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ки газа для обеспечения коммунально-бытовых нуж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                                                                                  "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рменное наименование управляющей организации, товарищества  собственников жилья, жилищно-строительного, жилищного и иного  специализированного кооперати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менуем__ в дальнейшем - Абонент, в лице 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 с</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одной стороны, и __________________________________________, в дальнейшем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азоснабжающе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 газа, в лице 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 с друго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стороны,   вместе   именуемые  "Стороны",  заключили  настоящий  Договор  о</w:t>
      </w:r>
    </w:p>
    <w:p>
      <w:pPr>
        <w:pStyle w:val="ConsPlusNonformat"/>
        <w:rPr>
          <w:rFonts w:ascii="Times New Roman" w:hAnsi="Times New Roman" w:cs="Times New Roman"/>
          <w:sz w:val="24"/>
          <w:szCs w:val="24"/>
        </w:rPr>
      </w:pPr>
      <w:r>
        <w:rPr>
          <w:rFonts w:cs="Times New Roman" w:ascii="Times New Roman" w:hAnsi="Times New Roman"/>
          <w:sz w:val="24"/>
          <w:szCs w:val="24"/>
        </w:rPr>
        <w:t>нижеследующ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ставщик газа обязуется подавать Абоненту природный газ по газораспределительной сети (либо сжиженный углеводородный газ из резервуарной или групповой баллонной установк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 а Абонент обязуется оплачивать принятый газ, а также соблюдать предусмотренный Договором режим его потребления, обеспечивать безопасность эксплуатации находящихся в его ведении сетей и исправность используемых им приборов и оборудования, связанных с потреблением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нятия, используемые в Договоре, определены в Постановлении Правительства РФ от 21.07.2008 N 549 "О порядке поставки газа для обеспечения коммунально-бытовых нужд граждан" (далее - Правил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Тип помещения, газоснабжение которого необходимо обеспеч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многоквартирный дом, жилой дом, надворные постройки индивидуального домовла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дрес  многоквартирного дома (квартиры в многоквартирном доме или</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ого    домовладения),    газоснабжение    которого   необходимо</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ить: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иды потребления газа: 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готовление пищи, отопление, в том  числе нежилых помещений, подогрев вод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готовление кормов для животных)</w:t>
      </w:r>
    </w:p>
    <w:p>
      <w:pPr>
        <w:pStyle w:val="Normal"/>
        <w:widowControl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лиц, проживающих в помещении, газоснабжение которого необходимо обеспечить, __________ (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азмер (объем, площадь) жилых и нежилых отапливаемых помещений: ____ куб. м, _________ кв. 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ид и количество сельскохозяйственных животных и домашней птицы, содержащихся в личном подсобном хозяйстве (при наличии): 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остав и типы газоиспользующего оборудования (при наличии): 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Тип установленного прибора учета газа: 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Место его присоединения к входящему в состав внутридомового газового оборудования газопроводу: 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Дата опломбирования прибора учета газа заводом-изготовителем или организацией, осуществлявшей последнюю поверку прибора учета газа (далее - поверка): 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Установленный срок проведения очередной поверки: 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 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квизиты акта об определении границ раздела собственности: 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Другие условия, относительно которых по заявлению одной из сторон должно быть достигнуто соглашение: ___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Реквизиты договора о техническом обслуживании внутридомового газового оборудования и аварийно-диспетчерском обеспечении 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ЗАКЛЮЧЕНИЕ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оговор считается заключенным с момента его подписания Сторонами в порядке, установленном законодательством Российской Федерации, или с момента первого фактического подключения Абонента в установленном порядке к присоединенной се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на неопределенный срок и может быть изменен или расторгнут по основаниям, предусмотренным ст 546 Гражданского кодекса РФ и Правил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ЦЕНА. УЧЕТ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Розничная цена газа для населения, установленная уполномоченным органом по регулированию тарифов на газ: _____ (___________) рублей ____ коп. за ____ куб. 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ставщик газа вправе изменять в одностороннем порядке розничную цену на газ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чет для оплаты поставленного газа доставляется Абоненту по его адресу почтой (или иной способ).</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бъем потребленного газа определяется по показаниям приборов учета газа (или в соответствии с нормативами потребления газа в случае отсутствия приборов учета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лучаи и порядок определения объема потребленного газа в соответствии с нормативами потребления газа при наличии приборов учета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дня установки поставщиком газа пломбы на месте, где прибор учета газа присоединен к газопровод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ения целостности любой из пломб, указанных в пп. «б» п. 25 Правил, или возникновения неисправности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газа по заявке Абонен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оверки технического состояния и показаний прибора учета газа, технического состояния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далее - проверка) проводятся в порядке, установленном Правилами для проведения, не реже 1 раза в полугодие, а также в случае поступления от Абонента соответствующей заяв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БЯЗАННОСТИ И ПРАВА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Абонент обяз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Оплачивать потребленный газ в установленный срок и в полном объе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Обеспечивать в установленные сроки представление прибора учета газа для проведения п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Уведомлять в 5-дневный срок в письменной форме Поставщика газа о следующих факт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размера (площади, объема) отапливаемых жилых и нежилых помещ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количества и вида сельскохозяйственных животных и домашней птицы, содержащихся в личном подсобном хозяйст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вида потребления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8.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9. Обеспечивать доступ представителей Поставщика газа к приборам учета газа и газоиспользующему оборудованию для проведения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0.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 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не предусмотренные Гражданским кодексом РФ, федеральными законами, иными нормативными правовыми актами Российской Федерации и Правилам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2. Сообщать Поставщику газа сведения о показаниях прибора учета газа в срок до ____ числа каждого месяца по почте (или иной способ).</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ставщик газа обяз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Обеспечивать круглосуточную подачу Абоненту газа надлежащего качества в необходимом количест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Осуществлять не реже 1 раза в полугодие провер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Уведомлять в установленном договором порядке Абонента о дате и времени проведения проверки, а также об изменении цен (тарифов) на газ.</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Предоставлять Абоненту по его обращениям информацию о дополнительных и сопутствующих поставкам газа услугах и их стоим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Обеспечивать прием уведомлений, передаваемых Абонентом в соответствии с требованиями пп. «б» п. 21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у сведений о времени и номере регистрации поступившего от него уведомления (заяв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7. Обеспечивать выполнение заявок Абонента в течение 5 рабочих дн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8. 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не предусмотренные Гражданским кодексом РФ, федеральными законами, иными нормативными правовыми актами Российской Федерации и Правилам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Абонент впра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Требовать круглосуточной подачи газа надлежащего качества без ограничения его объем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 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не предусмотренные Гражданским кодексом РФ, федеральными  законами, иными нормативными правовыми актами Российской Федерации и Правилам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ставщик газа впра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При проведении проверок посещать помещения, где установлены указанные приборы и оборудование, с предварительным уведомлением Абонента о дате и времени проведения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Приостанавливать в одностороннем порядке подачу газа до полного погашения Абонентом задолженности по оплате потребленного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п. 28, 30, 31 Прави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не предусмотренные Гражданским кодексом РФ, федеральными законами, иными нормативными правовыми актами Российской Федерации и Правил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СЧЕТЫ ЗА ГАЗ</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орядок определения размера платы за потребленный газ установлен Правил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в порядке, установленном п. 32-38 Правил, и розничных цен на газ, установленных для населения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Граждане, которым Абонент предоставляет коммунальную услугу по газоснабжению, плату за потребленный газ перечисляют непосредственно Поставщику газа, а Поставщик газа уведомляет Абонента о гражданах, которые не исполняют или ненадлежащим образом исполняют обязательства по оплате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И УСЛОВИЯ ПРИОСТАНОВЛЕНИЯ ИСПОЛНЕНИЯ ДОГОВ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Я В НЕГО ИЗМЕНЕНИЙ И РАСТОР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Абонента допускать представителей Поставщика газа для проведения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плата или неполная оплата потребленного газа в течение 3 расчетных периодов подря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Абонентом газоиспользующего оборудования, не соответствующего оборудованию, указанному в Договор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упление уведомления от организации, которая по договору с Абонентом осуществляет техническое обслуживание внутридомов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у Абонента договора о техническом обслуживании внутридомового газового оборудования и аварийно-диспетчерском обеспечении, заключенного со специализированной организа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До приостановления исполнения Договора Поставщик газа обязан направить Абоненту 2 уведомления о предстоящем приостановлении подачи газа и его причинах. Направление первого уведомления о предстоящем приостановлении подачи газа осуществляется не позднее чем за 40 календарных дней, а второго - не позднее чем за 20 календарных дней до дня приостановления подачи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одача газа без предварительного уведомления Абонента может быть приостановлена в следующих случа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ария в газораспределительной се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ария внутридомового газового оборудования или утечка газа из внутридомового газового оборуд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ое состояние внутридомов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понесенные в связи с проведением работ по от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признается расторгнутым со дня отключения внутридомового газового оборудования от газораспределительной (присоединенной) сети, что подтверждается актом об отключении внутридомового газового оборудования от газораспределительной (присоединенной) сети, подписываемым Сторонами с обязательным указанием даты отклю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Договор может быть расторгнут по взаимному согласию Сторон с даты, определенной Стор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Договор по иску Поставщика газ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п. 45 и пп. «в» п. 47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Договор может быть расторгнут по иным основаниям, предусмотренны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Поставщик газа и Абонент несут ответствен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невыполнение договорных обязательств - в соответствии с законодательством Российской Федерации и за вред, причиненный утечками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ставщик газа также несет ответствен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Абонент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качество подаваемого газа и соответствие его санитарным нормам и правил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Абонент несет ответствен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вред, причиненный Поставщику газа, -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целость и сохранность пломб на средствах измерений, исправность газового оборуд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достоверность информации по учету полученного г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разграничения эксплуатационной ответственности сторон по газораспределительным сет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е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онент:                                                    Поставщик га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dd7762"/>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92161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032</Words>
  <Characters>17288</Characters>
  <CharactersWithSpaces>2028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17:00Z</dcterms:created>
  <dc:creator>менеджер4</dc:creator>
  <dc:description/>
  <dc:language>en-US</dc:language>
  <cp:lastModifiedBy>менеджер4</cp:lastModifiedBy>
  <dcterms:modified xsi:type="dcterms:W3CDTF">2012-10-18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