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b/>
          <w:b/>
        </w:rPr>
      </w:pPr>
      <w:r>
        <w:rPr>
          <w:rFonts w:cs="Calibri"/>
          <w:b/>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о найма жилого помещ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____________</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род Москва                                                                                         от "__" 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жилищной  политики  и  жилищного  фонда  города  Москвы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ФИО),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ействующего  на  основании положения о Департаменте жилищной политики и  жилищного  фонда  города  Москвы, утвержденного  постановлением Правительства Москвы от 22 февраля 2011 года N 44-ПП, приказа  Департамента жилищной  политики  и  жилищного  фонда  города Москвы от 27 июня 2011 года N 175-а "О Типовом положении об Управлении Департамента жилищной политики и жилищного  фонда  города  Москвы  в   административном   округе",   приказа Департамента  жилищной  политики  и жилищного фонда города Москвы от 23 мая 2011  года  N  139-а  "О  полномочиях   начальников Управлений Департамента жилищной  политики  и  жилищного  фонда  города  Москвы  в административных округах  и  их  заместителей по подписанию отдельных договоров" (в редакции приказа   Департамента  от   31.05.2011  N  143-а)   (приказа  руководителя Департамента   жилищной   политики   и  жилищного  фонда   города Москвы от 07.05.2010  N  275-а "О праве подписи" - в случае, если договор заключается на   основании   распорядительного   документа   Правительства   Москв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веренности, зарегистрированной в Реестре ________________, удостоверенной нотариусом города Москвы __________________________, именуемый в дальнейшем "Наймодатель", с одной стороны, и гражданин           _______________________________________________ (ФИО), зарегистрированный            по         месту    жительства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аспорт: серия _______, номер ____________, выдан ____________________, дата выдачи _________________, именуемый в дальнейшем "Наниматель", с другой  стороны,  на  основании  распоряжения  Департамента жилищной политики и жилищного фонда N ___________ от ________ 20___ г. (или наименование и реквизиты распорядительного документа Правительства  Москв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0" w:name="Par43"/>
      <w:bookmarkEnd w:id="0"/>
      <w:r>
        <w:rPr>
          <w:rFonts w:cs="Times New Roman" w:ascii="Times New Roman" w:hAnsi="Times New Roman"/>
          <w:sz w:val="24"/>
          <w:szCs w:val="24"/>
        </w:rPr>
        <w:t xml:space="preserve">    </w:t>
      </w:r>
      <w:r>
        <w:rPr>
          <w:rFonts w:cs="Times New Roman" w:ascii="Times New Roman" w:hAnsi="Times New Roman"/>
          <w:sz w:val="24"/>
          <w:szCs w:val="24"/>
        </w:rPr>
        <w:t>1.1. Наймодатель  передает   Нанимателю    в    бессрочное   владение и пользование  свободное  от  прав  иных лиц жилое помещение для проживания в нем, находящееся в собственности города Москвы, расположенное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ва, __________________________ АО, _______________________________ (адрес жилого помещения), состоящее из ____ комнат в ________________ квартире, площадью жилого помещения ______ кв. м, общей площадью (без летних) _________ кв. м, жилой площадью ________ кв. м,     отвечающее стандартам благоустройства города Москвы,  предусматривающим предоставление необходимых коммунальных услуг надлежащего кач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ехническое  состояние   жилого   помещения,    инвентаризационная стоимость, степень износа и   характеристики  жилого  помещения  указаны  в техническом паспорте на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вместно  с  Нанимателем  в  жилое помещение вселяются в качестве членов его семьи гражд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О)       ______________ г.р. 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ИО)       ______________ г.р. __________ (Родственные отно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О)       ______________ г.р. __________ (Родственные отнош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Наним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ниматель имеет пра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 использование жилого помещения для проживания, в том числе с членами своей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а расторжение в любое время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В установленном порядке и с согласия Наймодателя на вселение в занимаемое жилое помещение иных лиц, на осуществление обмена занимаемого жилого помещения, на сдачу его в поднаем, на замену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На сохранение права пользования жилым помещением при временном отсутствии его и членов его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льзоваться общим имуществом многоквартирного дом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ть с письменного согласия проживающих совместно с Нанимателем членов семьи в случаях, установленных законодательством, изменения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Осуществлять другие права по пользованию жилым помещением с письменного согласия проживающих с Нанимателем членов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Требовать своевременного исполнения обязательств по настоящему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ниматель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спользовать жилое помещение, указанное в п.1.1 настоящего Договора, для проживания, в том числе с членами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ддерживать жилое помещение в технически исправном и надлежащем санитарном состоянии собственными с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правила пользования жилым помещением.</w:t>
      </w:r>
    </w:p>
    <w:p>
      <w:pPr>
        <w:pStyle w:val="Normal"/>
        <w:widowControl w:val="false"/>
        <w:spacing w:lineRule="auto" w:line="240" w:before="0" w:after="0"/>
        <w:ind w:firstLine="540"/>
        <w:jc w:val="both"/>
        <w:rPr>
          <w:rFonts w:ascii="Times New Roman" w:hAnsi="Times New Roman" w:cs="Times New Roman"/>
          <w:sz w:val="24"/>
          <w:szCs w:val="24"/>
        </w:rPr>
      </w:pPr>
      <w:bookmarkStart w:id="1" w:name="Par77"/>
      <w:bookmarkEnd w:id="1"/>
      <w:r>
        <w:rPr>
          <w:rFonts w:cs="Times New Roman" w:ascii="Times New Roman" w:hAnsi="Times New Roman"/>
          <w:sz w:val="24"/>
          <w:szCs w:val="24"/>
        </w:rPr>
        <w:t>2.2.4. Не производить переустройство и (или) перепланировку жилого помещения без письменного разрешения уполномоченного органа исполнительной власти города Москв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беспечивать сохранность жилого поме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Своевременно производить за свой счет текущий ремонт жилого помещения. Обеспечивать управляющей организации и работникам организаций, осуществляющих содержание и ремонт жилого дома, беспрепятственный доступ в жилое помещение для осмотра его технического и санитарного состояния, а также инженерного оборудования, находящегося в н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В сроки, установленные настоящим Договором, вносить плату за пользование, содержание и ремонт жилого помещения, коммунальные услуги по ценам, утвержденным в установленном порядке Правительством Москв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управляющую организ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В случае освобождения жилого помещения оплатить стоимость не произведенного им и входящего в его обязанности текущего ремонта жилого помещения или произвести его за свой счет, а также оплатить задолженность по иным обязательствам в соответствии с настоящи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При освобождении жилого помещения передать его Наймодателю в течение месяца по Акту передачи, при этом денежные средства, за которые Нанимателем и членами его семьи проведены переустройство и (или) перепланировка, указанные в  2.2.4  Договора, возмещению не подлежа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ри расторжении или прекращении настоящего Договора освободить жилое помещение в течение месяца и сдать его Наймодателю по Акту передачи. В случае отказа освободить жилое помещение Наниматель и члены его семьи подлежат выселению в установленном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В установленном порядке переселиться с членами своей семьи на время проведения капитального ремонта или реконструкции жилого дома, в котором он проживает, в предоставляемое Наймодателем иное жилое помещение, отвечающее санитарным и техническим правилам и норм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Информировать Наймодателя об изменении оснований и условий, дающих право пользования жилым помещением по договору социального найма, не позднее 30 рабочих дней со дня такого изме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Нести иные обязанности, предусмотренные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сдаче жилого помещения как в целом, так и частично по договору поднайма Наниматель обязан согласовать договор поднайма с Наймодател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При изменении состава семьи в настоящий Договор вносятся изме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Наймодателя.</w:t>
      </w:r>
      <w:bookmarkStart w:id="2" w:name="_GoBack"/>
      <w:bookmarkEnd w:id="2"/>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Наймодатель имеет пра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Требовать своевременного исполнения обязательств по настоящему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Требовать расторжения настоящего Договора в случаях нарушения Нанимателем законодательства и условий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Запретить вселение в занимаемое Нанимателем жилое помещение граждан в качестве членов семьи в случае, если после такого вселения площадь жилого помещения на одного члена семьи станет меньше учетной нормы, если иное не предусмотрено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другие права, предусмотренные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Наймодатель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течение 15 дней после подписания Договора предоставить в установленном порядке жилое помещение, указанное в п. 1.1 настоящего Договора, Нанимател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 производстве капитального ремонта или реконструкции жилого дома с отселением граждан, а также в случаях, предусмотренных законодательством, предоставить Нанимателю иное жилое помещение для проживания, отвечающее санитарным и техническим правилам и норм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Нести риск случайной гибели жилого помещения, предоставленного по настоящему Договору, в соответствии с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Нести в установленном порядке иные обязанности, предусмотренные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Участие города Москвы в содержании, текущем и капитальном ремонте общего имущества в многоквартирном доме, в котором расположено сданное в наем жилое помещение, определяется правовыми актами города Москв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Внесение платы по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 пользование жилым помещением, указанным в п. 1.1 Договора, Наниматель ежемесячно не позднее 10-го числа месяца, следующего за расчетным, вносит плату в установленном порядке в бюджет города Москв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ерерасчет производится на основании правового акта города Москвы. Разница вносится Нанимателем при очередном платеж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Наниматель также вносит плату за содержание и ремонт жилого помещения, коммунальные услуги на основании платежных документов, представленных не позднее первого числа месяца, следующего за истекшим месяцем, на счет управляющей организации, если иное не предусмотрено договором управления многоквартирным дом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Расторжение и прекращение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может быть расторгнут в установленном порядке в любое время по соглашению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аниматель жилого помещения по настоящему Договору с согласия в письменной форме проживающих совместно с ним членов его семьи в любое время вправе расторгнуть настоящий Догово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срочное расторжение настоящего Договора по требованию Наймодателя допускается в судебном порядке в случа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Невнесения Нанимателем платы за пользование жилым помещением, за содержание и ремонт жилого помещения, коммунальные услуги более 6 месяце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Разрушения или повреждения жилого помещения Нанимателем или членами его семьи, за действия которых он отвеча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 Использования жилого помещения не по назначен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прекращается в связ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С утратой (разрушением) жилого помещения, со смертью одиноко проживавшего нанима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С выбытием Нанимателя на иное постоянное место ж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о иным законным осн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случае расторжения или прекращения настоящего Договора Наниматель и члены его семьи должны освободить занимаемое жилое помещение. В случае отказа освободить жилое помещение граждане подлежат выселению в установленном поряд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Иные усло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о вопросам, не предусмотренным настоящим Договором, стороны руководствуются законодательством Российской Федерации и города Москв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2 экземплярах, один из которых хранится у Нанимателя, другой - у Наймодателя. Копия Договора - у управляющей 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се экземпляры имеют одинаковую юридическую сил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авоотношения по договору социального найма на жилое помещение, расположенное по адресу: ______________________, прекращаются с даты подписания настоящего договора (пункт включается в договор только в случае предоставления жилого помещения с освобождением ранее занимаемой площад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Юридические адреса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ймодатель:                                                                 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5869" w:hRule="atLeast"/>
        </w:trPr>
        <w:tc>
          <w:tcPr>
            <w:tcW w:w="4785"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епартамент жилищной политики и жилищного фонда г. Москвы в лице</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ИО, должность)</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правления ДЖП и ЖФ г. Москвы в ___________АО</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 случае предоставления жилой площади по распорядительному документу правительства г. Москвы договор подписывается первым заместителем руководителя Департамента, в случае его отсутствия  - уполномоченным заместителем руководителя Департамента)</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дрес:__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лефон: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пись: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М.П.</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785" w:type="dxa"/>
            <w:tcBorders>
              <w:top w:val="nil"/>
              <w:left w:val="nil"/>
              <w:bottom w:val="nil"/>
              <w:right w:val="nil"/>
            </w:tcBorders>
          </w:tcPr>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мя ____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ФИО____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тчество__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аспорт:</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ерия 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дан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ата выдачи  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лефон: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дпись:___________________________</w:t>
            </w:r>
          </w:p>
          <w:p>
            <w:pPr>
              <w:pStyle w:val="ConsPlusNonformat"/>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679e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60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961</Words>
  <Characters>11181</Characters>
  <CharactersWithSpaces>131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0:00Z</dcterms:created>
  <dc:creator>менеджер4</dc:creator>
  <dc:description/>
  <dc:language>en-US</dc:language>
  <cp:lastModifiedBy>менеджер4</cp:lastModifiedBy>
  <dcterms:modified xsi:type="dcterms:W3CDTF">2012-10-12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