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жилого помещ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"___"___________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, именуем________   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24"/>
        </w:rPr>
        <w:t>(Ф.И.О., паспорт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"Страхователь", проживающ__ по адресу: _____________________________ ______________________, с одной стороны, и 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, действующ___ на основании 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Страховщик" (лицензия N _______________________, выд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 г. __________________________________), с другой стороны, вмес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   в   дальнейшем    "Стороны",   заключили   настоящий   Догов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аховщик обязуется за обусловленную настоящим Договором плату (страховую премию) при наступлении указанного в п. 1.4  Договора события (страхового случая) возместить Страхователю причиненные вследствие этого события убытки, вызванные утратой или повреждением имущества, указанного в п. 1.2 настоящего Договора, в пределах определенной Договором суммы (страховой сумм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1.2. Страхованию по настоящему Договору подлежит следующее недвижимое имущество: жилое помещение - _______________________, общей площадью ______ кв. м, расположенное на ________ этаже ______-этажного __________________ по адресу: __________________________ (далее по тексту - "Имущество"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: _____ (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тоимость имущества определена на основании осмотра, произведенного Страховщиком. Акт оценки имущества является неотъемлемой частью настоящего Договора (Приложение N 1 к Договор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sz w:val="24"/>
          <w:szCs w:val="24"/>
        </w:rPr>
        <w:t>1.4. Страховым случаем для целей настоящего Договора является гибель или повреждение имущества в результат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од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а мол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етряс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о стихийного бед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в системе энерг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1.5. Страховая сумма по настоящему Договору устанавливается в размере стоимости имущества согласно Акту оценки имущества (п. 1.3 настоящего Догово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1.6. Страхователь гарантирует, что он сообщил Страховщику все известные ему на момент заключения настоящего Договора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ахователь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платить Страховщику страховую премию в размере, порядке и на условиях, установленных разделом 3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общить Страховщику обо всех заключенных или заключаемых договорах страхования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имать все меры для сохранности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4"/>
      <w:bookmarkEnd w:id="5"/>
      <w:r>
        <w:rPr>
          <w:rFonts w:cs="Times New Roman" w:ascii="Times New Roman" w:hAnsi="Times New Roman"/>
          <w:sz w:val="24"/>
          <w:szCs w:val="24"/>
        </w:rPr>
        <w:t>2.1.4. В период действия настоящего Договора незамедлительно сообщать Страховщику о ставших ему известными значительных изменениях в обстоятельствах, сообщенных Страховщику при заключении Договора (п. 1.6 Договора), если эти изменения могут существенно повлиять на увеличение страхового ри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 течение _______________ после того, как ему стало известно о наступлении страхового случая, уведомить о его наступлении Страховщика. Уведомление может быть сделано любым доступным для Страхователя способ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6"/>
      <w:bookmarkEnd w:id="6"/>
      <w:r>
        <w:rPr>
          <w:rFonts w:cs="Times New Roman" w:ascii="Times New Roman" w:hAnsi="Times New Roman"/>
          <w:sz w:val="24"/>
          <w:szCs w:val="24"/>
        </w:rPr>
        <w:t>2.1.6. При наступлении страхового случая принять разумные и доступные в сложившихся обстоятельствах меры, чтобы уменьшить возможные убы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7"/>
      <w:bookmarkEnd w:id="7"/>
      <w:r>
        <w:rPr>
          <w:rFonts w:cs="Times New Roman" w:ascii="Times New Roman" w:hAnsi="Times New Roman"/>
          <w:sz w:val="24"/>
          <w:szCs w:val="24"/>
        </w:rPr>
        <w:t>2.1.7. В случае увеличения страховой стоимости имущества внести соответствующие изменения в настоящий Догово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ообщать по требованию Страховщика всю необходимую информацию, связанную с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ахователь впр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ть от Страховщика предоставления информации, связанной с порядком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раховщ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ыплатить Страхователю страховое возмещение в размере, порядке и сроки, установленные разделом 4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течение ________________________ с момента получения от Страхователя заявления об увеличении страховой стоимости имущества (подп. 2.1.7 Договора) внести в настоящий Договор соответствующие из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дновременно с выплатой Страхователю страхового возмещения возместить ему расходы, произведенные Страхователем при страховом случае в целях уменьшения убы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асходы возмещаются независимо от того, что вместе с возмещением других убытков они могут превысить страховую сум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 освобождается от возмещения убытков, возникших вследствие того, что Страхователь умышленно не принял разумных и доступных ему мер, чтобы уменьшить возможные убытки (подп. 2.1.6 настоящего Догово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раховщик впра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8"/>
      <w:bookmarkEnd w:id="8"/>
      <w:r>
        <w:rPr>
          <w:rFonts w:cs="Times New Roman" w:ascii="Times New Roman" w:hAnsi="Times New Roman"/>
          <w:sz w:val="24"/>
          <w:szCs w:val="24"/>
        </w:rPr>
        <w:t>2.4.1. В случае увеличения страхового риска потребовать от Страхователя изменения условий настоящего Договора или уплаты дополнительной страховой премии соразмерно увеличению страхового ри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оверять сообщенную Страхователем информацию, а также выполнение Страхователем требований и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прашивать у Страхователя информацию и сведения, необходимые для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аховщик не вправе разглашать полученные им в результате своей профессиональной деятельности сведения о Страховател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63"/>
      <w:bookmarkEnd w:id="9"/>
      <w:r>
        <w:rPr>
          <w:rFonts w:cs="Times New Roman" w:ascii="Times New Roman" w:hAnsi="Times New Roman"/>
          <w:sz w:val="24"/>
          <w:szCs w:val="24"/>
        </w:rPr>
        <w:t>3. СТРАХОВАЯ ПРЕМ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5"/>
      <w:bookmarkEnd w:id="10"/>
      <w:r>
        <w:rPr>
          <w:rFonts w:cs="Times New Roman" w:ascii="Times New Roman" w:hAnsi="Times New Roman"/>
          <w:sz w:val="24"/>
          <w:szCs w:val="24"/>
        </w:rPr>
        <w:t>3.1. Страховая премия, подлежащая уплате Страхователем по настоящему Договору, составляет _____ (_________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66"/>
      <w:bookmarkEnd w:id="11"/>
      <w:r>
        <w:rPr>
          <w:rFonts w:cs="Times New Roman" w:ascii="Times New Roman" w:hAnsi="Times New Roman"/>
          <w:sz w:val="24"/>
          <w:szCs w:val="24"/>
        </w:rPr>
        <w:t>3.2. Страховая премия, установленная в п. 3.1 Договора, уплачивается Страхователем путем внесения страховых взносов в следующем порядке и в следующие сроки: 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аховая премия уплачивается Страхователем путем внесения денежных средств в кассу Страх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страховой случай наступил до уплаты очередного страхового взноса, внесение которого просрочено, Страховщик вправе при определении размера подлежащего выплате страхового возмещения зачесть сумму просроченного страхового взн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Par70"/>
      <w:bookmarkEnd w:id="12"/>
      <w:r>
        <w:rPr>
          <w:rFonts w:cs="Times New Roman" w:ascii="Times New Roman" w:hAnsi="Times New Roman"/>
          <w:sz w:val="24"/>
          <w:szCs w:val="24"/>
        </w:rPr>
        <w:t>4. ПОРЯДОК И УСЛОВИЯ ВЫПЛАТЫ СТРАХОВОГО ВОЗМЕЩ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наступлении страхового случая Страховщик обязан произвести выплату страхового возмещения в соответствии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страхового возмещения, подлежащего выплате, определяется исходя из условий настоящего Договора и размера причиненного Страхователю ущерба, но не может быть выше страховой суммы (п. 1.5 настоящего Догово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ущерба определяется представителем Страховщика при участии представителя Страхователя с составлением акта о гибели (повреждении) имущества. Общий размер ущерба определяется как сумма ущерба от каждого поврежденного или уничтоженного элемента имуще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разногласий по вопросам определения размера ущерба или по оценке расходов на спасение и сохранение имущества каждая из Сторон может требовать, чтобы размер ущерба был установлен по результатам независимой эксперти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экспертизы производится в следующем порядке: 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77"/>
      <w:bookmarkEnd w:id="13"/>
      <w:r>
        <w:rPr>
          <w:rFonts w:cs="Times New Roman" w:ascii="Times New Roman" w:hAnsi="Times New Roman"/>
          <w:sz w:val="24"/>
          <w:szCs w:val="24"/>
        </w:rPr>
        <w:t>4.5. Для получения страхового возмещения Страхователь представляет Страховщику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 указанием повреждений имущ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Догов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наступления страхового случа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82"/>
      <w:bookmarkEnd w:id="14"/>
      <w:r>
        <w:rPr>
          <w:rFonts w:cs="Times New Roman" w:ascii="Times New Roman" w:hAnsi="Times New Roman"/>
          <w:sz w:val="24"/>
          <w:szCs w:val="24"/>
        </w:rPr>
        <w:t>4.6. Страховщик обязан произвести выплату страхового возмещения в течение ________ дней с момента получения от Страхователя документов, указанных в п. 4.5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возмещение выплачивается Страхователю путем выдачи денежных средств из кассы Страх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траховщик вправе отказать в выплате страхового возмещения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Если страховой случай наступил вследств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я ядерного взрыва, радиации или радиоактивного зара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х действий, а также маневров или иных военных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войны, народных волнений всякого рода или забастов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За убытки, возникшие вследствие изъятия, конфискации, реквизиции, ареста или уничтожения имущества по распоряжению государственных орг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Если страховой случай наступил вследствие умысла Страхов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Страховщиком срока выплаты страхового возмещения, установленного </w:t>
      </w:r>
      <w:hyperlink w:anchor="Par82">
        <w:r>
          <w:rPr>
            <w:rFonts w:cs="Times New Roman" w:ascii="Times New Roman" w:hAnsi="Times New Roman"/>
            <w:sz w:val="24"/>
            <w:szCs w:val="24"/>
          </w:rPr>
          <w:t>п.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рахователь вправе предъявить Страховщику требование об уплате неустойки в размере _____% от несвоевременно выплаченной суммы страхового возмещения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арушения Страхователем срока внесения очередного страхового взноса, установленного </w:t>
      </w:r>
      <w:hyperlink w:anchor="Par66">
        <w:r>
          <w:rPr>
            <w:rFonts w:cs="Times New Roman" w:ascii="Times New Roman" w:hAnsi="Times New Roman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раховщик вправе предъявить Страхователю требование об уплате неустойки в размере ______% от неуплаченной в срок суммы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, возникающие по настоящему Договору, разрешаются Сторонами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достижении соглашения в результате проведенных переговоров спор передается на рассмотрение суда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.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у с момента его подписания и действует до "___"________ 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02"/>
      <w:bookmarkEnd w:id="15"/>
      <w:r>
        <w:rPr>
          <w:rFonts w:cs="Times New Roman" w:ascii="Times New Roman" w:hAnsi="Times New Roman"/>
          <w:sz w:val="24"/>
          <w:szCs w:val="24"/>
        </w:rPr>
        <w:t>6.2. Настоящий Договор прекращается в случае, если после его вступления в силу возможность наступления страхового случая отпала, и существование страхового риска прекратилось по обстоятельствам иным, чем страховой случай, в частности - гибель застрахованного имущества по причинам иным, чем наступление страхового случ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рахователь вправе отказаться от настоящего Договора в любое время, если к моменту отказа возможность наступления страхового случая не отпала по обстоятельствам, указанным в </w:t>
      </w:r>
      <w:hyperlink w:anchor="Par102">
        <w:r>
          <w:rPr>
            <w:rFonts w:cs="Times New Roman" w:ascii="Times New Roman" w:hAnsi="Times New Roman"/>
            <w:sz w:val="24"/>
            <w:szCs w:val="24"/>
          </w:rPr>
          <w:t>п. 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Страхователь возражает против изменения условий настоящего Договора или доплаты страховой премии в связи с увеличением страхового риска (подп. 2.4.1 настоящего Договора), Страховщик вправе потребовать расторж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Страхователь не известил Страховщика об увеличении страхового риска (</w:t>
      </w:r>
      <w:hyperlink w:anchor="Par44">
        <w:r>
          <w:rPr>
            <w:rFonts w:cs="Times New Roman" w:ascii="Times New Roman" w:hAnsi="Times New Roman"/>
            <w:sz w:val="24"/>
            <w:szCs w:val="24"/>
          </w:rPr>
          <w:t>подп. 2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, Страховщик вправе потребовать расторжения настоящего Договора и возмещения убытков, причиненных расторжением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досрочном прекращении настоящего Договора по обстоятельствам, указанным в </w:t>
      </w:r>
      <w:bookmarkStart w:id="16" w:name="_GoBack"/>
      <w:r>
        <w:rPr>
          <w:rFonts w:cs="Times New Roman" w:ascii="Times New Roman" w:hAnsi="Times New Roman"/>
          <w:sz w:val="24"/>
          <w:szCs w:val="24"/>
        </w:rPr>
        <w:t xml:space="preserve">п. 6.2 </w:t>
      </w:r>
      <w:bookmarkEnd w:id="16"/>
      <w:r>
        <w:rPr>
          <w:rFonts w:cs="Times New Roman" w:ascii="Times New Roman" w:hAnsi="Times New Roman"/>
          <w:sz w:val="24"/>
          <w:szCs w:val="24"/>
        </w:rPr>
        <w:t>Договора, Страховщик имеет право на часть страховой премии пропорционально времени, в течение которого действовало страх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отказе Страхователя от Договора уплаченная Страховщику страховая премия не подлежит возвр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ые основания прекращения и расторжения настоящего Договора опреде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, из которых один находится у Страхователя, второй - у Страх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: 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: 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ховщик ______________/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хователь ______________/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823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54</Words>
  <Characters>10000</Characters>
  <CharactersWithSpaces>117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менеджер4</dc:creator>
  <dc:description/>
  <dc:language>en-US</dc:language>
  <cp:lastModifiedBy>менеджер4</cp:lastModifiedBy>
  <dcterms:modified xsi:type="dcterms:W3CDTF">2012-11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