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римерные бланки для проведения общего собрания в форме заочного голосования</w:t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й образец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у: __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: 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rmal"/>
        <w:ind w:firstLine="567"/>
        <w:jc w:val="center"/>
        <w:rPr/>
      </w:pPr>
      <w:r>
        <w:rPr/>
        <w:t xml:space="preserve">собственнику помещения о проведении общего собрания в форме заочного голосования собственников помещений в многоквартирном доме </w:t>
      </w:r>
    </w:p>
    <w:tbl>
      <w:tblPr>
        <w:tblW w:w="68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2542"/>
        <w:gridCol w:w="860"/>
        <w:gridCol w:w="993"/>
        <w:gridCol w:w="851"/>
      </w:tblGrid>
      <w:tr>
        <w:trPr>
          <w:trHeight w:val="278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(ая)_______________________________________________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.И.О. собственника помещения или руководителя организации, с указанием должности, если собственником помещения в многоквартирном доме  является юридическое или иное лиц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бственник(и) помещения(й) в данном доме - инициатор(ы) общего собрания: _____________________________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анные собственника(ов) помещения(ий) в многоквартирном доме: Ф.И.О. гражданина (ан) и / или наименование юридического лица с указанием принадлежащего (их) ему (им) помещения (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ведомляет(ют) Вас, что </w:t>
      </w:r>
      <w:r>
        <w:rPr>
          <w:rFonts w:cs="Times New Roman" w:ascii="Times New Roman" w:hAnsi="Times New Roman"/>
          <w:b/>
        </w:rPr>
        <w:t xml:space="preserve">«___»_________________20___г. </w:t>
      </w:r>
      <w:r>
        <w:rPr>
          <w:rFonts w:cs="Times New Roman" w:ascii="Times New Roman" w:hAnsi="Times New Roman"/>
        </w:rPr>
        <w:t>будет проведено общее собрание собственников помещений в многоквартирном доме (далее – Собрание) по вышеуказанному адресу в форме заочного голосования таких собственников для решения вопросов, указанных в повестке дня. В соответствии с Жилищным кодексом Российской Федерации Собрание путём совместного присутствия собственников помещения в многоквартирном доме с аналогичной указанной ниже повесткой дня было подготовлено к проведению «___» ________________20__ г. в ____час.____мин., однако не имело кворум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3 ст.45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 и направляет(ют) бланк решения собственника с вопросами, поставленными на голос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 xml:space="preserve">Напоминаем Вам, что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унктов 4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5</w:t>
        </w:r>
      </w:hyperlink>
      <w:r>
        <w:rPr>
          <w:sz w:val="20"/>
          <w:szCs w:val="20"/>
        </w:rPr>
        <w:t xml:space="preserve"> статьи 185 Гражданского кодекса Российской Федерации или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нятие решения собственником осуществляется по каждому вопросу повестки дня, путём проставления в бланке листа решения собственника любого знака напротив формулировки «за», «против» или «воздержался». В вопросах, имеющих много вариантов ответов, следует проставить ответ «за» только в одном из вариан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ринятые Вами решения по вопросам, поставленным на голосование, в соответствии с заявленной повесткой дня просим не позднее даты окончания голосования доставить в место приёма листов голосования, находящееся по адресу: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место сбора решений; если местом сбора является организация, указать номер комнаты или название структурного подразделения)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</w:rPr>
        <w:t>лицу, ответственному за сбор и хранение принятых решений собственников ________________________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лицо, в том числе консьержей, кому могут быть переданы решения с указанием должности, в случае если такое лицо должностное, в зависимости от места сбора решений  указать график приёма, т.е. ежедневно или по рабочим дням, круглосуточно или с _ час. до_ час.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на оборо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</w:t>
      </w:r>
    </w:p>
    <w:p>
      <w:pPr>
        <w:pStyle w:val="ConsPlusNormal"/>
        <w:spacing w:lineRule="auto" w:line="192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ния отрыва) /(отрывная часть возвращается инициатору(ам) проведения общего собрания собственников помещений в многоквартирном доме в качестве подтверждения о вручении уведомления собственнику лично в руки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Настоящим подтверждаю, что мною, _________________________________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</w:rPr>
        <w:t>собственником помещения ___________ в многоквартирном доме, расположенном</w:t>
      </w:r>
    </w:p>
    <w:p>
      <w:pPr>
        <w:pStyle w:val="ConsPlusNormal"/>
        <w:spacing w:lineRule="auto" w:line="168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каког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___________, </w:t>
      </w:r>
      <w:r>
        <w:rPr>
          <w:rFonts w:cs="Times New Roman" w:ascii="Times New Roman" w:hAnsi="Times New Roman"/>
          <w:b/>
        </w:rPr>
        <w:t>Уведомление</w:t>
      </w:r>
      <w:r>
        <w:rPr>
          <w:rFonts w:cs="Times New Roman" w:ascii="Times New Roman" w:hAnsi="Times New Roman"/>
        </w:rPr>
        <w:t xml:space="preserve"> о проведении собрания собственников помещений в многоквартирном доме «___» ______________20___г. получен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«____»___________20 _ г. </w:t>
        <w:tab/>
        <w:t xml:space="preserve">______________________ /        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cs="Times New Roman" w:ascii="Times New Roman" w:hAnsi="Times New Roman"/>
        </w:rPr>
        <w:t xml:space="preserve">    /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одпис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Начало приёма заполненных решений собственников помещений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  <w:i/>
        </w:rPr>
        <w:t xml:space="preserve">__________ </w:t>
      </w:r>
      <w:r>
        <w:rPr>
          <w:rFonts w:cs="Times New Roman" w:ascii="Times New Roman" w:hAnsi="Times New Roman"/>
        </w:rPr>
        <w:t xml:space="preserve">20____г. с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b/>
          <w:i/>
        </w:rPr>
        <w:t>_____</w:t>
      </w:r>
      <w:r>
        <w:rPr>
          <w:rFonts w:cs="Times New Roman" w:ascii="Times New Roman" w:hAnsi="Times New Roman"/>
        </w:rPr>
        <w:t xml:space="preserve"> час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й день приёма заполненных решений собственников помещений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«____» </w:t>
      </w:r>
      <w:r>
        <w:rPr>
          <w:rFonts w:cs="Times New Roman" w:ascii="Times New Roman" w:hAnsi="Times New Roman"/>
          <w:b/>
          <w:i/>
        </w:rPr>
        <w:t>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____г. до </w:t>
      </w:r>
      <w:r>
        <w:rPr>
          <w:rFonts w:cs="Times New Roman" w:ascii="Times New Roman" w:hAnsi="Times New Roman"/>
          <w:b/>
          <w:i/>
        </w:rPr>
        <w:t>_____</w:t>
      </w:r>
      <w:r>
        <w:rPr>
          <w:rFonts w:cs="Times New Roman" w:ascii="Times New Roman" w:hAnsi="Times New Roman"/>
        </w:rPr>
        <w:t>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атериалами и документами по вопросам повестки дня общего собрания можно по адресу: 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размещения информации в учреждении (организации) кроме адреса указывается номер комнаты или название структурного подразделени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 20___ г. по «____» _______ 20___ г., круглосуточно/ ежедневно/по рабочим дням  с ____ до ____ часов (лишнее не показыва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Избрать членов счётной комиссии общего собрания собственников помещений в составе __чел.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____________________________________/</w:t>
            </w:r>
            <w:r>
              <w:rPr>
                <w:sz w:val="22"/>
                <w:szCs w:val="22"/>
              </w:rPr>
              <w:t xml:space="preserve"> Ф.И.О., № квартиры  (либо наименование юридического лица)/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____________________________________/</w:t>
            </w:r>
            <w:r>
              <w:rPr>
                <w:sz w:val="22"/>
                <w:szCs w:val="22"/>
              </w:rPr>
              <w:t xml:space="preserve"> Ф.И.О., № квартиры  (либо наименование юридического лица)/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____________________________________/</w:t>
            </w:r>
            <w:r>
              <w:rPr>
                <w:sz w:val="22"/>
                <w:szCs w:val="22"/>
              </w:rPr>
              <w:t xml:space="preserve"> Ф.И.О., № квартиры  (либо наименование юридического лица)/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 xml:space="preserve">____________________________________/ </w:t>
            </w:r>
            <w:r>
              <w:rPr>
                <w:sz w:val="22"/>
                <w:szCs w:val="22"/>
              </w:rPr>
              <w:t>Ф.И.О., № квартиры  (либо наименование юридического лица)/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Избрание членов Совета многоквартирного дом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Избрание председателя Совета многоквартирного дома из числа избранных членов Совета многоквартирного до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становление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тверждение Положения о Совете многоквартирного дом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збрание уполномоченного лица для информирования органов исполнительной власти о создании Совета многоквартирного дома.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Выбор места для размещения решения общего собрания собственников помещений в многоквартирном доме.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ратко одно либо два предлагаемых места размещения, например: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.1. На информационных стендах у подъезда(ов) дома или на 1-ом этаже каждого подъезда;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.2. Путём распространения через почтовые ящик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3. Иное (указать кратко)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Определение места хранения материалов общего собрания собственников помещений в многоквартирном доме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ратко одно либо два предлагаемых места хранения, например: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.1. В организации, управляющей многоквартирным домом;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.2. В управе района;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.3. У инициатора Собрания (с указанием Ф.И.О., номера помещения в доме, в ГУ ИС района)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Иное (указать кратко)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, собственник (и) помещения (й) – член (ы) инициативной группы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90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ind w:left="1363" w:hanging="79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             телефона, № квартиры  либо наименование юридического лиц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Фамилия Имя Отчество,те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 телефона, № квартиры  либо наименование      юридического лица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6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Фамилия Имя Отчество,те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(расшифровка подписи, № телефона, № квартиры либо наименование юридического лица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/>
        <w:t>----------------------------------------------------------------------------------------------------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я отрыва (возвращается инициатору(ам) проведения общего собрания собственников помещений в многоквартирном доме в качестве подтверждения о вручении уведомления собственнику лично в рук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ный образец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Т РЕГИСТРАЦИИ*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учения уведомлений собственникам помещений о проведении общего собрания собственников помещений в многоквартирном доме в форме заочного голосования 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по адресу:_______________________________,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 сбора решений собственников «__» _____20__ г. в ____час.___ми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ончание  сбора решений собственников «__» ____20__ г. в ___час.__мин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82"/>
        <w:gridCol w:w="724"/>
        <w:gridCol w:w="1356"/>
      </w:tblGrid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., нежилого помещ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собственника, наименование юридического лиц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ителя**), документ, удостоверяющий лич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***</w:t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Лист регистрации является неотъемлемой частью протокола  общего собрания, каждый следующий лист должен иметь название «Продолжение листа регистрации» и нумерац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Доверенность или ее копия прилагается к листу регист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случае отправки уведомления заказным письмом делается соответствующая отметка и прикладывается почтовая квитан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ный образец</w:t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а помещения на общем собрании в форме заочного голосования собственников помещений в многоквартирном до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02"/>
        <w:gridCol w:w="2667"/>
        <w:gridCol w:w="1024"/>
        <w:gridCol w:w="999"/>
        <w:gridCol w:w="745"/>
      </w:tblGrid>
      <w:tr>
        <w:trPr/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г. Моск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, площадь, улица, переу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водимого с «___»__________________20__ г.  по «___»__________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31"/>
        <w:gridCol w:w="518"/>
        <w:gridCol w:w="1761"/>
        <w:gridCol w:w="551"/>
        <w:gridCol w:w="1765"/>
        <w:gridCol w:w="466"/>
        <w:gridCol w:w="2234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: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любым знак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0"/>
        <w:gridCol w:w="522"/>
        <w:gridCol w:w="1767"/>
        <w:gridCol w:w="543"/>
        <w:gridCol w:w="4457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любым знак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60"/>
        <w:gridCol w:w="1938"/>
        <w:gridCol w:w="1778"/>
        <w:gridCol w:w="2658"/>
      </w:tblGrid>
      <w:tr>
        <w:trPr>
          <w:trHeight w:val="354" w:hRule="atLeast"/>
        </w:trPr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, номер доверенности (обязательно прилагаетс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9"/>
        <w:gridCol w:w="1451"/>
        <w:gridCol w:w="1320"/>
        <w:gridCol w:w="2293"/>
        <w:gridCol w:w="1587"/>
      </w:tblGrid>
      <w:tr>
        <w:trPr>
          <w:trHeight w:val="536" w:hRule="atLeas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ия 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ан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71"/>
        <w:gridCol w:w="906"/>
        <w:gridCol w:w="1253"/>
        <w:gridCol w:w="1980"/>
      </w:tblGrid>
      <w:tr>
        <w:trPr>
          <w:trHeight w:val="239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вартиры (помещения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вартир (помещений), для собственника нескольких квартир (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обственни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98"/>
        <w:gridCol w:w="1502"/>
        <w:gridCol w:w="2100"/>
        <w:gridCol w:w="1900"/>
      </w:tblGrid>
      <w:tr>
        <w:trPr>
          <w:trHeight w:val="357" w:hRule="atLeast"/>
        </w:trPr>
        <w:tc>
          <w:tcPr>
            <w:tcW w:w="3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, реквизиты иных документов на право собственности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квартиры (помещения), без учё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ов и лоджий (кв. м.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щей площади  квартиры площадь собствен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254"/>
        <w:gridCol w:w="1254"/>
        <w:gridCol w:w="2105"/>
        <w:gridCol w:w="1969"/>
      </w:tblGrid>
      <w:tr>
        <w:trPr>
          <w:trHeight w:val="375" w:hRule="atLeast"/>
        </w:trPr>
        <w:tc>
          <w:tcPr>
            <w:tcW w:w="369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 собственности для собственника, имеющего несколько квартир (помещений) либо реквизиты иных документов на право собственно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ОПРОСЫ, ПОСТАВЛЕННЫЕ НА ГОЛОСОВ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збрать членов счётной комиссии общего собрания собственников помещений в составе __ чел.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08"/>
        <w:gridCol w:w="2200"/>
        <w:gridCol w:w="305"/>
        <w:gridCol w:w="2495"/>
        <w:gridCol w:w="2200"/>
      </w:tblGrid>
      <w:tr>
        <w:trPr>
          <w:trHeight w:val="55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брание членов Совета многоквартирного дома:</w:t>
      </w:r>
    </w:p>
    <w:p>
      <w:pPr>
        <w:pStyle w:val="Normal"/>
        <w:spacing w:lineRule="atLeast" w:line="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08"/>
        <w:gridCol w:w="2200"/>
        <w:gridCol w:w="305"/>
        <w:gridCol w:w="2495"/>
        <w:gridCol w:w="2200"/>
      </w:tblGrid>
      <w:tr>
        <w:trPr>
          <w:trHeight w:val="55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помещения  либо наименование юрид. лиц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метить любым знаком)</w:t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брание председателя Совета многоквартирного дома из числа избранных членов Совета многоквартирного дома</w:t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.И.О., № квартиры (либо наименование юридического лица)</w:t>
      </w:r>
    </w:p>
    <w:p>
      <w:pPr>
        <w:pStyle w:val="Normal"/>
        <w:spacing w:lineRule="atLeast" w:line="1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ановление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</w:t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тметить любым знаком)</w:t>
      </w:r>
    </w:p>
    <w:p>
      <w:pPr>
        <w:pStyle w:val="Normal"/>
        <w:spacing w:lineRule="atLeast" w:line="18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тверждение Положения о Совете многоквартирного дома</w:t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тметить любым знаком)</w:t>
      </w:r>
    </w:p>
    <w:p>
      <w:pPr>
        <w:pStyle w:val="Normal"/>
        <w:spacing w:lineRule="atLeast" w:line="18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брание уполномоченного лица для информирования органов исполнительной власти о создании Совета многоквартирного дома</w:t>
      </w:r>
    </w:p>
    <w:p>
      <w:pPr>
        <w:pStyle w:val="Normal"/>
        <w:spacing w:lineRule="atLeast" w:line="18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.И.О., № квартиры (либо наименование юридического лица)</w:t>
      </w:r>
    </w:p>
    <w:p>
      <w:pPr>
        <w:pStyle w:val="Normal"/>
        <w:spacing w:lineRule="atLeast" w:line="1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___________  Против  ____________  Воздержался ____________</w:t>
      </w:r>
    </w:p>
    <w:p>
      <w:pPr>
        <w:pStyle w:val="Normal"/>
        <w:spacing w:lineRule="atLeast" w:line="1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тметить любым знаком)</w:t>
      </w:r>
    </w:p>
    <w:p>
      <w:pPr>
        <w:pStyle w:val="Normal"/>
        <w:spacing w:lineRule="atLeast" w:line="1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22"/>
          <w:szCs w:val="22"/>
        </w:rPr>
        <w:t xml:space="preserve">7. Выбор места для размещения решения общего собрания собственников помещений в многоквартирном доме </w:t>
      </w:r>
      <w:r>
        <w:rPr>
          <w:sz w:val="22"/>
          <w:szCs w:val="22"/>
        </w:rPr>
        <w:t>(отметить одно поле любым символом)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6184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7122"/>
                              <w:gridCol w:w="6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а информационных стендах у подъезда(ов) дома или на 1-о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этаже каждого подъезд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утём распространения через почтовые ящик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ное (указать кратко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6pt;mso-wrap-distance-left:9pt;mso-wrap-distance-right:9pt;mso-wrap-distance-top:0pt;mso-wrap-distance-bottom:0pt;margin-top:8.45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7122"/>
                        <w:gridCol w:w="6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На информационных стендах у подъезда(ов) дома или на 1-ом 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таже каждого подъезд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утём распространения через почтовые ящик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ое (указать кратко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22"/>
          <w:szCs w:val="22"/>
        </w:rPr>
        <w:t xml:space="preserve">8. Определение места хранения материалов общего собрания собственников помещений в многоквартирном доме </w:t>
      </w:r>
      <w:r>
        <w:rPr>
          <w:sz w:val="22"/>
          <w:szCs w:val="22"/>
        </w:rPr>
        <w:t>(отметить одно поле любым символом)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13"/>
        <w:gridCol w:w="612"/>
      </w:tblGrid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организации, управляющей многоквартирным домо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управе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(указать кратк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Дата подачи решения</w:t>
      </w:r>
      <w:r>
        <w:rPr>
          <w:rFonts w:cs="Times New Roman" w:ascii="Times New Roman" w:hAnsi="Times New Roman"/>
          <w:sz w:val="22"/>
          <w:szCs w:val="22"/>
        </w:rPr>
        <w:t xml:space="preserve"> «______» _______________20_____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(_________________________)</w:t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(подпись)                  (расшифровка подписи) </w:t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й образец</w:t>
      </w:r>
    </w:p>
    <w:p>
      <w:pPr>
        <w:pStyle w:val="Normal"/>
        <w:autoSpaceDE w:val="false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СЧЕТ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общего собрания собственников помещений в форме заочного голосования собственников помещений в многоквартирном дом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 xml:space="preserve">                   «____» _____________20____г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>»__________ 20____г. по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__________ 20____г. по адресу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адрес помещения, где осуществлялся сбор решений собственников;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местом сбора является организация, указать номер комнаты или название помещения / структурного подразделения)</w:t>
      </w:r>
    </w:p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ind w:right="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2"/>
        <w:gridCol w:w="2542"/>
        <w:gridCol w:w="860"/>
        <w:gridCol w:w="993"/>
        <w:gridCol w:w="851"/>
      </w:tblGrid>
      <w:tr>
        <w:trPr>
          <w:trHeight w:val="278" w:hRule="atLeast"/>
        </w:trPr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адрес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</w:tbl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ами проведения общего собрания выступили:______________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данные собственника(ов) помещения(ий) в многоквартирном доме: Ф.И.О. гражданина (ан)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/ или наименование юридического лица с указанием принадлежащего (их) ему помещения (й)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чало подсчёта голосов собственников помещений осуществлено «___»_______20__ г. в ___час. ___ мин. инициаторами общего собрания и членами счётной комисс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дату принятия решения общего собрания собственников помещений в многоквартирном доме по вопросам, указанным в повестке дня, количество собственников жилых и нежилых помещений составляет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_____ физических и _____  юрид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жилых и нежилых помещений в многоквартирном доме _________кв. м, что составляет 100 % голосов собственников помещ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голосовании приняли участие __________ собственников жилых и нежилых помещений, обладающих______ кв. м, что составляет ______% голосов всех собственников помещений, собрание признано _______________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правомочным / неправомочным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При рассмотрении решений собственников членами счётной комиссии выявлено, что </w:t>
      </w:r>
      <w:r>
        <w:rPr>
          <w:spacing w:val="-1"/>
          <w:sz w:val="20"/>
          <w:szCs w:val="20"/>
        </w:rPr>
        <w:t>в связи с</w:t>
      </w:r>
      <w:r>
        <w:rPr>
          <w:spacing w:val="-2"/>
          <w:sz w:val="20"/>
          <w:szCs w:val="20"/>
        </w:rPr>
        <w:t xml:space="preserve"> несоблюдением  п.6 ст. 48 Жилищного кодекса Российской Федерации</w:t>
      </w:r>
      <w:r>
        <w:rPr>
          <w:sz w:val="20"/>
          <w:szCs w:val="20"/>
        </w:rPr>
        <w:t xml:space="preserve"> из общего количества поданных </w:t>
      </w:r>
      <w:r>
        <w:rPr>
          <w:spacing w:val="-5"/>
          <w:sz w:val="20"/>
          <w:szCs w:val="20"/>
        </w:rPr>
        <w:t>решений собственник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членов счётной комиссии общего собрания собственников помещений в составе __чел.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членов Совета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председателя Совета многоквартирного дома из числа избранных членов Совета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установления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утверждения Положения о Совете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0"/>
          <w:szCs w:val="20"/>
        </w:rPr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уполномоченного лица для информирования органов исполнительной власти о создании Совета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голосов собственников по вопросам повестки дн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1"/>
        <w:gridCol w:w="771"/>
        <w:gridCol w:w="746"/>
        <w:gridCol w:w="1273"/>
        <w:gridCol w:w="166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 повестки дня общего собрани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гол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: сведения о методе ведения подсче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ис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ние членов счётной комиссии общего собрания собственников помещений в составе __чел.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№ квартиры  (либо наименование юридического лица)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рание членов Совета многоквартирного до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рание председателя Совета многоквартирного дома из числа избранных членов Совета многоквартирного до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овление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ие Положения о Совете многоквартирного до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рание уполномоченного лица для информирования органов исполнительной власти о создании Совета многоквартирного д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ыборе места для размещения решения общего собрания собственников помещений в многоквартирном доме: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На информационных стендах у подъезда(ов) дома или на 1-ом этаже каждого подъезда;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Путём распространения через почтовые ящики;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3.Иное (указать кратк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места хранения материалов общего собрания собственников помещений в многоквартирном доме: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В организации, управляющей многоквартирным домом;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В управе района;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В ГУ ИС района;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4.Иное (указать кратк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голосов присутствующи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счётной комисс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90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             телефона, № квартиры  либо наименование юридического лиц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Фамилия Имя Отчество,тел.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6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Фамилия Имя Отчество,тел.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(расшифровка подписи, № телефона, № квартиры либо наименование юридического лица)</w:t>
            </w:r>
          </w:p>
        </w:tc>
      </w:tr>
    </w:tbl>
    <w:p>
      <w:pPr>
        <w:pStyle w:val="ConsPlusNonformat"/>
        <w:spacing w:lineRule="auto" w:line="19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й образец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СОБРАНИЯ, ПРОВОДИМОГО В ФОРМЕ ЗАОЧНОГО ГОЛОСОВАНИЯ СОБСТВЕННИКОВ ПОМЕЩЕНИЙ И ИХ ПРЕДСТА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</w:t>
      </w:r>
      <w:r>
        <w:rPr/>
        <w:t>В МНОГОКВАРТИРНОМ ДОМЕ (далее – МКД)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126"/>
        <w:gridCol w:w="900"/>
        <w:gridCol w:w="943"/>
        <w:gridCol w:w="8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sz w:val="20"/>
                <w:szCs w:val="20"/>
                <w:u w:val="single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г. Москва                                                                          "___" __________ 20___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«</w:t>
      </w:r>
      <w:r>
        <w:rPr>
          <w:b/>
          <w:i/>
          <w:sz w:val="20"/>
          <w:szCs w:val="20"/>
        </w:rPr>
        <w:t>___</w:t>
      </w:r>
      <w:r>
        <w:rPr>
          <w:sz w:val="20"/>
          <w:szCs w:val="20"/>
        </w:rPr>
        <w:t>»________________ 20___г.  по «</w:t>
      </w:r>
      <w:r>
        <w:rPr>
          <w:b/>
          <w:i/>
          <w:sz w:val="20"/>
          <w:szCs w:val="20"/>
        </w:rPr>
        <w:t>___</w:t>
      </w:r>
      <w:r>
        <w:rPr>
          <w:sz w:val="20"/>
          <w:szCs w:val="20"/>
        </w:rPr>
        <w:t xml:space="preserve">»_______________ 20____г.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адрес помещения, где осуществлялся сбор решений собственников;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если местом сбора являлась организация, указать также номер комнаты или название структурного подразделения)</w:t>
      </w:r>
    </w:p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ind w:right="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ом(ами) проведения общего собрания выступил(и):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данные собственника(ов) помещения(ий) в многоквартирном доме: Ф.И.О. гражданина (ан)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/ или наименование юридического лица с указанием принадлежащего (их) ему (им) помещения (й)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о подсчёта голосов собственников помещений осуществлено «___»_______20__ г. в ___час. ___ми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чёт общего количества голосов по поступившим листам решения собственников для определения правомочности собрания и по первому вопросу повестки дня осуществлён инициаторами проведения настоящего общего собран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дату принятия решения общего собрания собственников помещений в многоквартирном доме по вопросам, указанным в повестке дня, количество собственников жилых и нежилых помещений составляет: _____ физических и _____  юрид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жилых и нежилых помещений в многоквартирном доме ________кв. м, что составляет 100 % голосов собственников помещ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>В голосовании приняли участие __________ собственников жилых и нежилых помещений, обладающих______ кв. м, что составляет ______% голосов всех собственников помещений, собрание признано 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авомочным / неправомочны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ри отсутствии кворума протокол подписывается членами счётной комиссии и инициаторами Собрания/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При рассмотрении решений собственников членами счётной комиссии выявлено, что </w:t>
      </w:r>
      <w:r>
        <w:rPr>
          <w:spacing w:val="-1"/>
          <w:sz w:val="20"/>
          <w:szCs w:val="20"/>
        </w:rPr>
        <w:t>в связи с</w:t>
      </w:r>
      <w:r>
        <w:rPr>
          <w:spacing w:val="-2"/>
          <w:sz w:val="20"/>
          <w:szCs w:val="20"/>
        </w:rPr>
        <w:t xml:space="preserve"> несоблюдением  п.6 ст. 48 Жилищного кодекса Российской Федерации</w:t>
      </w:r>
      <w:r>
        <w:rPr>
          <w:sz w:val="20"/>
          <w:szCs w:val="20"/>
        </w:rPr>
        <w:t xml:space="preserve"> из общего количества поданных </w:t>
      </w:r>
      <w:r>
        <w:rPr>
          <w:spacing w:val="-5"/>
          <w:sz w:val="20"/>
          <w:szCs w:val="20"/>
        </w:rPr>
        <w:t>решений собственник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членов счётной комиссии общего собрания собственников помещений в составе __чел.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членов Совета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председателя Совета многоквартирного дома из числа избранных членов Совета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установления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утверждения Положения о Совете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 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0"/>
          <w:szCs w:val="20"/>
        </w:rPr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избрания уполномоченного лица для информирования органов исполнительной власти о создании Совета многоквартирного дома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5"/>
          <w:sz w:val="20"/>
          <w:szCs w:val="20"/>
        </w:rPr>
        <w:t>- голоса ___(</w:t>
      </w:r>
      <w:r>
        <w:rPr>
          <w:i/>
          <w:iCs/>
          <w:spacing w:val="-5"/>
          <w:sz w:val="20"/>
          <w:szCs w:val="20"/>
          <w:u w:val="single"/>
        </w:rPr>
        <w:t>ед.)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обственников по вопросу </w:t>
      </w:r>
      <w:r>
        <w:rPr>
          <w:sz w:val="20"/>
          <w:szCs w:val="20"/>
        </w:rPr>
        <w:t xml:space="preserve">выбора места для размещения решения общего собрания собственников помещений в многоквартирном доме - </w:t>
      </w:r>
      <w:r>
        <w:rPr>
          <w:spacing w:val="-1"/>
          <w:sz w:val="20"/>
          <w:szCs w:val="20"/>
        </w:rPr>
        <w:t>недействительны</w:t>
      </w:r>
      <w:r>
        <w:rPr>
          <w:spacing w:val="-2"/>
          <w:sz w:val="20"/>
          <w:szCs w:val="20"/>
        </w:rPr>
        <w:t>, количество таких голосов составляет____</w:t>
      </w:r>
      <w:r>
        <w:rPr>
          <w:sz w:val="20"/>
          <w:szCs w:val="20"/>
        </w:rPr>
        <w:t>% от общего количества голосов собственников</w:t>
      </w:r>
      <w:r>
        <w:rPr>
          <w:spacing w:val="-2"/>
          <w:sz w:val="20"/>
          <w:szCs w:val="20"/>
        </w:rPr>
        <w:t>, принявших участие в голосов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5"/>
        </w:rPr>
        <w:t>- голоса ___(</w:t>
      </w:r>
      <w:r>
        <w:rPr>
          <w:rFonts w:cs="Times New Roman" w:ascii="Times New Roman" w:hAnsi="Times New Roman"/>
          <w:i/>
          <w:iCs/>
          <w:spacing w:val="-5"/>
          <w:u w:val="single"/>
        </w:rPr>
        <w:t>ед.)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собственников по вопросу </w:t>
      </w:r>
      <w:r>
        <w:rPr>
          <w:rFonts w:cs="Times New Roman" w:ascii="Times New Roman" w:hAnsi="Times New Roman"/>
        </w:rPr>
        <w:t>определения места хранения материалов общего собрания собственников помещений в многоквартирном до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едействительны</w:t>
      </w:r>
      <w:r>
        <w:rPr>
          <w:rFonts w:cs="Times New Roman" w:ascii="Times New Roman" w:hAnsi="Times New Roman"/>
          <w:spacing w:val="-2"/>
        </w:rPr>
        <w:t>, количество таких голосов составляет____</w:t>
      </w:r>
      <w:r>
        <w:rPr>
          <w:rFonts w:cs="Times New Roman" w:ascii="Times New Roman" w:hAnsi="Times New Roman"/>
        </w:rPr>
        <w:t>% от общего количества голосов собственников</w:t>
      </w:r>
      <w:r>
        <w:rPr>
          <w:rFonts w:cs="Times New Roman" w:ascii="Times New Roman" w:hAnsi="Times New Roman"/>
          <w:spacing w:val="-2"/>
        </w:rPr>
        <w:t>, принявших участие в голосован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ПО ВОПРОСАМ, ПОСТАВЛЕННЫМ НА ГОЛОСОВА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вопросу избрания членов счётной комиссии общего собрания собственников помещений в составе __чел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собственника помещения, № квартиры / помещения)   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обственника помещения, № квартиры / помещ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бственника помещения, № квартиры / помещ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бственника помещения, № квартиры / помещения)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голосов собственников, принявших участие в голосова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избрать счётную комиссию в предложенном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от принявших участие в голосовании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у избрания членов Совета многоквартирного дом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обственника помещения, № квартиры / помещения)                                               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собственника помещения, № квартиры / помещения)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бственника помещения, № квартиры / помещения)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голосов собственников, принявших участие в голосовании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избрать членов Совета многоквартирного дома в предложенном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от принявших участие в голосовании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у избрания председателя Совета многоквартирного дома из числа избранных членов Совета многоквартирного дом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>избрать председателем Совета многоквартирного дома из числа членов Совета многоквартирного дома: 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собственника помещения, № квартиры / помещения)  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голосов собственников, принявших участие в голосова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избрать председателя Совета многоквартирного дома из числа избранных членов Совета многоквартирного дом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 от принявших участие в голосовании собственников помещений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у установления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 xml:space="preserve">установить срок, по истечении которого члены и председатель Совета многоквартирного дома переизбираются на общем собрании, - ___________год (лет)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голосов собственников, принявших участие в голосовании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установления срока, по истечении которого члены и председатель Совета многоквартирного дома переизбираются на общем собрании собственников помещений в многоквартирном доме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 от принявших участие в голосовании собственников помещений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у утверждения Положения о Совете многоквартирного дома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>утвердить Положения о Совете многоквартирного дом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голосов собственников, принявших участие в голосован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утверждения Положения о Совете многоквартирного до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 от принявших участие в голосовании собственников помещений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у избрания уполномоченного лица для информирования органов исполнительной власти о создании Совета многоквартирного дом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 xml:space="preserve">Предложено: </w:t>
      </w:r>
      <w:r>
        <w:rPr>
          <w:rFonts w:cs="Times New Roman" w:ascii="Times New Roman" w:hAnsi="Times New Roman"/>
        </w:rPr>
        <w:t>избрать в качестве</w:t>
      </w:r>
      <w:r>
        <w:rPr>
          <w:rFonts w:cs="Times New Roman" w:ascii="Times New Roman" w:hAnsi="Times New Roman"/>
          <w:b/>
        </w:rPr>
        <w:t xml:space="preserve"> у</w:t>
      </w:r>
      <w:r>
        <w:rPr>
          <w:rFonts w:cs="Times New Roman" w:ascii="Times New Roman" w:hAnsi="Times New Roman"/>
        </w:rPr>
        <w:t>полномоченного лица: 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собственника помещения, № квартиры / помещения)  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голосов собственников, принявших участие в голосова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избрать уполномоченное лицо для информирования органов исполнительной власти о создании Совета многоквартирного дома составляет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 от принявших участие в голосовании собственников помещений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20"/>
          <w:szCs w:val="20"/>
        </w:rPr>
        <w:t>По вопросу выбора места размещения решения общего собрания собственников помещений в многоквартирном доме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указать нужное, лишнее убрать)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b/>
          <w:sz w:val="16"/>
          <w:szCs w:val="16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756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На информационных стендах у подъезда(ов) дома (или на 1-ом этаже каждого подъез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утём распространения через почтовые ящ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  <w:p>
            <w:pPr>
              <w:pStyle w:val="Normal"/>
              <w:spacing w:lineRule="atLeast" w:line="18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Иное</w:t>
            </w:r>
            <w:r>
              <w:rPr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tLeast" w:line="18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указать</w:t>
            </w:r>
            <w:r>
              <w:rPr>
                <w:sz w:val="16"/>
                <w:szCs w:val="16"/>
              </w:rPr>
              <w:t>: на информационной доске в ГКУ ИС района, Управе района, другое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0"/>
          <w:szCs w:val="20"/>
        </w:rPr>
        <w:t>КОЛИЧЕСТВО БОЛЬШИНСТВА ГОЛОСОВ собственников от общего числа голосов, принявших участие в голосовании по решению данного вопроса за размещение решений общего собрания собственников _____________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место размещения, определенное большинством голо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ставляет __________%, решение</w:t>
      </w:r>
      <w:r>
        <w:rPr>
          <w:rFonts w:cs="Times New Roman" w:ascii="Times New Roman" w:hAnsi="Times New Roman"/>
          <w:b/>
        </w:rPr>
        <w:t xml:space="preserve"> 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ринято / не принят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По вопросу определения места хранения материалов общего собрания собственников помещений в многоквартирном доме</w:t>
      </w:r>
      <w:r>
        <w:rPr>
          <w:rFonts w:cs="Times New Roman" w:ascii="Times New Roman" w:hAnsi="Times New Roman"/>
        </w:rPr>
        <w:t xml:space="preserve"> (указать нужное, лишнее убрать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323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В организации, управляющей многоквартирным домо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В управе райо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В ГУ ИС райо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Иное</w:t>
            </w:r>
            <w:r>
              <w:rPr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ConsPlusNonforma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 инициатора общего собрания, другое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: За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ЛИЧЕСТВО БОЛЬШИНСТВА ГОЛОСОВ собственников от общего числа голосов, принявших участие в голосовании по решению данного вопроса за хранение материалов общего собрания собственников _____________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место хранения, определенное большинством голо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ставляет __________%, решение</w:t>
      </w:r>
      <w:r>
        <w:rPr>
          <w:rFonts w:cs="Times New Roman" w:ascii="Times New Roman" w:hAnsi="Times New Roman"/>
          <w:b/>
        </w:rPr>
        <w:t xml:space="preserve"> 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(Ы) ПРОВЕДЕНИЯ СОБРАНИЯ и СЧёТНАЯ КОМИССИЯ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90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             телефона, № квартиры  либо наименование юридического лиц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Фамилия Имя Отчество,те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Фамилия Имя Отчество, те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6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, № телефона, № квартиры  либо наименование юридического лиц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Фамилия Имя Отчество,те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(расшифровка подписи, № телефона, № квартиры либо 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>
          <w:vanish/>
          <w:sz w:val="22"/>
          <w:szCs w:val="22"/>
          <w:highlight w:val="lightGray"/>
        </w:rPr>
      </w:pPr>
      <w:r>
        <w:rPr>
          <w:vanish/>
          <w:sz w:val="22"/>
          <w:szCs w:val="22"/>
          <w:highlight w:val="lightGray"/>
        </w:rPr>
        <w:t>Дата</w:t>
      </w:r>
    </w:p>
    <w:sectPr>
      <w:footnotePr>
        <w:numFmt w:val="decimal"/>
      </w:footnote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большом количестве помещений в собственности возможно приложение к листу голосования. О том, что имеется приложение сделать отметк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ешении собственника рекомендуется предлагать на выбор не более чем два места размещения и места х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%1.4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bCs w:val="false"/>
      <w:i w:val="false"/>
      <w:iCs w:val="false"/>
      <w:outline w:val="false"/>
      <w:shadow/>
      <w:emboss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338"/>
      <w:jc w:val="both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+10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317" TargetMode="External"/><Relationship Id="rId3" Type="http://schemas.openxmlformats.org/officeDocument/2006/relationships/hyperlink" Target="consultantplus://offline/main?base=LAW;n=112770;fld=134;dst=101025" TargetMode="External"/><Relationship Id="rId4" Type="http://schemas.openxmlformats.org/officeDocument/2006/relationships/hyperlink" Target="consultantplus://offline/main?base=LAW;n=112770;fld=134;dst=10102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5:00Z</dcterms:created>
  <dc:creator>ws</dc:creator>
  <dc:description/>
  <dc:language>en-US</dc:language>
  <cp:lastModifiedBy>менеджер4</cp:lastModifiedBy>
  <cp:lastPrinted>2011-11-01T16:17:00Z</cp:lastPrinted>
  <dcterms:modified xsi:type="dcterms:W3CDTF">2012-09-27T05:25:00Z</dcterms:modified>
  <cp:revision>2</cp:revision>
  <dc:subject/>
  <dc:title>Примерные бланки для проведения общего собрания в форме заочного голосования</dc:title>
</cp:coreProperties>
</file>