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ументы инициативной группы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 о создании инициативной группы в многоквартирном доме по адресу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. Москва </w:t>
      </w:r>
      <w:r>
        <w:rPr>
          <w:b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т «</w:t>
        <w:tab/>
        <w:t>»________ 20__ г.</w:t>
        <w:tab/>
        <w:tab/>
        <w:tab/>
        <w:tab/>
        <w:t>№ _______</w:t>
      </w:r>
    </w:p>
    <w:p>
      <w:pPr>
        <w:pStyle w:val="Normal"/>
        <w:pBdr>
          <w:bottom w:val="single" w:sz="8" w:space="1" w:color="000000"/>
        </w:pBdr>
        <w:ind w:firstLine="567"/>
        <w:jc w:val="both"/>
        <w:rPr/>
      </w:pPr>
      <w:r>
        <w:rPr>
          <w:sz w:val="20"/>
          <w:szCs w:val="20"/>
        </w:rPr>
        <w:t>Мы, нижеподписавшиеся собственники помещений многоквартирного дома по адресу:____________________________________________________ образовали инициативную группу для подготовки и проведения общего собрания собственников помещений по избранию совета многоквартирного дома, в следующем составе:   _________________________________________</w:t>
      </w:r>
    </w:p>
    <w:p>
      <w:pPr>
        <w:pStyle w:val="Normal"/>
        <w:pBdr>
          <w:bottom w:val="single" w:sz="8" w:space="1" w:color="000000"/>
        </w:pBdr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i/>
          <w:sz w:val="16"/>
          <w:szCs w:val="16"/>
        </w:rPr>
        <w:t>(ФИО, № квартиры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глашаем собственников жилых и нежилых помещений принять участие в работе инициативной групп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вопросам работы в инициативной группе обращаться: __________________________________________________________________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(ФИО, № квартиры, телефон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заседания инициативной группы от 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овали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Члены инициативной группы:</w:t>
      </w:r>
      <w:r>
        <w:rPr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ИО, № квартиры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иглашенные:</w:t>
      </w:r>
      <w:r>
        <w:rPr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название организации, занимаемая должность)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оприятиях по подготовке к общему собранию собственников помещений по избранию совета многоквартирного дом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Заслушана информация члена инициативной группы ____________________________ о совете многоквартирного дома, создание которого предусмотрено ст.161.1 Ж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ешил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Подготовить запрос в Управу __________________ района _______________ административного округа г.Москвы о предоставлен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хемы распределения долей собственности жилых и нежилых помещ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й о расчёте доли каждого собственника помещения в праве на общее имущество в многоквартирном дом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й о возможности предоставления помещения и финансирования работ по подготовке и проведению общего собрания собственников помещен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 Осуществить </w:t>
      </w:r>
      <w:r>
        <w:rPr>
          <w:b/>
          <w:sz w:val="20"/>
          <w:szCs w:val="20"/>
        </w:rPr>
        <w:t>в ______ недельный</w:t>
      </w:r>
      <w:r>
        <w:rPr>
          <w:sz w:val="20"/>
          <w:szCs w:val="20"/>
        </w:rPr>
        <w:t xml:space="preserve"> срок подготовку пакета документов для проведения собрания по вопросу избрания Совета многоквартирного до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Ответственными назначить следующих членов инициативной группы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Подготовка запроса в управу в срок до _______________ 20__ г.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хемы распределения долей собственности жилых и нежилых помещений 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 расчете доли каждого собственника помещения в праве на общее имущество в многоквартирном доме 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 возможности предоставления помещения и финансирования работ по подготовке и проведению общего собрания собственников помещений 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Разработка информационных листов для собственников помещений в срок до ______ 20__г.: 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Доставка информационных листов всем собственникам (нарочным, почтовым отправлением) в срок до __ 20__ г.:  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4. Формирование повестки дня общего собрания в срок до___ 20__г.: 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одготовка пакета документов для проведения собрания по избранию совета многоквартирного дома в срок до __ 20__ г.: 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Доставка уведомлений о проведении общего собрания всем собственникам в срок до __ 20__ г.: 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7. Иные мероприятия в срок до __ 20__ г.: 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ФИО отв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ледующее заседание инициативной группы провести «____» _________ 20___ г.</w:t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Члены инициативной группы: __________________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1"/>
        <w:gridCol w:w="1164"/>
        <w:gridCol w:w="1240"/>
        <w:gridCol w:w="1743"/>
        <w:gridCol w:w="1670"/>
        <w:gridCol w:w="1443"/>
        <w:gridCol w:w="1765"/>
        <w:gridCol w:w="1462"/>
      </w:tblGrid>
      <w:tr>
        <w:trPr>
          <w:trHeight w:val="1082" w:hRule="atLeast"/>
        </w:trPr>
        <w:tc>
          <w:tcPr>
            <w:tcW w:w="123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СОБСТВЕННИКАХ ПОМЕ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ногоквартирном доме, расположенном по адрес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 на «___» _________20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площадь жилых помещений (без летних) – S1___550____ кв.м., в т.ч. в государственной собственности г. Москвы  ___45___кв.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площадь нежилых помещений* (без летних) – S2 ___50___кв.м., в т.ч. в государственной собственности г. Москвы ___0___кв.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площадь жилых и нежилых помещений – S1+S2 ____600____кв.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33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омещения по экспликаци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мещения (без летних),                              кв. 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значение помещения (жил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/ нежилое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(государственная собственность РФ, государственная</w:t>
            </w:r>
          </w:p>
          <w:p>
            <w:pPr>
              <w:pStyle w:val="Normal"/>
              <w:ind w:left="-24" w:right="-31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ь   города Москвы, частная собственность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и помещения (ФИО физического либо наименование юридического лица / наименование субъекта государственной собственности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инадлежащая каждому собственнику помещения (S3), кв.м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устанавли-вающий документ на помещение с указанием номера и даты выдачи документа (свидетельство</w:t>
            </w:r>
          </w:p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гистрации права собственности или договор передачи при приватизации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собственности на общее имущество d=S3/(S1+ S2)х100, %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е</w:t>
            </w:r>
          </w:p>
        </w:tc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ная собственность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 Иванович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видетельство №123456789 от 15.01.2008г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ия Николаев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видетельство №123456790 от 15.01.2008г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   г.Москв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г. Моск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видетельство №123123123 от 25.05.2005г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жило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ная собственност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Роз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о №223322567 от 22.04.2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ная собственност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ий Иванови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передачи №111223 от 15.08.199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 (а), предоставившее (ие) (собравшее (ие)) сведения</w: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одпись               /Фамилия И.О.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 Указывается площадь нежилых помещений, не относящихся к общему имуществу в многоквартирном дом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aavi" w:hAnsi="Raavi" w:cs="Raavi"/>
      <w:b/>
      <w:bCs w:val="false"/>
      <w:i w:val="false"/>
      <w:iCs w:val="false"/>
      <w:outline w:val="false"/>
      <w:shadow/>
      <w:emboss/>
      <w:color w:val="0000FF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Monotype Corsiva" w:hAnsi="Monotype Corsiva" w:cs="Monotype Corsiva"/>
      <w:color w:val="2C84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338"/>
      <w:jc w:val="both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бычный+10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2:00Z</dcterms:created>
  <dc:creator>ws</dc:creator>
  <dc:description/>
  <dc:language>en-US</dc:language>
  <cp:lastModifiedBy>менеджер4</cp:lastModifiedBy>
  <dcterms:modified xsi:type="dcterms:W3CDTF">2012-09-27T05:22:00Z</dcterms:modified>
  <cp:revision>2</cp:revision>
  <dc:subject/>
  <dc:title>Документы инициативной группы</dc:title>
</cp:coreProperties>
</file>