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ОННОЙ ПРИЕМКИ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ИВЕДЕНИЮ В ПОРЯДОК ПОДЪЕЗ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НОГОКВАРТИРНЫХ ДО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адресу: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Комиссия, назначенная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составе: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я 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должность, Ф.И.О.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я председателя ____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(должность, Ф.И.О.)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азчика_________________________________________________________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лице  генерального директора </w:t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ителя работ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лице  генерального директора </w:t>
        <w:tab/>
        <w:tab/>
        <w:t xml:space="preserve">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жилищной инспекции города ___________, в ли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...………...........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.</w:t>
      </w:r>
    </w:p>
    <w:p>
      <w:pPr>
        <w:pStyle w:val="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компании/ТСЖ/ЖСК _____________________________________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</w:rPr>
        <w:t>в лице  генерального директора 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муниципального собрания района ____________________________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ома, созданного в многоквартирном доме, в котором выполнялись работы по приведению в порядок подъездов: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адрес дома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не создано</w:t>
        <w:tab/>
        <w:tab/>
        <w:tab/>
        <w:tab/>
        <w:tab/>
        <w:t xml:space="preserve"> </w:t>
      </w:r>
    </w:p>
    <w:p>
      <w:pPr>
        <w:pStyle w:val="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комиссия постановила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фектурой Восточного административного округа города ________ предъявлены к приемке работы по приведению в порядок </w:t>
      </w:r>
      <w:r>
        <w:rPr>
          <w:rFonts w:cs="Times New Roman" w:ascii="Times New Roman" w:hAnsi="Times New Roman"/>
          <w:b/>
          <w:sz w:val="28"/>
          <w:szCs w:val="28"/>
        </w:rPr>
        <w:t>подъездов №_______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по адресу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подъезда осуществлялся организацией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выполнявшей работы по приведению подъездов многоквартирного дома в порядок в соответствии с дефектной ведомостью и сметной документацией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по  приведению подъездов многоквартирного дома в порядок выполнены в сроки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работ:  «….»………....201__г.,  окончание работ: «….»…………201__г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ях графика выполнить ……………..……………….……………., 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аботы выполнены………….……………………………...….……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редставлена документация, перечисленная в приложении к настоящему акту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метная стоимость работ по приведению в порядок подъездов многоквартирного дома  по утвержденной сметной документации: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 …............... рублей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о работ на сумму …................. рублей. 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,  предъявленных к приемке работ по приведению в порядок подъездов многоквартирного дома по адресу, указанному в п. 1 настоящего акта, и ознакомления со сметной документацией признать выполненными запланированные виды и объемы работ: 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3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ъявленные работы по приведению в порядок подъездов многоквартирного дома по адресу, указанному в п. 1 настоящего Акта</w:t>
      </w:r>
      <w:r>
        <w:rPr>
          <w:rFonts w:cs="Times New Roman" w:ascii="Times New Roman" w:hAnsi="Times New Roman"/>
          <w:sz w:val="28"/>
          <w:szCs w:val="28"/>
        </w:rPr>
        <w:t>: ……….………………………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pacing w:val="-26"/>
          <w:sz w:val="24"/>
        </w:rPr>
      </w:pPr>
      <w:r>
        <w:rPr>
          <w:rFonts w:eastAsia="Times New Roman" w:cs="Times New Roman" w:ascii="Times New Roman" w:hAnsi="Times New Roman"/>
          <w:spacing w:val="-26"/>
          <w:sz w:val="24"/>
        </w:rPr>
        <w:t xml:space="preserve">               </w:t>
      </w:r>
      <w:r>
        <w:rPr>
          <w:rFonts w:cs="Times New Roman" w:ascii="Times New Roman" w:hAnsi="Times New Roman"/>
          <w:spacing w:val="-26"/>
          <w:sz w:val="24"/>
        </w:rPr>
        <w:t>(принять / не  принять )</w:t>
      </w:r>
    </w:p>
    <w:p>
      <w:pPr>
        <w:pStyle w:val="3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в течение эксплуатационного периода гарантирует качество ремонтно-строительных работ, выполненных в соответствии с дефектной ведомостью и сметной документацией, и устранение допущенных по его вине дефектов, обнаруженных в процессе эксплуатации в отремонтированном им подъездов многоквартирного дома.</w:t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четырех  экземплярах, имеющих равную силу.</w:t>
      </w:r>
    </w:p>
    <w:tbl>
      <w:tblPr>
        <w:tblW w:w="9384" w:type="dxa"/>
        <w:jc w:val="left"/>
        <w:tblInd w:w="-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                          __________________________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)                                                                                                   (подпись)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,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                       _______________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)                                                                                                   (подпись)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                ___________________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)                                                                                                   (подпись)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120"/>
              <w:ind w:lef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работ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                ___________________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)                                                                                                   (подпись)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12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осжилинспекции                   _____________  _____________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униципального собрания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                ___________________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)                                                                                                   (подпись)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дома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_____, тел. _____________                       _____________ /_____________/</w:t>
            </w:r>
          </w:p>
        </w:tc>
      </w:tr>
    </w:tbl>
    <w:p>
      <w:pPr>
        <w:pStyle w:val="31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1:00Z</dcterms:created>
  <dc:creator>менеджер4</dc:creator>
  <dc:description/>
  <dc:language>en-US</dc:language>
  <cp:lastModifiedBy>менеджер4</cp:lastModifiedBy>
  <dcterms:modified xsi:type="dcterms:W3CDTF">2013-02-11T10:44:00Z</dcterms:modified>
  <cp:revision>3</cp:revision>
  <dc:subject/>
  <dc:title/>
</cp:coreProperties>
</file>