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лена в ___ экз.                                   Утвержда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          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          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          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работодателя,                 (руководитель или иное лиц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го организационно-правовая                  уполномоченное утвержда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орма, адрес, телефон, адрес                  должностную инструкци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лектронной почты, ОГРН, ИНН/КПП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____________ ____ г. N _____             "___"_____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олжностная инструк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елопроизвод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1. Настоящая должностная инструкция определяет функциональные обязанности, права и ответственность делопроизводителя "______________" (далее - "Организация"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2. Делопроизводитель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3. Делопроизводитель подчиняется непосредственно ________________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4. На должность делопроизводителя назначается лицо, имеюще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5. Делопроизводитель должен зн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ормативные правовые акты, положения, инструкции, другие руководящие материалы и документы по ведению делопроизводства в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сновные положения Единой государственной системы делопроизвод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труктуру Организации и ее подраздел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тандарты унифицированной системы организационно-распорядительной докумен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рядок контроля за прохождением служебных документов и материал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сновы организации тру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авила эксплуатации вычислительной техн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сновы законодательства о тру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авила и нормы охраны тру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6. В своей деятельности делопроизводитель руководству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ормативными актами и методическими материалами по вопросам выполняемой рабо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авилами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иказами и распоряжениями руководителя Организации и непосредственного руковод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стоящей должностной инструкци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авилами по охране труда, производственной санитарии и противопожарной защи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7. В период временного отсутствия делопроизводителя его обязанности возлагаются на 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2. ФУНКЦИОНАЛЬНЫЕ ОБЯЗАННО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 Делопроизводитель осуществляет следующие обязанно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. Принимает и регистрирует корреспонденцию, направляет ее в структурные подразд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2. В соответствии с резолюцией руководителей Организации передает документы на исполнение, оформляет регистрационные карточки или создает банк данн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3. Ведет картотеку учета прохождения документальных материалов, осуществляет контроль за их исполнением, выдает необходимые справки по зарегистрированным докумен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4. Отправляет исполненную документацию по адреса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5. Ведет учет получаемой и отправляемой корреспонденции, систематизирует и хранит документы текущего архи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6. Ведет работу по созданию справочного аппарата по документам, обеспечивает удобный и быстрый их поис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7. Подготавливает и сдает в архив Организации документальные материалы, законченные делопроизводством, регистрационную картотеку или компьютерные банки данных, составляет описи дел, передаваемых на хранение в архи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8. Обеспечивает сохранность проходящей служебной документ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3. ПРА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 Делопроизводитель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1. Требовать от руководства Организации оказания содействия в исполнении свои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2. Повышать свою квалифик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3. Знакомиться с проектами решений руководства Организации, касающихся его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4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5. Получать от работников Организации информацию, необходимую для осуществления своей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4. ОТВЕТСТВЕННОСТЬ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. Делопроизводитель несет ответственнос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.3. За причинение материального ущерба -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5. УСЛОВИЯ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 Режим работы делопроизводителя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 В соответствии с ________________ работодатель проводит оценку эффективности деятельности делопроизводителя. Комплекс мероприятий по оценке эффективности утвержден _______________ и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6. ПРАВО ПОДПИС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1. Делопроизводителю для обеспечения его деятельности предоставляется право подписи документов по вопросам, входящим в его функциональные обяза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ConsPlusNonforma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Должностная инструкция разработана на основании ______________________________________________</w:t>
      </w:r>
    </w:p>
    <w:p>
      <w:pPr>
        <w:pStyle w:val="ConsPlusNonforma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.</w:t>
      </w:r>
    </w:p>
    <w:p>
      <w:pPr>
        <w:pStyle w:val="ConsPlusNonforma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</w:t>
      </w:r>
      <w:r>
        <w:rPr>
          <w:rFonts w:cs="Calibri" w:ascii="Calibri" w:hAnsi="Calibri" w:asciiTheme="minorHAnsi" w:cstheme="minorHAnsi" w:hAnsiTheme="minorHAnsi"/>
        </w:rPr>
        <w:t>(наименование, номер и дата докумен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итель структур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разде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                    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инициалы, фамилия)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___________ 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гласова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юридическая служб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                    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инициалы, фамилия)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___________ 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 инструкцией ознакомлен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или: инструкцию получил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                    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инициалы, фамилия)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8147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39</Words>
  <Characters>5356</Characters>
  <CharactersWithSpaces>62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7:00Z</dcterms:created>
  <dc:creator>менеджер4</dc:creator>
  <dc:description/>
  <dc:language>en-US</dc:language>
  <cp:lastModifiedBy>менеджер4</cp:lastModifiedBy>
  <dcterms:modified xsi:type="dcterms:W3CDTF">2012-10-25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