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  <w:b/>
          <w:bCs/>
        </w:rPr>
        <w:t>Диспетчер инженерных систем (включая старшего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ДОЛЖНОСТНАЯ ИНСТРУКЦИЯ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────────────────────────────────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─────────  ─────────────────────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(инициалы, фамилия)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Диспетчера инженерных систем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испетчер инженерных систем относится к категории специалис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должнос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а инженерных систем принимается лицо, имеющее среднее профессиональное (техническое) образование, дополнительную специальную подготовку по установленной программе и стаж работы по диспетчерскому контролю средств производства не менее 1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го диспетчера инженерных систем принимается (переводится) лицо, имеющее высшее профессиональное (техническое) образование, без предъявления требований к стажу работы или среднее профессиональное (техническое) образование и стаж работы по диспетчерскому контролю средств производства не менее 3 лет, в том числе на авиапредприятии не менее 1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испетчер инженерных систем должен зн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и иные нормативные правовые акты Российской Федерации по вопросам развития воздушного транспор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и методические документы по организации производственного планирования и диспетчерской деятельности авиапредприят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инженерных сист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правила эксплуатации средств вычислительной техники, коммуникации и связ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производства, труда и 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испетчер инженерных систем в своей деятельности  руководств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вом (Положением)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иными актами и документами, непосредственно связанными с трудово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ункцией диспетчера инженерных сист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Диспетчер   инженерных   систем   подчиняется     непосредствен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ериод отсутствия диспетчера инженерных систем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ь за работой обслуживаемых оборудования, технических средств и приб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ранение обнаруженных неисправностей в работе оборудования, технических средств и приб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инженерных систем исполняет следующие обязанн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ет с использованием вычислительной техники, средств коммуникации и связи контроль за работой инженерных систем вентиляции, пожаротушения, электроснабжения, тепло- и водоснаб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ирует исправность обслуживаемых оборудования, технических средств и приборов, работу системы пожарной безопасности, управляет средствами пожароту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вает взаимодействие (при возникновении чрезвычайных ситуаций) с другими подразделениями авиапредприятия (отдел энергоснабжения, хозяйственный отдел), а также городскими подразделениями МЧС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имает меры по выявлению и устранению обнаруженных неисправностей, привлекая при необходимости соответствующие службы авиа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уществляет внедрение и обеспечивает использование технических средств оперативного управления инженерными систем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едет диспетчерскую документ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аствует в работе по анализу и оценке работы инженерных сист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обяза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инженерных систем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обсуждении проектов решений руководства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бовать от руководства организации оказания содействия в исполнении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пра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испетчер инженерных систем привлекается к ответственн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Устава (Положения)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Настоящая   должностная   инструкция   разработана   на   основе Квалификационной  характеристики  должности  "Диспетчер  инженерных  систем (включая   старшего)"   (Единый   квалификационный   справочник  должностей руководителей,    специалистов   и   служащих.   Раздел   "Квалификационные характеристики   должностей   руководителей   и   специалистов  организаций воздушного транспорта", утвержденный Приказом Минздравсоцразвития России от 29.01.2009 N 32),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ных актов и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 Ознакомление   работника  с  настоящей  должностной   инструкцией осуществляется при приеме на работу (до подписания трудового 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  ознакомления  работника   с   настоящей  должностной  инструкцией подтверждаетс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осписью в листе ознакомления, являющемся неотъемлем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частью настоящей инструкции (в журнале ознакомления с должност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инструкциями); в экземпляре должностной инструкции, хранящем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 работодателя; иным способ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2a403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47</Words>
  <Characters>6543</Characters>
  <CharactersWithSpaces>76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менеджер4</dc:creator>
  <dc:description/>
  <dc:language>en-US</dc:language>
  <cp:lastModifiedBy>менеджер4</cp:lastModifiedBy>
  <dcterms:modified xsi:type="dcterms:W3CDTF">2012-11-20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