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А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уководитель 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___________________ (_______________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"___"__________ __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Должностная инструк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для ответственного за электрохозяйство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1. Для непосредственного выполнения обязанностей по организации эксплуатации электроустановок руководитель ______ "_____________" (далее - "Потребитель") из числа руководителей и специалистов Потребителя приказом (или: распоряжением) назначает ответственного за электрохозяйство организации (далее - ответственный за электрохозяйство) и его замест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наличии у Потребителя должности главного энергетика обязанности ответственного за электрохозяйство, как правило, возлагаются на не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чания. 1. В соответствии с п. 1.2.3 Правил технической эксплуатации электроустановок потребителей, утвержденных Приказом Минэнерго РФ от 13.01.2003 N 6, у Потребителей, установленная мощность электроустановок которых не превышает 10 кВА, работник, замещающий ответственного за электрохозяйство, может не назначаться (зарег. в Минюсте РФ 22.01.2003 N 4145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У Потребителей, не занимающихся производственной деятельностью, электрохозяйство которых включает в себя только вводное (вводно-распределительное) устройство, осветительные установки, переносное электрооборудование номинальным напряжением не выше 380 В, ответственный за электрохозяйство может не назначаться. В этом случае руководитель Потребителя ответственность за безопасную эксплуатацию электроустановок может возложить на себя по письменному согласованию с местным органом госэнергонадзора путем оформления соответствующего заявления – обязательятва  (Приложение 1 к Правилам N 6) без проверки знаний ( п. 1.2.4 Правил N 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2. 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V - в электроустановках напряжением выше 1000 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IV - в электроустановках напряжением до 1000 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3. По представлению ответственного за электрохозяйство руководитель Потребителя может назначить ответственных за электрохозяйство структурных подразделений (филиалов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заимоотношения и распределение обязанностей между ответственными за электрохозяйство структурных подразделений и ответственным за электрохозяйство Потребителя должны быть отражены в их должностных инструкци</w:t>
      </w:r>
      <w:bookmarkStart w:id="0" w:name="_GoBack"/>
      <w:bookmarkEnd w:id="0"/>
      <w:r>
        <w:rPr>
          <w:rFonts w:cs="Calibri"/>
        </w:rPr>
        <w:t>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4. Допускается выполнение обязанностей ответственного за электрохозяйство, его заместителя, ответственных структурных подразделений по совместительств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5. Электробезопасность работников Потребителя должна быть обеспечена в соответствии с требованиями ГОСТ 12.1.019, ГОСТ 12.1.030, ГОСТ 12.2.007.0, ГОСТ 12.2.013.0 и другими нормативными правовыми акт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6. Проверка знаний ответственного за электрохозяйство и его заместителя, а также специалистов по охране труда, в обязанности которых входит контроль за электроустановками, проводится в комиссии органов госэнергонадз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7. Работа по созданию безопасных условий труда должна соответствовать положению о системе управления охраны труда, устанавливающему единую систему организации и безопасного производства работ, функциональные обязанности работников из электротехнического, электротехнологического и другого персонала, их взаимоотношения и ответственность по долж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8. Руководитель Потребителя и ответственный за электрохозяйство, как и работники, их замещающие, несут персональную ответственность за создание безопасных условий труда для работников электрохозяйства, укомплектование штата обученным и аттестованным электротехническим персоналом, организационно-техническую работу по предотвращению случаев поражения персонала Потребителя электрическим ток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9. Ответственные за электрохозяйство структурных подразделений Потребителя несут ответственность за проведение организационных и технических мероприятий по созданию безопасных и здоровых условий труда, за проведение инструктажей по ОТ и ТБ с наглядным показом и обучением персонала безопасным методам работы, за соблюдение персоналом требований безопасности труда и применение им инструмента, приспособлений, средств защиты, спецодежды, отвечающих требованиям действующих норм и прави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10. Ответственность за несчастные случаи, происшедшие на производстве, несут как работники, непосредственно нарушившие требования безопасности или инструкции по охране труда, так и ответственные за электрохозяйство Потребителя и его структурных подразделений, а также другие работники из административно-технического персонала, руководитель Потребителя, не обеспечившие безопасность труда и нормы производственной санитарии, выполнение стандартов безопасности труда и не принявшие должных мер для предупреждения несчастных случае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2. ОБЯЗАННОСТИ ОТВЕТСТВЕННОГО ЗА ЭЛЕКТРОХОЗЯЙСТВО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 Ответственный за электрохозяйство обяза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изовать разработку и ведение необходимой документации по вопросам организации эксплуатации электроустанов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изовать обучение, инструктирование, проверку знаний и допуск к самостоятельной работе электротехнического персонал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изовать безопасное проведение всех видов работ в электроустановках, в том числе с участием командированного персонал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еспечить своевременное и качественное выполнение технического обслуживания, планово-предупредительных ремонтов и профилактических испытаний электроустанов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изовать проведение расчетов потребности Потребителя в электрической энергии и осуществлять контроль за ее расходование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частвовать в разработке и внедрении мероприятий по рациональному потреблению электрической энерг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ролировать наличие, своевременность проверок и испытаний средств защиты в электроустановках, средств пожаротушения и инстру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еспечить установленный порядок допуска в эксплуатацию и подключения новых и реконструированных электроустанов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изовать оперативное обслуживание электроустановок и ликвидацию аварийных ситу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еспечить проверку соответствия схем электроснабжения фактическим эксплуатационным с отметкой на них о проверке (не реже 1 раза в 2 года); пересмотр инструкций и схем (не реже 1 раза в 3 года); контроль замеров показателей качества электрической энергии (не реже 1 раза в 2 года); повышение квалификации электротехнического персонала (не реже 1 раза в 5 лет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учение электротехнического персонала и проверку знаний правил эксплуатации, охраны труда, должностных и производственных инструк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дежность работы электроустановок и безопасность их обслужи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дотвращение использования технологий и методов работы, оказывающих отрицательное влияние на окружающую сред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чет и анализ нарушений в работе электроустановок, несчастных случаев и принятие мер по устранению причин их возникнов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зработку должностных и производственных инструкций для электротехнического персонал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полнение предписаний органов государственного энергетического надзо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тролировать правильность допуска персонала строительно-монтажных и специализированных организаций к работам в действующих электроустановках и в охранной зоне линий электропередач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 Ответственный за электрохозяйство несет персональную ответственность за нарушения в работе электроустановок и нарушение правил техники 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3. ИНСТРУКТАЖ И ОБУЧЕНИЕ, ПРОВЕРКА ЗН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ЭЛЕКТРОБЕЗОПАСНОСТ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 Работников Потребителя, связанных с работой, при выполнении которой может возникнуть опасность поражения электрическим током, относят к I группе по электро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 Ответственный за электрохозяйство составляет перечень профессий и рабочих мест Потребителя, требующих присвоения I группы по электро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ечень профессий и работ повышенной опасности, к которым предъявляются дополнительные требования безопасности труда, уточняется с учетом специфики работ Потребителя и утверждается руководител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3. На выполнение работ в местах, где действуют опасные или вредные производственные факторы или может возникнуть производственная опасность, не связанная с характером выполняемых работ, ответственный за электрохозяйство выдает наряд-допус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3.1. В случае возникновения в процессе работ опасных или вредных производственных факторов, не предусмотренных нарядом-допуском, работы следует прекратить, наряд-допуск аннулировать и возобновить работы только после выдачи нового наряда-допус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3.2. Ответственный по электробезопасности, выдающий наряд-допуск, обязан осуществлять контроль за выполнением мероприятий по обеспечению безопасности производства работ, предусмотренных в наряде-допус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4. Присвоение работнику I группы по электробезопасности производится ответственным за электрохозяйство при приеме его на работу и ежегодно. Проведение инструктажа оформляется в специальном журнале по установленной форме, при этом удостоверение не выда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5. Присвоение I группы по электробезопасности проводится методом инструктажа на рабочем месте, который должен завершиться проверкой ответственным за электрохозяйство знаний устным опросом, а при необходимости - практической проверкой приобретенных навыков безопасных способов работы или оказания первой помощи при поражении электрическим ток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6. Инструктаж проводит ответственный за электрохозяйство или по его поручению лицо из электротехнического персонала с квалификационной группой по электробезопасности не ниже III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7. К работе с электроинструментом класса 1 в помещениях с повышенной опасностью поражения электрическим током и вне помещений допускается персонал, имеющий группу по электробезопасности не ниже II, а к работе с электроинструментом 2 и 3 классов - I группу по электро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Лица, допущенные к работе с электроинструментом, должны предварительно пройти обучение и проверку знаний ответственным за электрохозяйство инструкций по охране труда и иметь запись в квалификационном удостоверении о допуске к выполнению работ с применением электроинстру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8. В целях соблюдения электробезопасности с административно-техническим персоналом ответственным за электрохозяйство проводя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водный и целевой (при необходимости) инструктажи по охране тру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знаний правил, норм по охране труда, правил N 6, правил пожарной безопасности и других нормативных докум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ональное дополнительное образование для непрерывного повышения квалифик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9. Проведение инструктажей ответственным за электрохозяйство по безопасности труда допускается совмещать с инструктажами по пожарной 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0. Программы подготовки электротехнического персонала с указанием необходимых разделов правил и инструкций составляются руководителями (ответственными за электрохозяйство) структурных подразделений и могут утверждаться ответственным за электрохозяйство Потреб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4. ПРАВА ОТВЕТСТВЕННОГО ЗА ЭЛЕКТРОХОЗЯЙСТВО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1. Ответственный за электрохозяйство имеет прав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останавливать или прекращать работы, выполняемые с нарушением Правил N 6, требований техники электро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давать наряд-допус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одить инструктаж, обучение, проверку зна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накомиться с технической документацией по вопросам электробезопасности и фактическим выполнением ее требова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ребовать достоверную информацию об условиях труда и требованиях охраны труда на каждом рабочем мест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возмещение вреда, причиненного ему в связи с исполнением свои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5. УСЛОВИЯ РАБО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1. Режим работы ответственного за электрохозяйство определяется в соответствии с Правилами внутреннего трудового распорядка, установленными у Потреб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2. В связи с производственной необходимостью ответственный за электрохозяйство обязан выезжать в служебные командировки (в т.ч. местного значен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6. ВЗАИМООТНОШЕНИЯ (СВЯЗИ ПО ДОЛЖНОСТИ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.1. В  работе  ответственный  за  электрохозяйство  взаимодействует  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разделения и работники, от которых он получает и котор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ередает материалы, информацию, их состав и сроки передач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с кем взаимодействует во время исполнения работ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.2. В   аварийных    ситуациях   ответственный   за   электрохозяйств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заимодействует с 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подразделения, ликвидирующие аварии и последств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чрезвычайных происшестви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.3.  В период временного отсутствия ответственного за электрохозяйств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его обязанности возлагаются на заместителя (или: иная должность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.4. В подчинении ответственного за электрохозяйство находятся: 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, 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олжност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стоящая   инструкция  разработана  на  основании  Правил  техниче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сплуатации электроустановок потребителей, утвержденных Приказом Минэнер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Ф от 13.01.2003 N 6, и в соответствии с Трудовым кодексом РФ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огласовано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юридическая служба ___________________________/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.И.О.)             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"___"__________ 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 инструкцией ознакомлен(а): _________________________/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или: инструкцию получил(а))          (Ф.И.О.)           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"___"__________ 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046a3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023</Words>
  <Characters>11537</Characters>
  <CharactersWithSpaces>1353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3:00Z</dcterms:created>
  <dc:creator>менеджер4</dc:creator>
  <dc:description/>
  <dc:language>en-US</dc:language>
  <cp:lastModifiedBy>менеджер4</cp:lastModifiedBy>
  <dcterms:modified xsi:type="dcterms:W3CDTF">2012-11-26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