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Составлена в ___ экз.                                   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работодателя,                 (руководитель или иное лиц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го организационно-правовая                  уполномоченное утвержд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орма, адрес, телефон, адрес                  должностную инструкц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нной почты, ОГРН, ИНН/КП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_ ____ г. N _____             "___"_____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ЛЖНОСТНАЯ ИНСТРУК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ветственного за организ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ксплуатации лиф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Настоящая должностная инструкция определяет функциональные обязанности, права и ответственность ответственного за организацию эксплуатации лифтов (далее - "Работник") "____________" (далее - "Организация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Работник назначается приказом руководителя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Работник подчиняется непосредственно 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Ответственным лицом назначается лицо, имеющее ________________ образование и квалификацию 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Работнику непосредственно подчинены лифтеры и диспетчеры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Работник должен 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 устройства и безопасной эксплуатации лиф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ложение о порядке организации эксплуатации лифтов в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7. В своей деятельности Работник руководств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ормативными актами по вопросам выполняемой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ми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казами и распоряжениями руководителя Организации, непосредственного руковод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стоящей должностной инструкц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8. В период временного отсутствия Работника его обязанности возлагаются на 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2. ФУНКЦИОНАЛЬНЫЕ ОБЯЗАН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н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Обеспечивать эксплуатацию лифтов в соответствии с их назначением и грузоподъемно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 Обеспечивать указанные в паспорте лифта условия его эксплуатации (температура, влажность, окружающая среда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 Контролировать соблюдение порядка допуска к работе обслуживающего персонала и не допускать к обслуживанию лифтов неаттестованный персонал (лифтеры, диспетчер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 Контролировать обеспечение обслуживающего персонала производственными инструкциями, а также их выполн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5. Обеспечить своевременную периодическую проверку знаний обслуживающего персон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6. Выполнять в установленные сроки предписания уполномоченных органов и представителя специализированной эксплуатацион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7. Обеспечить выполнение условий договора между специализированной эксплуатационной организацией и владельцем лиф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8. Обеспечить, чтобы двери машинного и блочного помещений были всегда заперты, а подходы к этим помещениям были свободны и освещ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9. Обеспечить выполнение установленного в Организации порядка хранения и учета выдачи ключей от машинного и блочного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0. Прекращать работу лифтов при выявленных неисправностях, которые могут привести к аварии или несчастному случаю, а также при отсутствии аттестованного персон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1. Участвовать в комиссии по проведению периодических проверок знаний лифте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2. Участвовать в комиссии по расследованию аварий и несчастных случаев, происшедших на закрепленных лифт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3. ПРА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ник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Требовать от руководства Организации оказания содействия в исполнении свои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Знакомиться с проектами решений руководства Организации, касающихся его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Вносить предложения руководителю Организации и непосредственному руководителю по вопросам свое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4. Получать служебную информацию, необходимую для выполнения свои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5. Отстранять от самостоятельной работы подчиненных ему лиц (лифтеров, диспетчеров) за грубое нарушение ими должностных обязанностей и трудовой дисципл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6. Быть представителем предприятия в других организациях по вопросам эксплуатации лиф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4. ОТВЕТСТВЕННОС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ник несет ответственнос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3. За причинение материального ущерба -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5. УСЛОВИЯ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Режим работы Работник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В соответствии с ______________ Организация проводит оценку эффективности деятельности Работника. Комплекс мероприятий по оценке эффективности утвержден __________________ и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ная инструкция разработана на основании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, номер и дата докум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структур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ова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юридическая служб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инструкцией ознакомлен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или: инструкцию получи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нициалы, фамилия)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976f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6</Words>
  <Characters>5110</Characters>
  <CharactersWithSpaces>5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8:00Z</dcterms:created>
  <dc:creator>менеджер4</dc:creator>
  <dc:description/>
  <dc:language>en-US</dc:language>
  <cp:lastModifiedBy>менеджер4</cp:lastModifiedBy>
  <dcterms:modified xsi:type="dcterms:W3CDTF">2012-11-2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