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НАБЛЮДЕНИЯ ЗА МАЯКАМИ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551"/>
        <w:gridCol w:w="2410"/>
        <w:gridCol w:w="2693"/>
      </w:tblGrid>
      <w:tr>
        <w:trPr>
          <w:tblHeader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ru-RU"/>
              </w:rPr>
              <w:t>Номер маяк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ru-RU"/>
              </w:rPr>
              <w:t>Дата установки мая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ru-RU"/>
              </w:rPr>
              <w:t>Дата осмотра мая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ru-RU"/>
              </w:rPr>
              <w:t>Дата раскрытия трещин (величина раскрытия)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00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70" w:beforeAutospacing="0" w:before="0" w:afterAutospacing="0" w:after="150"/>
        <w:ind w:firstLine="900"/>
        <w:jc w:val="both"/>
        <w:rPr>
          <w:color w:val="000000"/>
        </w:rPr>
      </w:pPr>
      <w:r>
        <w:rPr>
          <w:color w:val="000000"/>
        </w:rPr>
        <w:t>Маяки нумеруют и пишут на них дату установки. Трещины и маяки в соответствии с графиком наблюдения периодически осматриваются (не реже одного раза в 2–ое суток), и по результатам осмотра составляется акт (журнал), в котором указываются: дата осмотра, чертеж с расположением трещин и маяков, сведения о состоянии трещин и маяков, сведения об отсутствии или появлении новых трещин и установка на них маяков (в журнале (акте) наблюдений обязательно должно быть зафиксировано – место расположения маяка, его номер, дату установки, первоначальную ширину трещины).</w:t>
      </w:r>
    </w:p>
    <w:p>
      <w:pPr>
        <w:pStyle w:val="NormalWeb"/>
        <w:shd w:val="clear" w:color="auto" w:fill="FFFFFF"/>
        <w:spacing w:lineRule="atLeast" w:line="270" w:beforeAutospacing="0" w:before="0" w:afterAutospacing="0" w:after="150"/>
        <w:ind w:firstLine="900"/>
        <w:jc w:val="both"/>
        <w:rPr>
          <w:color w:val="000000"/>
        </w:rPr>
      </w:pPr>
      <w:r>
        <w:rPr>
          <w:color w:val="000000"/>
        </w:rPr>
        <w:t>В случае деформации (разрыва) маяка рядом с ним устанавливается новый, которому присваивается тот же номер, но с индексом. Маяки, на которых появились трещины, не удаляют до окончания наблюдени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150"/>
        <w:ind w:firstLine="900"/>
        <w:jc w:val="both"/>
        <w:rPr>
          <w:color w:val="000000"/>
        </w:rPr>
      </w:pPr>
      <w:r>
        <w:rPr>
          <w:color w:val="000000"/>
        </w:rPr>
        <w:t>Если в течение 30 суток изменение размеров трещин не будет фиксировано, их развитие можно считать законченным, маяки можно снять и трещины заделат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1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менеджер4</dc:creator>
  <dc:description/>
  <dc:language>en-US</dc:language>
  <cp:lastModifiedBy>менеджер4</cp:lastModifiedBy>
  <dcterms:modified xsi:type="dcterms:W3CDTF">2013-06-1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