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rPr/>
      </w:pPr>
      <w:r>
        <w:rPr/>
        <w:t xml:space="preserve">                          </w:t>
      </w:r>
      <w:r>
        <w:rPr/>
        <w:t>Правительство г. Москвы</w:t>
      </w:r>
    </w:p>
    <w:p>
      <w:pPr>
        <w:pStyle w:val="ConsPlusNonformat"/>
        <w:rPr/>
      </w:pPr>
      <w:r>
        <w:rPr/>
        <w:t xml:space="preserve">        </w:t>
      </w:r>
      <w:r>
        <w:rPr/>
        <w:t>Префектура ________________________ административного округа</w:t>
      </w:r>
    </w:p>
    <w:p>
      <w:pPr>
        <w:pStyle w:val="ConsPlusNonformat"/>
        <w:rPr/>
      </w:pPr>
      <w:r>
        <w:rPr/>
        <w:t xml:space="preserve">       </w:t>
      </w:r>
      <w:r>
        <w:rPr/>
        <w:t>Дирекция единого заказчика ________________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(наименование аварийной служб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ЖУРНАЛ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ОПЕРАТИВНЫЙ ДИСПЕТЧЕРСК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т: ______________</w:t>
      </w:r>
    </w:p>
    <w:p>
      <w:pPr>
        <w:pStyle w:val="ConsPlusNonformat"/>
        <w:rPr/>
      </w:pPr>
      <w:r>
        <w:rPr/>
        <w:t>Окончен: ____________</w:t>
      </w:r>
    </w:p>
    <w:p>
      <w:pPr>
        <w:pStyle w:val="ConsPlusNormal"/>
        <w:jc w:val="both"/>
        <w:rPr/>
      </w:pPr>
      <w:r>
        <w:rPr/>
      </w:r>
    </w:p>
    <w:tbl>
      <w:tblPr>
        <w:tblW w:w="14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20"/>
        <w:gridCol w:w="1559"/>
        <w:gridCol w:w="1921"/>
        <w:gridCol w:w="1320"/>
        <w:gridCol w:w="960"/>
        <w:gridCol w:w="1440"/>
        <w:gridCol w:w="839"/>
        <w:gridCol w:w="1320"/>
        <w:gridCol w:w="1561"/>
        <w:gridCol w:w="1439"/>
        <w:gridCol w:w="143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</w:t>
              <w:br/>
              <w:t>поступления</w:t>
              <w:br/>
              <w:t>зая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аварии, </w:t>
              <w:br/>
              <w:t>характеристика</w:t>
              <w:br/>
              <w:t>ава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</w:t>
              <w:br/>
              <w:t xml:space="preserve">выезда   </w:t>
              <w:br/>
              <w:t>аварийной</w:t>
              <w:br/>
              <w:t>бриг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начала</w:t>
              <w:br/>
              <w:t>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    </w:t>
              <w:br/>
              <w:t xml:space="preserve">работы,   </w:t>
              <w:br/>
              <w:t>замечания,</w:t>
              <w:br/>
              <w:t>наруш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  <w:br/>
              <w:t xml:space="preserve">вида </w:t>
              <w:br/>
              <w:t>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</w:t>
              <w:br/>
              <w:t>окончания</w:t>
              <w:br/>
              <w:t>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    </w:t>
              <w:br/>
              <w:t>материа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a328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6a328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Cell" w:customStyle="1">
    <w:name w:val="ConsPlusCell"/>
    <w:uiPriority w:val="99"/>
    <w:qFormat/>
    <w:rsid w:val="006a328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менеджер4</dc:creator>
  <dc:description/>
  <dc:language>en-US</dc:language>
  <cp:lastModifiedBy>менеджер4</cp:lastModifiedBy>
  <dcterms:modified xsi:type="dcterms:W3CDTF">2012-11-19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