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-426" w:hanging="0"/>
        <w:jc w:val="right"/>
        <w:rPr>
          <w:rFonts w:ascii="Calibri" w:hAnsi="Calibri" w:cs="Calibri"/>
        </w:rPr>
      </w:pPr>
      <w:r>
        <w:rPr/>
        <w:t>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ерства энергетик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7 июня 2003 г. N 259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орма 25Э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         Срок хранения:</w:t>
      </w:r>
    </w:p>
    <w:p>
      <w:pPr>
        <w:pStyle w:val="ConsPlusNonformat"/>
        <w:rPr/>
      </w:pPr>
      <w:r>
        <w:rPr/>
        <w:t>(наименование эксплуатационной организации)             5 ле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РЕГИСТРАЦИИ АВАРИЙНЫХ ЗАЯВОК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Том N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С N ______ по N 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Начат _________ 200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Окончен _______ 200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Всего листов 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636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6"/>
        <w:gridCol w:w="851"/>
        <w:gridCol w:w="841"/>
        <w:gridCol w:w="959"/>
        <w:gridCol w:w="841"/>
        <w:gridCol w:w="761"/>
        <w:gridCol w:w="840"/>
        <w:gridCol w:w="720"/>
        <w:gridCol w:w="841"/>
        <w:gridCol w:w="840"/>
        <w:gridCol w:w="959"/>
        <w:gridCol w:w="720"/>
        <w:gridCol w:w="841"/>
        <w:gridCol w:w="959"/>
        <w:gridCol w:w="910"/>
        <w:gridCol w:w="1277"/>
        <w:gridCol w:w="720"/>
        <w:gridCol w:w="959"/>
        <w:gridCol w:w="960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поступ-</w:t>
              <w:br/>
              <w:t>ления заяв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  <w:br/>
              <w:t xml:space="preserve">и фа- </w:t>
              <w:br/>
              <w:t xml:space="preserve">милия </w:t>
              <w:br/>
              <w:t>заяви-</w:t>
              <w:br/>
              <w:t xml:space="preserve">теля, </w:t>
              <w:br/>
              <w:t xml:space="preserve">N те- </w:t>
              <w:br/>
              <w:t>лефон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-  </w:t>
              <w:br/>
              <w:t xml:space="preserve">дер- </w:t>
              <w:br/>
              <w:t>жание</w:t>
              <w:br/>
              <w:t>заяв-</w:t>
              <w:br/>
              <w:t>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Исполнитель зая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- </w:t>
              <w:br/>
              <w:t>рак-</w:t>
              <w:br/>
              <w:t xml:space="preserve">тер </w:t>
              <w:br/>
              <w:t>ава-</w:t>
              <w:br/>
              <w:t>р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-  </w:t>
              <w:br/>
              <w:t xml:space="preserve">пись </w:t>
              <w:br/>
              <w:t>о вы-</w:t>
              <w:br/>
              <w:t xml:space="preserve">пол- </w:t>
              <w:br/>
              <w:t xml:space="preserve">нен- </w:t>
              <w:br/>
              <w:t xml:space="preserve">ных  </w:t>
              <w:br/>
              <w:t>рабо-</w:t>
              <w:br/>
              <w:t>тах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явки (работы),     </w:t>
              <w:br/>
              <w:t>переданные в другие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-</w:t>
              <w:br/>
              <w:t>пись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</w:t>
              <w:br/>
              <w:t xml:space="preserve">время </w:t>
              <w:br/>
              <w:t>испол-</w:t>
              <w:br/>
              <w:t xml:space="preserve">нения </w:t>
              <w:br/>
              <w:t>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-  </w:t>
              <w:br/>
              <w:t xml:space="preserve">пись  </w:t>
              <w:br/>
              <w:t>дежур-</w:t>
              <w:br/>
              <w:t xml:space="preserve">ного  </w:t>
              <w:br/>
              <w:t xml:space="preserve">о за- </w:t>
              <w:br/>
              <w:t>крытии</w:t>
              <w:br/>
              <w:t>заявки</w:t>
            </w:r>
          </w:p>
        </w:tc>
      </w:tr>
      <w:tr>
        <w:trPr>
          <w:trHeight w:val="8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,</w:t>
              <w:br/>
              <w:t>месяц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ы,</w:t>
              <w:br/>
              <w:t>мину-</w:t>
              <w:br/>
              <w:t>ты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</w:t>
              <w:br/>
              <w:t>полу-</w:t>
              <w:br/>
              <w:t>чения</w:t>
              <w:br/>
              <w:t>заяв-</w:t>
              <w:br/>
              <w:t>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-</w:t>
              <w:br/>
              <w:t>пись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</w:t>
              <w:br/>
              <w:t>выез-</w:t>
              <w:br/>
              <w:t>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</w:t>
              <w:br/>
              <w:t xml:space="preserve">при- </w:t>
              <w:br/>
              <w:t>бытия</w:t>
              <w:br/>
              <w:t xml:space="preserve">на   </w:t>
              <w:br/>
              <w:t>мест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</w:t>
              <w:br/>
              <w:t xml:space="preserve">время </w:t>
              <w:br/>
              <w:t>испол-</w:t>
              <w:br/>
              <w:t xml:space="preserve">нения </w:t>
              <w:br/>
              <w:t>заявк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</w:t>
              <w:br/>
              <w:t xml:space="preserve">время </w:t>
              <w:br/>
              <w:t xml:space="preserve">пере- </w:t>
              <w:br/>
              <w:t>дач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>служб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.И.О.  </w:t>
              <w:br/>
              <w:t>принявшего</w:t>
              <w:br/>
              <w:t xml:space="preserve">  заявку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. Нумерацию (порядковый номер) заявок производить с начала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678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b43b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fb43b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3:00Z</dcterms:created>
  <dc:creator>менеджер4</dc:creator>
  <dc:description/>
  <dc:language>en-US</dc:language>
  <cp:lastModifiedBy>менеджер4</cp:lastModifiedBy>
  <dcterms:modified xsi:type="dcterms:W3CDTF">2012-11-1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