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4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4"/>
          <w:szCs w:val="36"/>
          <w:lang w:eastAsia="ru-RU"/>
        </w:rPr>
        <w:t>Журнал регистрации результатов осмотра (обследования) жилого здания (строительных конструкций, инженерных систем и оборудования)</w:t>
      </w:r>
    </w:p>
    <w:tbl>
      <w:tblPr>
        <w:tblW w:w="46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606"/>
      </w:tblGrid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br/>
              <w:t>Адрес ___________________________________________________________</w:t>
            </w:r>
          </w:p>
        </w:tc>
      </w:tr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надлежность здания ___________________________________________</w:t>
              <w:br/>
              <w:t>(административный округ, район)</w:t>
              <w:br/>
            </w:r>
          </w:p>
        </w:tc>
      </w:tr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иссия в составе:</w:t>
              <w:br/>
            </w:r>
          </w:p>
        </w:tc>
      </w:tr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едатель ____________________________________________________</w:t>
              <w:br/>
              <w:t>(начальник/гл.инженер ДЕЗ/ЖКО, председатель ЖСК/ЖК)</w:t>
              <w:br/>
            </w:r>
          </w:p>
        </w:tc>
      </w:tr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Члены комиссии: _____________________ _____________________</w:t>
              <w:br/>
              <w:t>                                           (должность)                          (фамилия, и.о.)</w:t>
            </w:r>
          </w:p>
        </w:tc>
      </w:tr>
      <w:tr>
        <w:trPr/>
        <w:tc>
          <w:tcPr>
            <w:tcW w:w="86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 _____________________</w:t>
              <w:br/>
              <w:t>            (должность)                         (фамилия, и.о.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  <w:t>провела осмотр (обследование) здания, его конструкций, элементов инженерных систем и оборудования с целью определения состояния (работоспособности), выявления неисправностей, принятия решений по срокам их устранения. </w:t>
        <w:br/>
        <w:t>     </w:t>
        <w:br/>
        <w:t>     Результаты осмотра (обследования):</w:t>
        <w:br/>
        <w:t>     </w:t>
      </w:r>
    </w:p>
    <w:tbl>
      <w:tblPr>
        <w:tblW w:w="46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85"/>
        <w:gridCol w:w="1440"/>
        <w:gridCol w:w="1459"/>
        <w:gridCol w:w="1494"/>
        <w:gridCol w:w="1313"/>
        <w:gridCol w:w="1246"/>
        <w:gridCol w:w="12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именование</w:t>
              <w:br/>
              <w:t>помещений,</w:t>
              <w:br/>
              <w:t>конструкций,</w:t>
              <w:br/>
              <w:t>инженерных</w:t>
              <w:br/>
              <w:t>систем и оборуд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ыявленные</w:t>
              <w:br/>
              <w:t>неисправности или</w:t>
              <w:br/>
              <w:t>повреждения конструкций и</w:t>
              <w:br/>
              <w:t>элементов</w:t>
              <w:br/>
              <w:t>з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ценка состояния</w:t>
              <w:br/>
              <w:t>или краткое описание дефекта и причины его</w:t>
              <w:br/>
              <w:t>возникнов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шение о</w:t>
              <w:br/>
              <w:t>принятии</w:t>
              <w:br/>
              <w:t>мер (вид</w:t>
              <w:br/>
              <w:t>работ, исполнител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рок</w:t>
              <w:br/>
              <w:t>вы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Фундаменты</w:t>
              <w:b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тены</w:t>
              <w:b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спомогательные помещения</w:t>
              <w:b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 т.д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  <w:t>    </w:t>
      </w:r>
    </w:p>
    <w:tbl>
      <w:tblPr>
        <w:tblW w:w="46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61"/>
        <w:gridCol w:w="4444"/>
      </w:tblGrid>
      <w:tr>
        <w:trPr/>
        <w:tc>
          <w:tcPr>
            <w:tcW w:w="41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едатель комиссии</w:t>
              <w:br/>
            </w:r>
          </w:p>
        </w:tc>
        <w:tc>
          <w:tcPr>
            <w:tcW w:w="44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/>
        <w:tc>
          <w:tcPr>
            <w:tcW w:w="41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Члены комиссии</w:t>
            </w:r>
          </w:p>
        </w:tc>
        <w:tc>
          <w:tcPr>
            <w:tcW w:w="44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</w:t>
              <w:br/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1:00Z</dcterms:created>
  <dc:creator>менеджер4</dc:creator>
  <dc:description/>
  <dc:language>en-US</dc:language>
  <cp:lastModifiedBy>менеджер4</cp:lastModifiedBy>
  <dcterms:modified xsi:type="dcterms:W3CDTF">2013-02-06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