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bookmarkStart w:id="0" w:name="_GoBack"/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КТ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bookmarkStart w:id="1" w:name="_GoBack"/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общего весеннего осмотра зданий</w:t>
      </w:r>
      <w:bookmarkEnd w:id="1"/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85"/>
      </w:tblGrid>
      <w:tr>
        <w:trPr/>
        <w:tc>
          <w:tcPr>
            <w:tcW w:w="9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0 __ г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 __ строение (корпус) № ___ по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(пер.)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№ __,________________________________________________ района, города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. организации, обслуж. ж.ф.: «Службы заказчика»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д постройки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риал стен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сло этажей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личие подвала_______________________________________________________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смотра строения и проведения испытан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 председателя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олжность, наименование организации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служивающей жилищный фонд: «Службы заказчика»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. И. О.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членов комиссии: мастеров, техников эксплуатационных производственных участков, служб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общественного образования (домового комитета)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. И. О.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ециальность рабочих и их фамилии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и осмотр вышеуказанного строения, технического состояния основных конструкций, оборудования и элементов внешнего благоустройства. Помимо внешнего осмотра строения произведено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рывка шурфов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стукивание штукатурки и облицовки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нятие архитектурных деталей для осмотра конструкций и их креплений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скрытие конструкций для определения их технического состояния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спытание несущих конструкций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взятие проб материалов и передача их в лабораторию для испытаний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проверка работы санитарно-технических устройств и другого инженерного оборудования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прочие испытания конструкций и инженерного оборудования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смот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748"/>
              <w:gridCol w:w="1610"/>
              <w:gridCol w:w="2938"/>
              <w:gridCol w:w="1988"/>
            </w:tblGrid>
            <w:tr>
              <w:trPr>
                <w:tblHeader w:val="true"/>
              </w:trPr>
              <w:tc>
                <w:tcPr>
                  <w:tcW w:w="27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16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29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19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о принятии мер (капитальный или текущий ремонт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3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1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93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98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конструктивных элементов и инженерного оборудования указывать в соответствии с перечнем помещений в разд. IX «Технического паспорта на жилой дом и земельный участок»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ледовательность осмотра должна соответствовать указания Правил и норм технической эксплуатации жилищного фонд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менеджер4</dc:creator>
  <dc:description/>
  <dc:language>en-US</dc:language>
  <cp:lastModifiedBy>менеджер4</cp:lastModifiedBy>
  <dcterms:modified xsi:type="dcterms:W3CDTF">2013-02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