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Председателю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ТСЖ «______________»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___________________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620000 г.Екатеринбург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____________________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от гр-на __________________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собственника квартиры,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расположенной по адресу: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620000 г.Екатеринбург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____________________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проживающего: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620000 г.Екатеринбург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____________________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Телефон: ____________</w:t>
      </w:r>
    </w:p>
    <w:p>
      <w:pPr>
        <w:pStyle w:val="Normal"/>
        <w:ind w:left="5664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оложениями п.3 ст. 143.1 ЖК РФ я, __________________________, являясь собственником квартиры/жилого помещения/нежилого помещения в многоквартирном жилом доме, расположенном по адресу ________________________прошу предоставить следующую информацию/предоставить для ознакомлени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1) устав ТСЖ _______________, внесенные в устав изменения, свидетельство о государственной регистрации товари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2) реестр членов ТСЖ _______________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3) бухгалтерский баланс за период __________/ налоговые декларации за период ___________________, сметы доходов и расходов товарищества на ___________г., отчет об исполнении сметы доходов и расходов товарищества на ________________г., аудиторское заключение за ____________ г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4) заключения ревизионной комиссии (ревизора) ТСЖ _______________ за __________ г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5) документы, подтверждающие права ТСЖ _______________ на следующее имущество __________________ (имущество, отражаемое на балансе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6) протоколы общих собраний членов ТСЖ _______________, заседаний правления  ТСЖ _______________ и ревизионной комиссии ТСЖ _______________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2"/>
          <w:szCs w:val="22"/>
        </w:rPr>
        <w:t>7) документы, подтверждающие итоги голосования на общем собрании членов ТСЖ _______________ от ______________/ бюллетени для голосования/ доверенности на голосование или копии таких доверенностей/решения собственников помещений в многоквартирном доме по вопросам, поставленным на голосование, при проведении общего собрания от _____________собственников помещений в многоквартирном доме в форме заочного голос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) техническая документация на многоквартирный дом и иные связанные с управлением данным домом докумен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9) иной докумен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: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2"/>
        <w:rPr/>
      </w:pPr>
      <w:r>
        <w:rPr>
          <w:sz w:val="22"/>
          <w:szCs w:val="22"/>
        </w:rPr>
        <w:t xml:space="preserve">копия свидетельства о праве собственности от _____________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______________</w:t>
        <w:tab/>
        <w:t>_________________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подпись</w:t>
        <w:tab/>
        <w:tab/>
        <w:t>(И.О.Фамилия)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2"/>
        <w:rPr>
          <w:sz w:val="20"/>
          <w:szCs w:val="20"/>
          <w:lang w:val="en-US"/>
        </w:rPr>
      </w:pPr>
      <w:r>
        <w:rPr>
          <w:sz w:val="20"/>
          <w:szCs w:val="20"/>
        </w:rPr>
        <w:t>«____» ___________ 2012 г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>Нормативное обоснова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Статья 143.1. Права членов товарищества собственников жилья и не являющихся членами товарищества собственников помещений в многоквартирном дом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>(введена Федеральным законом от 04.06.2011 N 123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1. Члены товарищества собственников жилья и не являющиеся членами товарищества собственники помещений в многоквартирном доме имеют право получать от органов управления товарищества информацию о деятельности товарищества в порядке и в объеме, которые установлены настоящим Кодексом и уставом товарищества, обжаловать в судебном порядке решения органов управления товари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2. Члены товарищества собственников жилья и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(или) выполняемых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3. Члены товарищества собственников жилья и не являющиеся членами товарищества собственники помещений в многоквартирном доме имеют право ознакомиться со следующими документа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1) устав товарищества, внесенные в устав изменения, свидетельство о государственной регистрации товари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2) реестр членов товари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3) бухгалтерская (финансовая) отчетность товарищества, сметы доходов и расходов товарищества на год, отчеты об исполнении таких смет, аудиторские заключения (в случае проведения аудиторских проверок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4) заключения ревизионной комиссии (ревизора) товари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5) документы, подтверждающие права товарищества на имущество, отражаемое на его баланс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6) протоколы общих собраний членов товарищества, заседаний правления товарищества и ревизионной комиссии товари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7) документы, подтверждающие итоги голосования на общем собрании членов товарищества, в том числе бюллетени для голосования, доверенности на голосование или копии таких доверенностей, а также в письменной форме решения собственников помещений в многоквартирном доме по вопросам, поставленным на голосование, при проведении общего собрания собственников помещений в многоквартирном доме в форме заочного голос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8) техническая документация на многоквартирный дом и иные связанные с управлением данным домом докумен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9) иные предусмотренные настоящим Кодексом, уставом товарищества и решениями общего собрания членов товарищества внутренние документы товарище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4:24:00Z</dcterms:created>
  <dc:creator>N6</dc:creator>
  <dc:description/>
  <cp:keywords/>
  <dc:language>en-US</dc:language>
  <cp:lastModifiedBy>7_32</cp:lastModifiedBy>
  <dcterms:modified xsi:type="dcterms:W3CDTF">2014-07-11T04:51:00Z</dcterms:modified>
  <cp:revision>5</cp:revision>
  <dc:subject/>
  <dc:title>Председателю</dc:title>
</cp:coreProperties>
</file>