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15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4"/>
          <w:szCs w:val="24"/>
          <w:lang w:eastAsia="ru-RU"/>
        </w:rPr>
        <w:t>Заявка на заключение договора ресурсоснабжения. (примерная форм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енеральному дирктору</w:t>
        <w:br/>
        <w:t>ОАО,________________________________</w:t>
        <w:br/>
        <w:t>ФИО________________________________</w:t>
        <w:br/>
        <w:t>Адрес_______________________________</w:t>
        <w:br/>
        <w:br/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Об  оформлении договорных отношений.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шу Вас заключить договор ресурсоснабжения для объектов многоквартирных и/или жилых домов, расположенных по указанным ниже адресам, со следующими значениями величины максимальной мощности энергопринимающих устройств и режима работ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40"/>
        <w:gridCol w:w="2780"/>
        <w:gridCol w:w="2528"/>
        <w:gridCol w:w="1962"/>
        <w:gridCol w:w="1254"/>
        <w:gridCol w:w="866"/>
      </w:tblGrid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есторасположение объекта </w:t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(формат заполнения по КЛАДРУ)</w:t>
            </w:r>
          </w:p>
        </w:tc>
        <w:tc>
          <w:tcPr>
            <w:tcW w:w="1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аксимальная мощность энергопринимающих устройств, кВт</w:t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Число часов работы в сутки</w:t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Число рабочих дней в месяце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7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ши реквизит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рганизации   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Юридический адрес   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чтовый адрес  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НН  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ПП  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/счет  _________________________________  в  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БИК   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р/счет   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Ф.И.О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.,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олжность и телефон исполнителя  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тат. Коды по    ОКВЭД 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КПО  _____________________________</w:t>
        <w:br/>
        <w:br/>
        <w:t>ОКАТО___________________________, принадлежность к бюджету  ____________________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                                                                                             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вид бюджета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1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авоустанавливающие документы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(указать какие документы прилагаются)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2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окументы, подтверждающие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наличие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у исполнителя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обязанности предоставлять коммунальную услугу по электроснабжению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потребителям, пользующимся помещениями в многоквартирном доме (жилым домом)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(указать какие документы прилагаются)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3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кт о  технологическом присоединении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4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кт разграничения балансовой принадлежности электросетей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5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днолинейная схема электрической сети с указанием точек присоединения к объектам электросетевого хозяйства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6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окументы о допуске в эксплуатацию приборов учета (при наличии)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(указать какие документы прилагаются)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7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токол общего собрания собственников помещений в многоквартирном доме, на котором принято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решение о внесении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собственниками и пользователями помещений в многоквартирном доме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латы за коммунальные услуги по электроснабжению непосредственно ресурсоснабжающей организации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если такое решение принято)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8.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 (при наличии)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0"/>
          <w:szCs w:val="20"/>
          <w:lang w:eastAsia="ru-RU"/>
        </w:rPr>
        <w:t>(указать какой документ прилагается)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                                                                          _________________________  (Ф.И.О)                                                                                                     (ФИО, должность руководителя)   </w:t>
        <w:br/>
        <w:t>                               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«_____» ____________________ 20____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bookmarkStart w:id="2" w:name="_GoBack"/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менеджер4</dc:creator>
  <dc:description/>
  <dc:language>en-US</dc:language>
  <cp:lastModifiedBy>менеджер4</cp:lastModifiedBy>
  <dcterms:modified xsi:type="dcterms:W3CDTF">2013-02-05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