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КТ № _____</w:t>
      </w:r>
      <w:r>
        <w:rPr>
          <w:rFonts w:cs="Arial" w:ascii="Arial" w:hAnsi="Arial"/>
          <w:color w:val="000000"/>
          <w:sz w:val="20"/>
          <w:szCs w:val="20"/>
        </w:rPr>
        <w:br/>
        <w:t>о последствиях залива жилого/нежилого помещения </w:t>
        <w:br/>
        <w:t>по адресу: ______________________________________________ 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«__» ____________ ____ г.                                                                       г.________________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br/>
        <w:t>Комиссия в составе: ___________________________________________________________ </w:t>
        <w:br/>
        <w:t>____________________________________________________________________________ </w:t>
        <w:br/>
        <w:t>____________________________________________________________________________ 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занимаемые должности) </w:t>
      </w:r>
      <w:r>
        <w:rPr>
          <w:rFonts w:cs="Arial" w:ascii="Arial" w:hAnsi="Arial"/>
          <w:color w:val="000000"/>
          <w:sz w:val="20"/>
          <w:szCs w:val="20"/>
        </w:rPr>
        <w:br/>
        <w:br/>
        <w:t>составила Акт № __________ от «__» ____________ ____ г. о том, что ею была </w:t>
        <w:br/>
        <w:t>обследована квартира № ______ по адресу _______________________________________ </w:t>
        <w:br/>
        <w:t>на предмет залива из вышерасположенной квартиры № ___ . Квартира расположена </w:t>
        <w:br/>
        <w:t>на __ этаже __- этажного дома 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указать этаж, этажность дома)</w:t>
      </w:r>
      <w:r>
        <w:rPr>
          <w:rFonts w:cs="Arial" w:ascii="Arial" w:hAnsi="Arial"/>
          <w:color w:val="000000"/>
          <w:sz w:val="20"/>
          <w:szCs w:val="20"/>
        </w:rPr>
        <w:t> ____ года постройки,  </w:t>
        <w:br/>
        <w:t>состоит из ____ комнат.</w:t>
        <w:br/>
        <w:t>На день обследования комиссия установила: во время залива в квартире № ______ пострадали 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указать объем причиненного ущерба с указанием поврежденных вещей) </w:t>
      </w:r>
      <w:r>
        <w:rPr>
          <w:rFonts w:cs="Arial" w:ascii="Arial" w:hAnsi="Arial"/>
          <w:color w:val="000000"/>
          <w:sz w:val="20"/>
          <w:szCs w:val="20"/>
        </w:rPr>
        <w:br/>
        <w:br/>
        <w:t>В результате обследования вышерасположенной квартиры № ________ выявлено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указать причину залива с указанием действия или бездействия причинителя вреда) </w:t>
      </w:r>
      <w:r>
        <w:rPr>
          <w:rFonts w:cs="Arial" w:ascii="Arial" w:hAnsi="Arial"/>
          <w:color w:val="000000"/>
          <w:sz w:val="20"/>
          <w:szCs w:val="20"/>
        </w:rPr>
        <w:br/>
        <w:br/>
        <w:t>Были нарушены нормы технической эксплуатации зданий: ______________________________ </w:t>
        <w:br/>
        <w:t>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указать, какие именно нормы технической эксплуатации зданий и помещений нарушены) </w:t>
      </w:r>
      <w:r>
        <w:rPr>
          <w:rFonts w:cs="Arial" w:ascii="Arial" w:hAnsi="Arial"/>
          <w:color w:val="000000"/>
          <w:sz w:val="20"/>
          <w:szCs w:val="20"/>
        </w:rPr>
        <w:br/>
        <w:br/>
        <w:t>Таким образом, причиной залива квартиры № ____ явилось _____________________________ 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указать причину залива) </w:t>
      </w:r>
      <w:r>
        <w:rPr>
          <w:rFonts w:cs="Arial" w:ascii="Arial" w:hAnsi="Arial"/>
          <w:color w:val="000000"/>
          <w:sz w:val="20"/>
          <w:szCs w:val="20"/>
        </w:rPr>
        <w:br/>
        <w:br/>
        <w:t>Необходимо произвести ремонт силами: _____________________________________________ </w:t>
        <w:br/>
        <w:t>______________________________________________________________________________</w:t>
        <w:br/>
        <w:br/>
        <w:t>Описание объема причиненного ущерба: </w:t>
        <w:br/>
        <w:br/>
        <w:t>1. Комната _____ кв. м - ______________ </w:t>
        <w:br/>
        <w:t>_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объем причиненного ущерба)</w:t>
      </w:r>
      <w:r>
        <w:rPr>
          <w:rFonts w:cs="Arial" w:ascii="Arial" w:hAnsi="Arial"/>
          <w:color w:val="000000"/>
          <w:sz w:val="20"/>
          <w:szCs w:val="20"/>
        </w:rPr>
        <w:t> </w:t>
        <w:br/>
        <w:br/>
        <w:t>2. Комната _____ кв. м - _______________ </w:t>
        <w:br/>
        <w:t>_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объем причиненного ущерба) </w:t>
      </w:r>
      <w:r>
        <w:rPr>
          <w:rFonts w:cs="Arial" w:ascii="Arial" w:hAnsi="Arial"/>
          <w:color w:val="000000"/>
          <w:sz w:val="20"/>
          <w:szCs w:val="20"/>
        </w:rPr>
        <w:br/>
        <w:br/>
        <w:t>3. Коридор _____ кв. м - _______________ </w:t>
        <w:br/>
        <w:t>______________________________________________________________________________ 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объем причиненного ущерба) </w:t>
      </w:r>
      <w:r>
        <w:rPr>
          <w:rFonts w:cs="Arial" w:ascii="Arial" w:hAnsi="Arial"/>
          <w:color w:val="000000"/>
          <w:sz w:val="20"/>
          <w:szCs w:val="20"/>
        </w:rPr>
        <w:br/>
        <w:br/>
        <w:t>4. Кухня _____ кв. м - _______________</w:t>
        <w:br/>
        <w:t>_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объем причиненного ущерба) </w:t>
      </w:r>
      <w:r>
        <w:rPr>
          <w:rFonts w:cs="Arial" w:ascii="Arial" w:hAnsi="Arial"/>
          <w:color w:val="000000"/>
          <w:sz w:val="20"/>
          <w:szCs w:val="20"/>
        </w:rPr>
        <w:br/>
        <w:br/>
        <w:t>5. Санузел_____ кв. м - _______________ </w:t>
        <w:br/>
        <w:t>_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объем причиненного ущерба) </w:t>
      </w:r>
      <w:r>
        <w:rPr>
          <w:rFonts w:cs="Arial" w:ascii="Arial" w:hAnsi="Arial"/>
          <w:color w:val="000000"/>
          <w:sz w:val="20"/>
          <w:szCs w:val="20"/>
        </w:rPr>
        <w:br/>
        <w:br/>
        <w:t>6. Ванная _____ кв. м - _______________ </w:t>
        <w:br/>
        <w:t>_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объем причиненного ущерба) </w:t>
      </w:r>
      <w:r>
        <w:rPr>
          <w:rFonts w:cs="Arial" w:ascii="Arial" w:hAnsi="Arial"/>
          <w:color w:val="000000"/>
          <w:sz w:val="20"/>
          <w:szCs w:val="20"/>
        </w:rPr>
        <w:br/>
        <w:br/>
        <w:t>Объем восстановительных работ: </w:t>
        <w:br/>
        <w:br/>
        <w:t>1. Комната _____ кв. м - ______________ </w:t>
        <w:br/>
        <w:t>______________________________________________________________________________ 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перечень восстановительных работ) </w:t>
      </w:r>
      <w:r>
        <w:rPr>
          <w:rFonts w:cs="Arial" w:ascii="Arial" w:hAnsi="Arial"/>
          <w:color w:val="000000"/>
          <w:sz w:val="20"/>
          <w:szCs w:val="20"/>
        </w:rPr>
        <w:br/>
        <w:br/>
        <w:t>2. Комната _____ кв. м - _______________ </w:t>
        <w:br/>
        <w:t>______________________________________________________________________________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перечень восстановительных работ) </w:t>
      </w:r>
      <w:r>
        <w:rPr>
          <w:rFonts w:cs="Arial" w:ascii="Arial" w:hAnsi="Arial"/>
          <w:color w:val="000000"/>
          <w:sz w:val="20"/>
          <w:szCs w:val="20"/>
        </w:rPr>
        <w:br/>
        <w:br/>
        <w:t>3. Коридор _____ кв. м - _______________ </w:t>
        <w:br/>
        <w:t>______________________________________________________________________________  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перечень восстановительных работ) </w:t>
      </w:r>
      <w:r>
        <w:rPr>
          <w:rFonts w:cs="Arial" w:ascii="Arial" w:hAnsi="Arial"/>
          <w:color w:val="000000"/>
          <w:sz w:val="20"/>
          <w:szCs w:val="20"/>
        </w:rPr>
        <w:br/>
        <w:br/>
        <w:t>4. Кухня _____ кв. м - _______________ </w:t>
        <w:br/>
        <w:t>______________________________________________________________________________  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перечень восстановительных работ) </w:t>
      </w:r>
      <w:r>
        <w:rPr>
          <w:rFonts w:cs="Arial" w:ascii="Arial" w:hAnsi="Arial"/>
          <w:color w:val="000000"/>
          <w:sz w:val="20"/>
          <w:szCs w:val="20"/>
        </w:rPr>
        <w:br/>
        <w:br/>
        <w:t>5. Санузел_____ кв. м - _______________ </w:t>
        <w:br/>
        <w:t>______________________________________________________________________________ 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перечень восстановительных работ) </w:t>
      </w:r>
      <w:r>
        <w:rPr>
          <w:rFonts w:cs="Arial" w:ascii="Arial" w:hAnsi="Arial"/>
          <w:color w:val="000000"/>
          <w:sz w:val="20"/>
          <w:szCs w:val="20"/>
        </w:rPr>
        <w:br/>
        <w:br/>
        <w:t>6. Ванная _____ кв. м - _______________ </w:t>
        <w:br/>
        <w:t>______________________________________________________________________________ </w:t>
        <w:br/>
      </w:r>
      <w:r>
        <w:rPr>
          <w:rFonts w:cs="Arial" w:ascii="Arial" w:hAnsi="Arial"/>
          <w:color w:val="000000"/>
          <w:sz w:val="20"/>
          <w:szCs w:val="20"/>
          <w:vertAlign w:val="subscript"/>
        </w:rPr>
        <w:t>(перечень восстановительных работ)</w:t>
      </w:r>
      <w:r>
        <w:rPr>
          <w:rFonts w:cs="Arial" w:ascii="Arial" w:hAnsi="Arial"/>
          <w:color w:val="000000"/>
          <w:sz w:val="20"/>
          <w:szCs w:val="20"/>
        </w:rPr>
        <w:t> </w:t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Причинитель вреда отказался от подписи 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vertAlign w:val="subscript"/>
        </w:rPr>
        <w:t>(запись делается в случае отсутствия причинителя вреда либо при его отказе подписывать данный Акт). 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Акт № __________ от «__» ____________ ____ г. был составлен по наружному осмотру. </w:t>
        <w:br/>
        <w:br/>
        <w:t>При этом присутствовала комиссия в составе: </w:t>
        <w:br/>
        <w:t>- __________________ (_________________________________); </w:t>
        <w:br/>
        <w:t>- __________________ (_________________________________); </w:t>
        <w:br/>
        <w:t>- __________________ (_________________________________); </w:t>
        <w:br/>
        <w:t>- __________________ (_________________________________). </w:t>
        <w:br/>
        <w:br/>
        <w:br/>
        <w:t>Для подтверждения данного Акта были приглашены: </w:t>
        <w:br/>
        <w:br/>
        <w:t>Причинитель вреда:     ___________ ( ______________ ) </w:t>
        <w:br/>
        <w:t>Потерпевшая сторона: ___________( _______________)  </w:t>
        <w:br/>
        <w:br/>
        <w:t>М.П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0:00Z</dcterms:created>
  <dc:creator>*************</dc:creator>
  <dc:description/>
  <cp:keywords/>
  <dc:language>en-US</dc:language>
  <cp:lastModifiedBy>*************</cp:lastModifiedBy>
  <dcterms:modified xsi:type="dcterms:W3CDTF">2012-09-03T09:18:00Z</dcterms:modified>
  <cp:revision>1</cp:revision>
  <dc:subject/>
  <dc:title>АКТ № _____</dc:title>
</cp:coreProperties>
</file>