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а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"_____________________"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"__"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НСТРУК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 ВЕДЕНИЮ ДЕЛОПРОИЗВОДСТВ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1. Настоящая инструкция (далее именуется "Инструкция") разработана для установления единого порядка составления документов и организации работы с ними в "_____________________" и его филиалах (далее именуется "Организация") и обязательна для исполнения  всеми сотрудниками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2. В филиалах Организации делопроизводство ведется самостоятельно с соблюдением требований настоящей И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разработке Инструкции использовались действующие нормативные акты Российской Федерации, которые предусматривают составление документов по определенным правилам, ведение номенклатуры (списка) дел, создание архивов в организациях для обеспечения сохранности наиболее ценных документов, существующая практика, а также внутренние документы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3. Положения Инструкции распространяются на организацию работы с документами независимо от вида носителя, включая их подготовку, регистрацию, учет и контроль исполнения, осуществляемые с помощью автоматизированных (компьютерных) технолог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втоматизированные технологии обработки документной информации, применяемые в Организации, должны отвечать требованиям И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4. Ответственность за организацию делопроизводства, соблюдение установленных Инструкцией правил и порядка работы с документами в департаментах и отделах Организации возлагается на начальников структурных подразделений "______________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5. Непосредственное ведение делопроизводства в структурном подразделении осуществляется секретарем или сотрудником, назначенным начальником соответствующего структурного подразд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спользование в средствах массовой информации, публичных выступлениях и т.п. информации, содержащейся в служебных документах, допускается только с разрешения руководства "______________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2. ПРИЕМ, УЧЕТ, РЕГИСТРАЦИЯ, ПРОХОЖДЕНИЕ И ОТПРАВКА КОРРЕСПОНДЕН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 Прием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1. Вся поступающая в Организацию корреспонденция принимается и регистрируется в Канцеляр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2. При приеме корреспонденции необходимо проверять правильность ее доставки. Ошибочно доставленная корреспонденция пересылается по принадлежности. Принятая корреспонденция вскрывается (за исключением корреспонденции с отметкой на конверте "Лично"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3. Корреспонденция с отметкой "Лично" вручается лично адресату или его доверенному лицу. Корреспонденция, имеющая пометку "Конфиденциально", обрабатывается тем сотрудником, который имеет к ней допус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4. При вскрытии конвертов работники Канцелярии проверяют соответствие адресата, целостность упаковки, наличие вложенных документов и приложений к ним, а также наличие подписи на документе. При обнаружении повреждения, отсутствия документов или приложений и т.д. необходимо сообщить об этом отправител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5. Конверты от поступившей корреспонденции сохраняются и прилагаются к документам в случаях, если календарный штемпель на конверте должен служить доказательством времени отправки или получения данного документа или если адрес отправителя указан только на конверте. Обязательно сохраняются конверты с письмами претензионного характера, а также с обращениями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 Порядок регистрации входящих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1. Все документы, адресованные руководству "______________", подлежат регистрации (кроме документов, включенных в примерный перечень нерегистрируемых документов) в Канцелярии (Приложение 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2. На полученных документах проставляется регистрационный штамп, в котором указывается дата поступления, порядковый входящий номер. Если к документу имеется приложение, то рядом с входящим номером делается об этом отметка. Штамп проставляется на лицевой стороне первого листа документа в правом нижнем уг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рядковые номера фиксируются в журнале учета регистрационных порядковых номеров (Приложение 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документах, не подлежащих регистрации, ставится штамп и указывается только дата поступления доку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3. При регистрации должен соблюдаться принцип однократности: каждый документ регистрируется только один раз в Канцелярии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3. Порядок прохождения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3.1. Зарегистрированный документ передается тому руководителю, в адрес которого он поступил. Документы, не требующие рассмотрения руководства, передаются начальникам структурных подразделений и отделов Организации в соответствии с затронутыми в документах вопрос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3.2. После рассмотрения и наложения  руководителем резолюции (резолюция включает фамилию исполнителя, содержание поручения, срок исполнения, подпись и дату), которая может являться основанием для взятия документа на контроль, документ передается исполнителю под расписку в журнале регистрации входящих документов с проставлением исполнителем даты получения. Если в резолюции указано несколько исполнителей, то снимаются дополнительные копии документа по числу указанных исполнителей. Подлинник документа направляется исполнителю, указанному в резолюции первы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3.3. При направлении документа нескольким исполнителям ответственность за подготовку материала несет исполнитель, указанный в резолюции первым. Остальные исполнители обязаны представить необходимые материалы ответственному исполнителю в согласованные с ним сро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вет должен быть завизирован всеми исполнителями, перечисленными в резолю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3.4. Документы, поступившие из Канцелярии в структурные подразделения, вторично не регистриру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3.5. Документы, зарегистрированные в Канцелярии, передаются из одного структурного подразделения Организации в другое только через Канцеляр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4. Порядок регистрации и отправления исходящих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4.1. Подписанные руководством "______________" документы в тот же день должны сдаваться в Канцелярию для регистрации и отпра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4.2. Перед регистрацией документа, поступившего на отправку, проверяется правильность его оформл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личие бланка, подписи, даты, необходимых виз и сведений об исполнител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личие заголовка к тексту, номера и даты документа, на который дается отве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авильность адреса получа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личие указанных в документе приложений, а также материалов, на основании которых готовился исходящий документ (если это ответ на поступившее письмо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личие печати в тех случаях, когда она полаг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еправильно оформленные документы возвращаются исполнителя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4.3. Если документ направляется в несколько адресов, на отправку сдается столько экземпляров подписанного письма, сколько необходимо для отправки всем адресатам, и один экземпляр коп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4.4. После проверки оформления документ регистрируется в журнале (Приложение 3)  и на всех экземплярах документа проставляется исходящий номер по поряд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4.5. Исходящий номер состоит из индекса структурного подразделения, подготовившего ответ, номера дела по номенклатуре дел и порядкового ном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4.6. На копии исходящего документа в левом верхнем углу ставится заверительный регистрационный штам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рреспонденция сдается на отправку в отделение связи или доставляется с курьер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4.7. Заверенные копии отправленных документов в тот же день передаются в соответствующие подразделения исполнителям для подшивки в де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3. ПОРЯДОК СОСТАВЛЕНИЯ И ОФОРМЛЕНИЯ СЛУЖЕБНЫХ ДОКУМЕН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 Общие треб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юбой документ состоит из ряда элементов (даты, текста, подписи), которые называются реквизит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ждый вид документа (приказ, письмо, акт и т.д.) имеет определенный набор реквизитов. Расположение реквизитов на документе и правила их оформления должны соответствовать требованиям действующих нормативных а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 числу наиболее юридически значимых (т.е. для придания документу юридической силы) реквизитов относя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одпис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ата доку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еча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гриф утверждения доку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егистрационный номер доку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дпись является обязательным реквизитом любого документа. Право подписи предоставляется должностным лицам в соответствии с организационно-распорядительными документами Организации (уставом, должностными инструкциями и т.п.). От имени Организации документы, как правило, подписывает генеральный директор или его заместители. Документы структурных подразделений подписывают их руководители. Главный бухгалтер Организации подписывает документы в соответствии со своей компетенцией на основании Федерального закона "О бухгалтерском учете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дпись ставится на первом экземпляре документа, при необходимости (например, подписание контракта, договора) и на других экземпляр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та документа - один из наиболее важных реквизитов. Отсутствие даты на документе делает документ либо недействительным (напр., доверенность) либо может привести к сокращению срока исковой давности при договорных обязательств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чать применяется в целях заверения подписи должностного лица на наиболее важных (в т.ч. финансовых) документах, свидетельствует о подлинности документа и проставляется на документах, издание которых влечет юридические или материальные последствия для Организации (реорганизация, передача материальных ценностей, удостоверение права и т.п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иф утверждения свидетельствует о введении документа в действие, распространении его действия на всех работников Организации. Обязательному утверждению генеральным директором, общим собранием участников или советом директоров в пределах их компетенции подлежа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устав Организации, положения о филиал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штатные распис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ы проверок, акты приема-передач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лжностные и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меты, бизнес-планы, отчеты и т.п. докумен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гистрационный номер свидетельствует о том, что документ прошел все стадии обработки, зарегистрирован и тем самым является официальным документом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1. Текст служебных документов должен быть кратким и точным, не допускающим различных толкований. В документах не следует употреблять малоизвестные сокращения, обознач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2. Содержание служебных документов не должно противоречить действующему законодательств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3. Ответы на поступившие документы следует подготавливать в письменном виде только в случаях, если поставленные вопросы требуют обязательного документального оформ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4. Внесение в подписанные (утвержденные) документы каких-либо добавлений или исправлений, меняющих существо изложенного в документе, может производиться только лицом, подписавшим 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5. Рекомендуется иметь для Организации, ее структурных подразделений, конкретных должностных лиц следующие виды бланков документ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бщий блан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бланк письм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бланк конкретного вида документа (за исключением письм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щий бланк может быть использован для составления любых видов документов, кроме писем. Рекомендуется включать в него следующие реквизи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эмблему (логотип)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именование вышестояще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именование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трафаретные части таких реквизитов, как дата и регистрационный номер доку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комендуется также проставлять ограничительные уголки для следующих реквизитов документ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гриф утверж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заголовок к текст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тметка о контрол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ланк письма содержит реквизи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эмблему (логотип)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именование вышестояще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именование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правочные данные об Организации (почтовый адрес, номера телефонов, номера факсов, адрес электронной почты, Web-страницы в Интернет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комендуется включать в него трафаретные части таких реквизитов, как дата, регистрационный номер документа и ссылка на дату и регистрационный номер входящего документа; а также проставлять ограничительные уголки для следующих реквизит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дреса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заголовок к текст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тметка о контрол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ланк конкретного вида документа (за исключением письма) составляется на основе общего бланка и дополняется наименованием соответствующего вида документа, например "Приказ", "Распоряжение" и т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 Основные правила оформления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1. К тексту документа составляется заголовок, отражающий краткое содержание документа, который пишется перед текстом слева. Заголовок обычно отвечает на вопрос "О чем?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в документе отражено несколько вопросов, заголовок может формулироваться обобщен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головок формулируется непосредственно исполнителем при подготовке доку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е составляется заголовок к письмам, текст которых не превышает половины страницы, а также в ответах на письма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2. В ответах на письма организаций и предприятий обязательно делается ссылка на дату и номер документа, на который дается ответ. Если документ печатается на бланке, то ссылка указывается в специально отведенном месте, а в документе, напечатанном не на бланке, - перед заголовком или текстом пись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3. Каждый документ (за исключением письма) должен иметь название вида, к которому он относится (приказ, протокол, акт, докладная записка и т.д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4. Текст документа может быть разбит на разделы, подразделы, пункты и подпункты, которые нумеруются арабскими цифрами. Разделы имеют сквозную порядковую нумерацию, остальные составные части документа нумеруются по порядку в пределах каждого разде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пример: 1.; 1.1.; 1.2.; 1.2.1.; 1.2.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; 2.1.; 2.2.; 2.2.1.; 2.2.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ы внутри пункта не нумеру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отсутствии разделов весь текст документа может быть разделен на пункты, имеющие порядковую нумер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5. Порядок работы с документами ограниченного распространения изложен в проекте инструкции по работе с конфиденциальными документами "___________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6. При изготовлении документов на двух и более страницах вторая и последующие страницы должны быть пронумерова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омера страниц проставляются посередине верхнего поля листа арабскими цифрами без слова "страница" или сокращения "стр." и знаков препин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пускается печатание документов с использованием оборотной стороны лис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7. Датой документа является дата его подписания или утвеждения, для протокола - дата заседания, для акта - дата события. Если авторами документа являются несколько организаций, то датой документа является наиболее поздняя дата подпис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ту документа оформляют цифровым способом в следующей последовательности: день месяца и месяц оформляются двумя парами арабских цифр, разделенными точкой, а год обозначается четырьмя цифрами, например: 05.01.2003. После написания даты цифровым способом не ставится буква "г" с точкой или просто точка за исключением случая, когда датой заканчивается предлож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пускается оформление даты в следующей последовательности: год, месяц, день месяца, например: 2003.01.05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пускается словесно-цифровой способ оформления даты, при котором после цифр, обозначающих год, обязательно ставится буква "г" с точкой или слово "год", например: 1 марта 2003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8. Если документ напечатан на бланке, то дата проставляется на месте, отведенном для нее в штампе бланка. На таком же месте (вверху слева) ставится дата на внутренних документах, которые печатаются не на бланк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документе, подлежащем утверждению, дата ставится в самом реквизите утвержд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9. Регистрационный номер документа, состоящий из номера индекса подразделения, номера дела по номенклатуре дел и порядкового номера по регистрации, если он напечатан на бланке, ставится в определенном на штампе бланка месте. Если документ печатается не на бланке, то номер проставляется аналогично правилу проставления да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гистрационный номер документа, составленного совместно двумя и более организациями, состоит из регистрационных номеров документа каждой из этих организаций, проставляемых через косую черту в порядке указания авторов в докумен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10. При подготовке документов совместно с несколькими организациями следует иметь в виду, что все экземпляры этих документов должны быть подлинник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11. В качестве адресата могут быть организации, их  структурные подразделения, должностные или частные (физические) лица. Наименования организации и ее структурного подразделения указывают в именительном падеже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ОО  "Ромашка"</w:t>
      </w:r>
    </w:p>
    <w:p>
      <w:pPr>
        <w:pStyle w:val="ConsPlusNonforma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тдел кад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лжность лица, которому адресован документ, указывают в дательном падеже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Министерство финансов РФ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Управление делами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Главному специалисту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А.Б.Петрово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документ адресуют в несколько однородных  организаций или в несколько структурных подразделений одной организации, то их следует указывать обобщенно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b/>
          <w:b/>
        </w:rPr>
      </w:pPr>
      <w:r>
        <w:rPr/>
        <w:t xml:space="preserve">                        </w:t>
      </w:r>
      <w:r>
        <w:rPr>
          <w:b/>
        </w:rPr>
        <w:t>Руководителям отделений и филиалов</w:t>
      </w:r>
    </w:p>
    <w:p>
      <w:pPr>
        <w:pStyle w:val="ConsPlusNonforma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АО "Машстройэкспорт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остав реквизита "Адресат" может входить почтовый адрес. Элементы адреса указывают в последовательности, установленной Правилами оказания услуг почтовой связ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кумент не должен содержать более четырех адресатов. Слово "Копия" перед вторым, третьим, четвертым адресатами не указывают. При адресовании документа более чем в четыре адреса, исполнителем составляется список на рассылку и на каждом экземпляре документа указывается только один адре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12. Если документ адресуется организации, указывают ее наименование, затем почтовый адрес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Редакция журнала            "Главбух"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Б. Сухаревский пер., д. 2/24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г. Москва, 127051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письмо адресуют частному (физическому) лицу, то указывают сначала почтовый адрес, затем фамилию и инициалы получателя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121019, г. Москва,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Новый Арбат, д. 4, кв. 25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А.Б. Иванов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13. Гриф утверждения проставляется на документах, требующих дополнительного удостоверения их подлинности и достоверности. Документы могут утверждаться руководителем Организации, его заместителями и другими должностными лицами, которым делегированы соответствующие полномоч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утверждении документа должностным лицом гриф утверждения документа должен состоять из слова УТВЕРЖДАЮ (без кавычек), наименования должности лица, утверждающего документ, его подписи, инициалов, фамилии и даты утверждения (проставляется от руки)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УТВЕРЖДАЮ</w:t>
      </w:r>
    </w:p>
    <w:p>
      <w:pPr>
        <w:pStyle w:val="ConsPlusNonforma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Генеральный директор</w:t>
      </w:r>
    </w:p>
    <w:p>
      <w:pPr>
        <w:pStyle w:val="ConsPlusNonforma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______________________</w:t>
      </w:r>
    </w:p>
    <w:p>
      <w:pPr>
        <w:pStyle w:val="ConsPlusNonforma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(название организации)</w:t>
      </w:r>
    </w:p>
    <w:p>
      <w:pPr>
        <w:pStyle w:val="ConsPlusNonforma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одпись         Ф.И.О.</w:t>
      </w:r>
    </w:p>
    <w:p>
      <w:pPr>
        <w:pStyle w:val="ConsPlusNonforma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да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утверждении документа несколькими должностными лицами их подписи располагают на одном уров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утверждении документа приказом, протоколом, постановлением, решением гриф утверждения состоит из слова УТВЕРЖДЕНО (УТВЕРЖДЕНА, УТВЕРЖДЕН без кавычек), наименования утверждающего документа в именительном падеже, его даты и номера, например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УТВЕРЖДЕНО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Протокол общего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собрания акционеров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от  дата  No. _____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или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УТВЕРЖДЕНО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Приказ Генерального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директора "______________"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от  дата  No. 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иф утверждения документа располагают в правом верхнем углу доку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14. Если документ имеет приложения, то отметку о наличии приложения оформляют следующим образо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Приложение: на 3 л. в 2 экз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документ имеет приложение, не названное в тексте, то указывают его наименование, количество листов и количество экземпляров. При наличии нескольких приложений их нумеруют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ложение: 1. Форма N 2 на 2 л. в 1 экз.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2. Пояснительная записка к форме N 2 на 1 л. в 1 экз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к документу прилагают другой документ, также имеющий приложение, отметку о наличии приложения оформляют следующим образо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: письмо МНС РФ от 25.04.99 N 03-58/45892@</w:t>
      </w:r>
    </w:p>
    <w:p>
      <w:pPr>
        <w:pStyle w:val="ConsPlusNonforma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 приложение к нему, всего на 15 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приложение направляют не во все указанные в документе адреса, то отметку о его наличии оформляют следующим образо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  <w:t>Приложение: на 5 л. в 3 экз. в первый адрес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приложения сброшюрованы, то количество листов не указываю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15. Гриф согласования документа состоит из слова СОГЛАСОВАНО (без кавычек), должности лица, с которым согласовывается документ (включая наименование организации), личной подписи, расшифровки подписи (инициалов, фамилии) и даты согласования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ГЛАСОВАНО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уководитель "_________"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ичная подпись     Ф.И.О.</w:t>
      </w:r>
    </w:p>
    <w:p>
      <w:pPr>
        <w:pStyle w:val="ConsPlusNonforma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а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согласование осуществляют письмом, протоколом и др., гриф согласования оформляют по следующей форм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токол заседания</w:t>
      </w:r>
    </w:p>
    <w:p>
      <w:pPr>
        <w:pStyle w:val="ConsPlusNonforma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авления</w:t>
      </w:r>
    </w:p>
    <w:p>
      <w:pPr>
        <w:pStyle w:val="ConsPlusNonforma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00.00.00. N 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иф согласования располагают ниже реквизита "подпись" или на отдельном листе соглас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ист согласования составляется в случаях, когда содержание документа затрагивает интересы нескольких организаций, о чем делается отметка на месте грифа согласования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Лист согласования прилагается.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одпись, дата.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Лист согласования оформляется по следующей форм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ЛИСТ СОГЛАСОВАНИЯ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название документа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СОГЛАСОВАНО                            СОГЛАСОВАНО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именование должности,               наименование должности,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организации                           организации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подпись, инициалы, фамилия         подпись, инициалы, фамилия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00.00.00. (дата)                      00.00.00. (дата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16. Внутреннее согласование документа оформляют визой, которая включает подпись визирующего, расшифровку подписи (инициалы, фамилия) и дату; при необходимости - должность визирующ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наличии замечаний по документу визу оформляют следующим образо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мечания прилагаются</w:t>
      </w:r>
    </w:p>
    <w:p>
      <w:pPr>
        <w:pStyle w:val="ConsPlusNonforma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ичная подпись    Ф.И.О.</w:t>
      </w:r>
    </w:p>
    <w:p>
      <w:pPr>
        <w:pStyle w:val="ConsPlusNonforma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0.00.00. (дата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изы проставляют на экземплярах документов, остающихся в организации, ниже подписи на лицевой стороне последнего листа документа. Проекты постановлений, распоряжений, решений коллегиальных органов визируются на первом экземпляре на оборотной стороне последнего листа доку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17. В состав реквизита "Подпись" входят: наименование должности лица, подписавшего документ, его личная подпись и расшифровка подписи, состоящая из инициалов и фамил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документах, оформляемых на бланках "______________" (приказ, письмо), должность указывается сокращенно: генеральный директор, слова "_____________" не печата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документах, оформляемых не на бланках "_____________", в состав подписи входит наименование должности и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оформлении документа на бланке должностного лица (если существует) должность этого лица в подписи не указываю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одписании документа несколькими должностными лицами их подписи располагают одну под другой в последовательности, соответствующей занимаемой должности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Генеральный директор            личная подпись             Ф.И.О.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Главный бухгалтер               личная подпись             Ф.И.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одписании документа несколькими лицами равных должностей их подписи располагаются на одном уров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документах, составленных комиссией, указывают не должности лиц, подписывающих документ, а их обязанности в составе комиссии в соответствии с распределением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Председатель комиссии           личная подпись             Ф.И.О.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Члены комиссии                  личная подпись             Ф.И.О.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личная подпись             Ф.И.О.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личная подпись             Ф.И.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кумент может быть подписан исполняющим обязанности должностного лица с указанием его фактической должности и фамилии. При этом не допускается ставить предлог "За", надпись от руки "Зам." или косую черту перед наименованием долж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18. Печать заверяет подлинность подписи должностного лица на документах, предусмотренных специальными нормативными актами и удостоверяющих права лиц, фиксирующих факты, связанные с финансовыми средств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кументы заверяют печатью организации. Печать следует проставлять таким образом, чтобы она захватывала часть слов наименования должности лица, подписавшего документ, или в указанном мес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19. При заверении соответствия копии документа подлиннику ниже реквизита "Подпись" проставляют: заверительную надпись "Верно"; должность лица, заверившего копию; личную подпись; расшифровку подписи (инициалы, фамилия); дату заверения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одпись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Верно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Инспектор отдела кадров           Личная подпись           Ф.И.О.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Да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20. Отметка об исполнителе включает фамилию (или фамилию, имя, отчество) исполнителя документа и номер его телефона. Отметку об исполнителе располагают на лицевой или оборотной стороне последнего листа документа в левом нижнем углу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идоров                 или         Сидоров Петр Иванович</w:t>
      </w:r>
    </w:p>
    <w:p>
      <w:pPr>
        <w:pStyle w:val="ConsPlusNonforma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21 58 79                           321 58 79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документах, имеющих гриф ограничения доступа, отметка об исполнителе добавляется сведениями о количестве отпечатанных экземпляров документа с указанием адресатов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  <w:t>Исп. Сид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  <w:t>321 58 79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  <w:t>Отпечатано 2 экз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  <w:t>Экз. N 1 - адресат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  <w:t>Экз. N 2 - в дело отдел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  <w:t>Черновик и варианты уничтожен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чатается на оборотной стороне последнего листа доку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21. Отметка об исполнении документа и направлении его в дело включает следующие данные: ссылку на дату и номер документа, свидетельствующего о его исполнении, или при отсутствии такого документа краткие сведения об исполнении; слова "В дело"; номер дела, в котором будет храниться докумен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метка об исполнении документа и направлении его в дело должна быть подписана и датирована исполнителем доку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4. ПОДГОТОВКА И ОФОРМЛЕНИЕ ОРГАНИЗАЦИОННО-РАСПОРЯДИТЕЛЬНЫХ ДОКУМЕНТОВ (ПРИКАЗОВ, ПРОТОКОЛОВ СЛУЖЕБНЫХ СОВЕЩАНИЙ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. Текст приказа печатается на специальном бланке и, как правило, состоит из двух частей: констатирующей и распорядительн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констатирующей части кратко излагаются факты и события, послужившие основанием для издания при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приказ издается на основании другого документа,  то в тексте указывается дата, номер, полное название и излагается содержание этого документа в части, касающейся "______________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2. Распорядительная часть приказа начинается словом ПРИКАЗЫВАЮ, которое печатается прописными буквами отдельной стро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порядительная часть должна содержать конкретные задания с указанием исполнителей и сроков испол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роки должны даваться реальные, исходя из объема подлежащей выполнению работы, а также с учетом времени, необходимого для тиражирования, рассылки документов и доведения задания до исполн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е допускается изменения сроков, установленных в документах, на основании которых издается приказ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кст распорядительной части разделяется на пункты и подпунк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каждом пункте (подпункте) должно излагаться только одно задание с одним конкретным сроком исполнения и указываются  конкретные исполнители зад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последнем пункте приказа указывается структурное подразделение или должностное лицо, на которое возлагается контроль за исполнением при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3. При перечислении исполнителей в приказах по основной деятельности фамилии должностных лиц пишутся без инициа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приказах о назначениях, перемещениях и увольнениях  работников, о поощрениях, о наложении административных взысканий, о назначении  персональных окладов и т.п. указываются фамилии, имена и отчества лиц, перечисленных в приказ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задание в приказе адресуется структурному подразделению, то фамилия руководителя пишется в именительном падеже и печатается в скобках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  <w:t>Планово-финансовому управлению (Сидорова) подготовить ..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задание адресуется конкретно руководителю, то фамилия пишется в дательном падеже без скобок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  <w:t>Начальнику Планово-финансового управления Сидоровой подготовить ..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4. Ранее изданные приказы признаются утратившими силу полностью или частично одновременно с изданием нового документа по тому же вопросу. Перечень утративших силу документов может быть дан как в тексте, так и в приложении к приказ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приказ подлежит частичному изменению, в проекте дается новая редакция изменяемого пункта либо части ранее изданного при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каз, являющийся дополнением к ранее изданному, должен иметь в тексте соответствующую ссылку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  <w:t>В дополнение к приказу генерального директора "______________" от 25.02.00 г. N 321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5. Изменения и дополнения в ранее изданный приказ могут быть внесены приказом только за подписью генерального директора или лица, его заменяющ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6. Если к приказу имеется приложение, то на первом его листе в правом верхнем углу пишут слово "Приложение" с указанием распорядительного документа, его даты и регистрационного номера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  <w:t>к приказу генерального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  <w:t>директора "______________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  <w:t>13.03.99 N 23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приложений несколько, указывается номер каждого (без знака No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7. Заголовок к приказу печатается на отведенном в специальном бланке месте, сле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 приказам по личному составу заголовки не составля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8. До представления на подпись проект приказа визируется заместителями генерального директора по направлениям деятельности, начальником правового управления и другими заинтересованными структурными подразделени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Юристы при визировании проекта документа проверяют его соответствие действующему законодательству, а также правильность ссылок на нормативные докумен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9. Визы проставляются на обороте последнего листа подлинника приказа по следующей форм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оект приказа подготовлен (название      подпись руководителя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структурного    структурн. подразделения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подразделения)           дата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Зам. генерального директора          подпись        дата, фамилия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чальник правового управления       подпись        дата, фамил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мечания по проекту приказа излагаются на обороте последнего листа или на отдельном листе, о чем на проекте делается соответствующая отмет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внесения исполнителем поправок и дополнений проект приказа следует согласовать со всеми, кто визировал документ ране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0. Фамилия и телефон исполнителя печатаются на лицевой стороне последнего листа подлинника внизу слева, если нет места - на обороте последнего листа подлинн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сылка приказа указывается также на оборотной стороне последнего листа подлинника ниже виз соглас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1. Приказы, издаваемые совместно с другими организациями, печатаются не на бланке и подписываются в нескольких экземплярах подлинников соответственно числу авторов доку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уководители структурных подразделений визируют соответственно тот экземпляр приказа, который хранится в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2. Подпись в приказах состоит из сокращенного наименования должности, личной подписи и ее расшифровки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Генеральный директор       личная подпись       инициалы, фамил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3. Подписанные руководством приказы в день подписания передаются в Канцелярию для регистрации в специальном журнале и тираж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казы издаются в строго ограниченном количестве экземпляров и рассылаются только тем структурным подразделениям, которым они необходи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ветственность за определение тиража и правильность составления рассылки документа возлагается на начальников структурных подразделений, подготовивших приказ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4. Проекты приказов по личному составу готовятся отделом кадров управления по персона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приказах по личному составу вводная часть может отсутствовать. Распорядительная часть приказа начинается обозначающим действие глаголом: НАЗНАЧИТЬ, ОСВОБОДИТЬ, ПЕРЕВЕСТИ, НАПРАВИТЬ, затем указывается фамилия, имя, отчество лица, на которое издается приказ, должность, наименование структурного подразделения. Текст заканчивается указанием основания для издания при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ормулировки в приказах по личному составу должны точно соответствовать Кодексу законов о труде. В случаях, предусмотренных законодательством РФ, документы по учету труда составляются по унифицированным форм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приказах по личному составу согласовательные визы фиксируются на лицевой стороне документа, ниже реквизита "Подпись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5. Приказы по личному составу регистрируются, формируются в дела отдельно от других приказов и имеют самостоятельную нумерацию: к регистрационному номеру добавляется буква "к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6. Подлинники приказов по основной деятельности хранятся в Канцелярии, а по личному составу - в отделе кадров управления по персона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7. Принятие управленческих решений и сами решения документируются протоколами производственных совещаний у руковод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кст протокола состоит из двух частей: вводной и основн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водная часть содержит постоянную информацию (слова: председатель, секретарь, присутсвовали) и переменную (инициалы и фамилии председателя, секретаря и присутствующих). При большом количестве участников совещания составляется список присутствующих, который прилагается к протоколу. Вводная часть протокола заканчивается повесткой дня. После слов "ПОВЕСТКА ДНЯ" ставится двоеточие. Вопросы повестки дня нумеруются. Последовательность расположения вопросов определяется степенью их важности. Вопросы перечисляют в именительном падеже, наименование должности и фамилию докладчика - в родительном падеж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новная часть строится в соответствии с вопросами повестки дня по схеме: слушали - выступили - постановили (решил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няется краткая и сокращенная формы протоколов, когда не требуется подробной записи хода обсуждения вопросов. В протоколе краткой формы указываются только список присутствующих, рассматриваемые вопросы и принятые ре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8. Порядок подготовки, оформления, заключения, регистрации и контроля за исполнением договоров регламентируется приказом генерального директора "______________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5. СОСТАВЛЕНИЕ НОМЕНКЛАТУР ДЕЛ И ФОРМИРОВАНИЕ ДЕЛ В ДЕЛОПРОИЗВОДСТВ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 Составление  номенклатур де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1. В целях правильного формирования дел в текущем делопроизводстве, их учета, обеспечения сохранности и быстрого поиска документов структурными подразделениями Организации ежегодно составляются номенклатуры дел по строго установленной форме (Приложение 4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2. Номенклатура дел - это систематизированный перечень конкретных наименований дел, заводимых на календарный год, с указанием сроков их хранения, оформленный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3. Номенклатура дел структурного подразделения составляется лицом, ответственным за делопроизводство, с привлечением специалистов. Ответственность за правильность составления номенклатуры дел несут начальники структурных подраздел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4. На основании номенклатур дел структурных подразделений Канцелярией составляется сводная номенклатура дел Организации, которая в установленные сроки согласовывается с архивными орга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5. Сводная номенклатура дел составляется в соответствии со структур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6. В номенклатуру дел структурного подразделения должны быть включены все дела и документы, образующиеся в деятельности подразделения. В номенклатуру включаются также все справочные картотеки, журналы и другие учетные фор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7. Все дела должны иметь индекс, который состоит из условного цифрового обозначения структурного подразделения, порядкового номера дела по номенклатур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8. В номенклатуре указываются наименования (заголовки) де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головок дела в номенклатуре должен отражать содержание документов в нем, быть кратким и конкретны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головки дел в номенклатуре располагаются по степени важности включенных в них документов: организационно - распорядительные документы органов государственной власти, приказы руководства "_____________", планы, отчеты, протоколы, справки, и т.д. Дела, состоящие из документов однородного содержания, помещаются рядом: квартальные отчеты следуют за годовыми, месячные за квартальны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составлении заголовка дела наименование темы (предмета, вопроса) дополняется указанием рода заводимого дела (материалы, переписка и т.д.), а также уточняющими содержание данными о корреспондентах, датах событий, указанием о подлинности или копии документов и т.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рмин "Материалы" употребляется в заголовке, когда предполагается объединение различных по своим видам документов, относящихся к одному вопросу. Термин "Материалы" должен быть раскрыт перечислением основных видов документов, из которых состоит дел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рмин "Материалы" применяется также при объединении в одном деле документов, являющихся приложением к какому-либо другому документу, например: "Материалы к протоколам заседаний совета директоров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рмин "Дело" употребляется в заголовке при заведении личных или арбитражных де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9. Сроки хранения дел и номера статей указываются в соответствии с Перечнем типовых управленческих документов, образующихся в деятельности организаций, с указанием сроков хранения документов (утвержден Росархивом 06.10.2000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роки хранения дел, не указанных в Перечне, устанавливают специалисты структурных подразделений совместно с объединенным архи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10. Дела, образованные в процессе делопроизводственного года и не вошедшие в номенклатуру дел, вносятся дополнительно в соответствующий  ее раздел. С этой целью в каждом разделе номенклатуры оставляют несколько резервных номе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11. Номенклатура дел ежегодно пересматривается: уточняются заголовки дел и сроки хранения, вносятся новые дела, заведенные в течение года. В этих случаях номенклатура дел заново перепечатывается и вводится в действие с 1 января текущего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вый экземпляр номенклатуры дел должен быть завизирован начальником структурного подразд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12. В течение всего срока действия номенклатуры дел в ней своевременно проставляются (в графе "Примечания") отметки о заведении дел, о переходящих делах (т.е. о продолжении дел с прошлого года на новый год), о выделении к уничтожению дел с истекшими сроками хранения и д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13. Переходящие (незаконченные дела) структурного подразделения переносятся в номенклатуру дел следующего года с сохранением первоначального делопроизводственного индекса. Например, долгосрочные планы, дела о строительстве объектов и т.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14. По окончании года в конце номенклатуры дел делается итоговая запись о категориях и количестве заведенных дел, отдельно постоянного, долговременного (свыше 10 лет) и временного (до 10 лет включительно) сроков хранения. Итоговая запись заверяется, и эти сведения сообщаются в архив (Приложение 5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 Формирование де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1. Дела в текущем делопроизводстве формируются в строгом соответствии с номенклатурой де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2. Все документы группируются в дела и хранятся до передачи в архив в структурных подразделениях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дело подшиваются только исполненные документы. Исполнитель списывает исполненные документы "В дело No. ____", подтверждая этим, что вопрос, поставленный в письме, реше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пии документов, подшиваемые в дела, заверя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3. Исполненные документы подшиваются в дело в порядке решения вопросов по хронологии, алфавиту, индексации (нумерации), причем документ-ответ должен следовать за документом-запрос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4. В дела группируются документы одного делопроизводственного года, за исключением переходящих дел, необходимость продолжительного формирования которых более одного года вызывается ходом решения вопроса (например, перспективные планы, личные дела и т.п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кументы постоянного и временного срока хранения следует группировать в отдельные де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5. При формировании дела не допуск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есоответствие заголовка дела и его срока хранения названию и сроку хранения по номенклату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есоответствие содержания документов заголовку де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бъединение в одном деле документов с различными сроками хран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одшивка в дела неисполненных документов и документов без отметки исполнителя "В дело No.____", а также незаверенных копий документов или разрозненных экземпляров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одшивка в дела двух или более экземпляров одного и того же документа, за исключением тех документов, которые имеют какие-либо резолюции, визы, отметки, дополняющие содержание первых экземпляр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зобщение в делах запросов и отве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одшивка сопроводительных писем без приложений либо без отметок о н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одшивка документов с пометкой "подлежит возврату" (исполненные документы с такой пометкой должны быть возвращены в соответствующие 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6. Каждое дело должно содержать не более 250 листов (толщина дела 30-40 мм). При большом объеме документов производят либо хронологическое деление комплекса на самостоятельные дела, либо деление вопроса на подвопрос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7. Обложка при заведении дел должна быть оформлена в соответствии с установленными правил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3. Систематизация отдельных категорий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3.1. Поручения органов государственной власти формируются в дела по видам документов и корреспондентов. Документы внутри дела располагаются в хронологическо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3.2. Приказы группируются в дела по номерам и хронолог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казы по основной деятельности группируются отдельно от приказов по личному состав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3.3. Протоколы формируются в дело в хронологическом порядке и по номерам или отдельно каждый протокол, в зависимости от его объема и документов к нем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кументы к заседаниям помещаются после протоколов в последовательности рассмотрения вопросов или группируются в отдельное дело по номерам протоколов засед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3.4. Планы, отчеты, сметы группируются отдельно от проектов этих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ланы, отчеты, сметы должны откладываться в делах того года, к которому они относятся, независимо от времени их составления или даты поступ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пример, отчет за 1999 год, составленный в 2000 году, должен быть подшит в дело 1999 года, а не 2000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лан на 2001 год, составленный в 2000 году, формируется в дела 2001 года, а не 2000 года и т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спективные планы, рассчитанные на несколько лет,  формируются в деле первого года их действия. Коррективы к перспективному плану относятся к тому году, на который они составлены. Отчеты по выполнению перспективных планов формируются в деле последнего года действия этих план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3.5. Переписка группируется в дела за период календарного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дело переписки помещаются все документы, возникающие в ходе решения вопроса. Переписка систематизируется в хронологической последовательности, при этом документ-ответ помещается за документом-запрос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прос и ответ должны быть подшиты в одно дел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3.6. Документы в личных делах располагаются в следующем порядке: внутренняя опись документов; заявление о приеме на работу или трудовой контракт (договор); направление или представление; анкета; листок по учету кадров; документы об образовании; выписки из приказов о назначении, перемещении, увольнении, дополнение к личному листку по учету кадров, дополнение к личному делу по учету поощрений, справки и другие документы, относящиеся к данному лиц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пии приказов о наложении взыскания, о поощрениях, об изменении фамилии и т.д. в связи с внесением этих записей в дополнение к личному листку по учету кадров в личное дело не помеща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3.7. Справки с места жительства, медицинские справки о состоянии здоровья и другие документы  второстепенного значения формируются отдельно от личных де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3.8. Лицевые счета рабочих и служащих группируются в самостоятельные дела в пределах года и располагаются в них по алфавиту фамил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3.9. Предложения, заявления и жалобы  граждан и организаций формируются раздель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ждое заявление (жалоба) и документы по его рассмотрению составляют в деле самостоятельную группу. В случае получения в течение одного делопроизводственного года повторного заявления (жалобы) или возникновения дополнительных документов они подшиваются в данную группу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4. Использование и хранение документов в текущем делопроизводст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4.1. Документы и дела с момента их заведения в делопроизводстве и до сдачи в архив хранятся в структурных подразделениях в закрывающихся шкафах. В целях улучшения поиска нужных документов на внутренней стороне дверки шкафа помещается номенклатура дел. Хранение дел в столах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4.2. Изъятие документов из дел текущего делопроизводства производится с разрешения руководства структурного подразделения. Документы из дел выдаются под расписку в "листке-заменителе", который хранится у работника Канцеляр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4.3. Лица, ответственные за ведение делопроизводства, обеспечивают учет и сохранность документов. Изъятие документов из дел постоянного срока хранения после завершения их делопроизводством запрещ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6. ПОДГОТОВКА ДОКУМЕНТОВ К ПОСЛЕДУЮЩЕМУ ХРАНЕНИЮ И ИСПОЛЬЗОВАН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1. Экспертиза научной и практической ценности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1.1. Экспертиза ценности документов - это определение политического, народно-хозяйственного, социально-культурного и иного значения документов в целях их отбора на хранение и установления сроков хра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1.2. Экспертиза ценности документов осуществляется постоянно действующей экспертной комиссией "______________" (ЭК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1.3. Персональный состав Экспертной комиссии утверждается приказом генерального директора. В состав ЭК включаются специалисты структурных подразделени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воей работе ЭК руководствуется Основами законодательства Российской Федерации об Архивном фонде Российской Федерации, Положением об Архивном фонде Российской Федерации, нормативно-методическими документами Росархива, приказами и указаниями генерального директора "_______________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ЭК Организации осуществляет следующие фун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ссматривает проекты номенклатур дел структурных подразделени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рганизует ежегодный отбор документов на хранение и уничтож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ссматривает описи на дела постоянного хранения, по личному составу и долговременного (свыше 10 лет) хран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ссматривает и утверждает акты о выделении к уничтожению дел, не подлежащих дальнейшему хран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ссматривает предложения об изменении сроков хранения отдельных категорий документов, установленных действующими перечнями документальных материалов со сроками хранения и выносит решения о представлении этих предложений на рассмотрение архивного учреж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участвует в подготовке и рассмотрении проектов перечней документов, типовых и примерных номенклатур дел и других методических пособий по делопроизводству и работе архива "______________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1.4. Члены ЭК с участием других специалистов проверяют правильность проведенного отбора документов на хранение и уничтожение путем просмотра описей, актов и документов. Непосредственный отбор документов производится работниками структурных подразделений, ответственными за делопроизводство, и работниками архи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1.5. Отбор документов и дел к уничтожению оформляется актом (Приложение 7). Акты рассматриваются ЭК, подписываются председателем, ее членами и утверждаются руководством "______________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1.6. Дела, подлежащие уничтожению, организованно сдаются архивом  на переработку или уничтожаются с помощью специальных машин типа "Shreder" не менее чем двумя работниками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амовольное, без ведомства архива, уничтожение любых категорий документов сотрудниками Организации не допускается. В соответствии со ст. 27 Федерального закона "Об архивном деле в Российской Федерации" за нарушение законодательства, в том числе за уничтожение документов в нарушение установленных Перечнем сроков хранения документов, должностные лица, отвечающие за сохранность документов, несут уголовную, административную или иную ответственность, установленную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2. Оформление де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2.1. Оформление дела включает в себя комплекс работ по описанию дела на обложке, брошюровке, нумерации листов и составлению заверительной надпис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2.2. Дела постоянного и долговременного хранения (свыше 10 лет) подшиваются в твердую обложку, листы нумеруются. В конце дела на отдельном листе ставится заверительная надпись (формат листа А4). В ней указывается цифрами и прописью количество пронумерованных листов, оговариваются особенности нумерации, физического состояния документов. Заверительная надпись подписывается лицом, составившим ее, с указанием должности и даты (Приложение 8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ела временного хранения (до 10 лет включительно) оформляются упрощенно: они не переплетаются, листы в них не нумеруются, заверительная надпись не составля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2.3. В процессе группировки документов в дела постоянного хранения рекомендуется составлять внутреннюю опись документов, находящихся в деле. Внутренняя опись помещается в начале дела. В ней указываются даты и индексы документов, краткое содержание, номера листов в деле. Листы внутренней описи нумеруются отдельно, их количество обозначается в заверительной надписи после общего количества листов дела через знак "+" (Приложение 9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2.4. Листы в деле постоянного  и долговременного (свыше 10 лет) хранения нумеруются черным графитным карандашом с соблюдением следующих правил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2.4.1. Номер листа проставляется в правом верхнем углу, не задевая текста документа (оборотная сторона листа не нумеруетс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2.4.2. Фотографии и другие иллюстрированные материалы нумеруются на оборотной стороне в левом верхнем уг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2.4.3.  Подшитые в дела документы, имеющие собственную нумерацию, в том числе и печатные издания, нумеруются в обще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2.4.4. Нумерация листов дел, разделенных на тома, производится раздельно по каждому том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2.4.5. Обложки дел должны быть оформлены в соответствии с ГОСТ 17914-72 (Приложение No. 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2.4.6. На обложку дела с документами постоянного или долговременного сроков хранения (свыше 10 лет) выносятся следующие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ирекция "______________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именование структурного подразд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индекс структурного подразд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индекс дела по номенклатуре де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заголовок де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омер тома, если дело состоит из нескольких том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райние даты дела (даты начала и окончания дел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личество листов, находящихся в дел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рок хра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ложки дел временного хранения оформляются так же, как и постоянного хранения, с той разницей, что на обложку выносится количество листов в деле и не указываются крайние даты заведения и окончания дела, а обозначается только год формирования де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3. Передача дел в объединенный архив "______________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3.1. В архив "__________" передаются дела постоянного и долговременного (свыше 10 лет), временного срока хранения не менее чем через год после завершения их в текущем делопроизводстве. Дела временного срока хранения (до 10 лет) передаются в архив по усмотрению руководства и степени загруженности архивохранилищ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3.2. Сдача дел в архив "______________" осуществляется по утвержденному графи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3.3. Архив принимает документы на хранение по сдаточным описям отдельно постоянного и временного сроков хранения в 2-х экземпляр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отдельные дела необходимо оставить в делопроизводстве для текущей работы, архив оформляет выдачу этих дел во временное пользование структурному подраздел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ботник архива расписывается в приеме дел на всех экземплярах сдаточных описей, указывая дату приема и количество принятых де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дин экземпляр описей возвращается сдатчику, остальные остаются в архиве "______________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3.4. Выдача дел во временное пользование работникам структурных подразделений Организации производится на основании специального запро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дача дел оформляется распиской работника Организации и соответствующей записью в книге учета выдачи дел из архи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ела выдаются на срок не более одного месяца. Работники структурных подразделений несут ответственность за своевременный возврат документов, выданных архивом во временное пользов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3.5. Сотрудникам организаций и предприятий, а также частным лицам ознакомление с документами, хранящимися в архиве, разрешается руководством "______________" по согласованию с начальником соответствующего структурного подразделения и только по письменному запрос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3.6. Архивные справки, копии документов и выписки из документов выдаются архивом по письменным запросам учреждений и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3.7. Работники архива "______________" обязаны контролировать состояние и порядок хранения дел, выданных во временное пользов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4. Обеспечение сохранности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4.1. Сотрудники, ответственные за ведение делопроизводства, должны обеспечить сохранность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ела с момента заведения их в делопроизводстве и до сдачи в архив или уничтожения могут храниться как в рабочих комнатах, так и в специально отведенных пригодных и закрывающихся помещениях. Дела помещаются корешками наружу в закрывающихся шкафах, предохраняющих документы от воздействия пыли и солнечного света и обеспечивающих их сохраннос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4.2. Изъятие и выдача каких-либо документов из дел постоянного хранения не разрешается. В исключительных случаях такое изъятие производится с разрешения руководства "__________________" с обязательным оставлением в деле точной заверенной копии изъятого документа и вложением акта о причинах изъятия подлинн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4.3. В течение делопроизводственного года на выданное при служебной необходимости дело заполняется карточка-заместитель. В ней указывается структурное подразделение, номер дела, дата его выдачи, кому выдано дело, дата его возвращения, предусматриваются графы для расписок в получении и приеме де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7. УЧЕТ, ХРАНЕНИЕ И ИСПОЛЬЗОВАНИЕ БЛАНК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1. Бланки "__________" (приказа, письма) централизованно изготовляются, хранятся и учитываются административным отделом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2. В структурных подразделениях получение, учет, выдача и хранение бланков возлагается на сотрудника, ответственного за делопроизводств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3. В структурных подразделениях бланки должны храниться в закрывающихся шкафах, хранение их в открытых шкафах и рабочих столах запрещ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4. Ответственность за правильное использование бланков приказов и служебных писем в структурных подразделениях несут их руководите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8. ПОРЯДОК ПРИМЕНЕНИЯ ПЕЧАТИ "______________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1. Круглой печатью "_____________" подтверждается подпись распорядителя кредита или лиц, имеющих право совершения финансово-хозяйственных операций по направлениям деятельности, и заверяются отдельные виды документов (Приложение 10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делопроизводств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bookmarkStart w:id="0" w:name="_GoBack"/>
      <w:r>
        <w:rPr>
          <w:rFonts w:cs="Calibri"/>
          <w:b/>
        </w:rPr>
        <w:t>ПРИМЕРНЫЙ ПЕРЕЧЕНЬ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окументов, не подлежащих регистрации Канцеляри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" w:name="Par11"/>
      <w:bookmarkEnd w:id="1"/>
      <w:r>
        <w:rPr>
          <w:rFonts w:cs="Calibri"/>
        </w:rPr>
        <w:t>1. Сообщения о заседаниях, совещаниях и повестках дн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Графики, наряды, заявки, разнаряд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" w:name="Par13"/>
      <w:bookmarkEnd w:id="2"/>
      <w:r>
        <w:rPr>
          <w:rFonts w:cs="Calibri"/>
        </w:rPr>
        <w:t>3. Бухгалтерские документы (счета, присланные без сопроводительных писем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Рекламно-информационные документы (плакаты, проспекты и др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3" w:name="Par15"/>
      <w:bookmarkEnd w:id="3"/>
      <w:r>
        <w:rPr>
          <w:rFonts w:cs="Calibri"/>
        </w:rPr>
        <w:t>5. Формы статистической отчет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Благодарственные, поздравительные письма, телеграммы, пригласительные биле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Сводки информации, присланные для свед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Газеты, журналы, книги, брошю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Документы, перечисленные в  п.п. 2, 3, 5, подлежат учету в соответствующих структурных подразделениях (бухгалтерия, планово-финансовое управление, отдел материально-технического снабжения и комплектации и т.п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Исходя из спецификации работы, руководством могут быть включены в перечень и другие документы, не подлежащие рег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o.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делопроизводств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регистрации входящих докумен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080"/>
        <w:gridCol w:w="2040"/>
        <w:gridCol w:w="1800"/>
        <w:gridCol w:w="1319"/>
        <w:gridCol w:w="1321"/>
        <w:gridCol w:w="1439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  <w:br/>
              <w:t>поступ-</w:t>
              <w:br/>
              <w:t>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страционный</w:t>
              <w:br/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респондент</w:t>
              <w:br/>
              <w:t>(автор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 </w:t>
              <w:br/>
              <w:t>докумен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  <w:br/>
              <w:t>доку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 </w:t>
              <w:br/>
              <w:t>содержание</w:t>
              <w:br/>
              <w:t>документ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960"/>
        <w:gridCol w:w="1080"/>
        <w:gridCol w:w="960"/>
        <w:gridCol w:w="1080"/>
        <w:gridCol w:w="1560"/>
        <w:gridCol w:w="1200"/>
        <w:gridCol w:w="1319"/>
        <w:gridCol w:w="1080"/>
      </w:tblGrid>
      <w:tr>
        <w:trPr>
          <w:trHeight w:val="360" w:hRule="atLeast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Резолюция или кому направлен докумен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  <w:br/>
              <w:t xml:space="preserve">тельные </w:t>
              <w:br/>
              <w:t>сведения</w:t>
              <w:br/>
              <w:t xml:space="preserve">о доку- </w:t>
              <w:br/>
              <w:t>мент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иска </w:t>
              <w:br/>
              <w:t>в получе-</w:t>
              <w:br/>
              <w:t>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метка</w:t>
              <w:br/>
              <w:t xml:space="preserve">об     </w:t>
              <w:br/>
              <w:t xml:space="preserve">испол- </w:t>
              <w:br/>
              <w:t>нени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-</w:t>
              <w:br/>
              <w:t>н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</w:t>
              <w:br/>
              <w:t>испол-</w:t>
              <w:br/>
              <w:t>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р  </w:t>
              <w:br/>
              <w:t>резолю-</w:t>
              <w:br/>
              <w:t>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   </w:t>
              <w:br/>
              <w:t>простановки</w:t>
              <w:br/>
              <w:t>резолюции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o.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делопроизводств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регистрации исходящих докумен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2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39"/>
        <w:gridCol w:w="1441"/>
        <w:gridCol w:w="1079"/>
        <w:gridCol w:w="1200"/>
        <w:gridCol w:w="1201"/>
        <w:gridCol w:w="960"/>
        <w:gridCol w:w="1439"/>
        <w:gridCol w:w="1080"/>
      </w:tblGrid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>доку-</w:t>
              <w:br/>
              <w:t>м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- </w:t>
              <w:br/>
              <w:t xml:space="preserve">ционный   </w:t>
              <w:br/>
              <w:t xml:space="preserve">номер     </w:t>
              <w:br/>
              <w:t>докум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рес-</w:t>
              <w:br/>
              <w:t>пондент</w:t>
              <w:br/>
              <w:t xml:space="preserve">(полу- </w:t>
              <w:br/>
              <w:t>чател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</w:t>
              <w:br/>
              <w:t>содержа-</w:t>
              <w:br/>
              <w:t xml:space="preserve">ние до- </w:t>
              <w:br/>
              <w:t>кумен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м     </w:t>
              <w:br/>
              <w:t>подписан</w:t>
              <w:br/>
              <w:t>докум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-</w:t>
              <w:br/>
              <w:t>н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-  </w:t>
              <w:br/>
              <w:t xml:space="preserve">тельные   </w:t>
              <w:br/>
              <w:t>сведения о</w:t>
              <w:br/>
              <w:t>доку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метка</w:t>
              <w:br/>
              <w:t xml:space="preserve">об     </w:t>
              <w:br/>
              <w:t xml:space="preserve">испол- </w:t>
              <w:br/>
              <w:t>нении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делопроизводств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менование организа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менование структурного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драздел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НОМЕНКЛАТУРА ДЕ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на _____________ год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8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079"/>
        <w:gridCol w:w="2041"/>
        <w:gridCol w:w="2040"/>
        <w:gridCol w:w="2039"/>
        <w:gridCol w:w="1681"/>
      </w:tblGrid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декс </w:t>
              <w:br/>
              <w:t>де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головок дела </w:t>
              <w:br/>
              <w:t>(тома, част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ел </w:t>
              <w:br/>
              <w:t>(томов, частей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и хранения </w:t>
              <w:br/>
              <w:t>и No. статьи по</w:t>
              <w:br/>
              <w:t>Перечн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именование долж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уководителя структурного        подпись        инициалы, фамил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дразде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АСОВАН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аведующий архив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лицо, ответственное за архив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делопроизводств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ФОРМА ИТОГОВОЙ ЗАПИС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к номенклатуре дел структурного подраздел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тоговая запись о категориях и количестве дел, заведенных в году в структурном подраздел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7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400"/>
        <w:gridCol w:w="1080"/>
        <w:gridCol w:w="2639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срокам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в  том  числе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переходящих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с отметкой ЭК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оянн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временного   </w:t>
              <w:br/>
              <w:t>(свыше 10 ле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ого        </w:t>
              <w:br/>
              <w:t xml:space="preserve">(до 10 лет        </w:t>
              <w:br/>
              <w:t>включительн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долж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го за делопроизводство     подпись       инициалы, фамил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КТ</w:t>
      </w:r>
      <w:r>
        <w:rPr>
          <w:sz w:val="18"/>
          <w:szCs w:val="18"/>
        </w:rPr>
        <w:t xml:space="preserve">                                УТВЕРЖДА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 N _______                      Наименование долж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                      руководителя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состав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 выделении к уничтожению                  Подпись       Расшифров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ов, не подлежащих                                подпис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хранению                                   Д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основании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название и выходные данные перечня докумен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с указанием сроков их хран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обраны  к уничтожению  как не имеющие научно-исторической ценности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тратившие практическое значение документы фонда N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название фонда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20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99"/>
        <w:gridCol w:w="2241"/>
        <w:gridCol w:w="1259"/>
        <w:gridCol w:w="1121"/>
        <w:gridCol w:w="1960"/>
        <w:gridCol w:w="1259"/>
        <w:gridCol w:w="2381"/>
        <w:gridCol w:w="11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ловок дела</w:t>
              <w:br/>
              <w:t xml:space="preserve">или групповой </w:t>
              <w:br/>
              <w:t xml:space="preserve">  заголовок   </w:t>
              <w:br/>
              <w:t xml:space="preserve">  докум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йние</w:t>
              <w:br/>
              <w:t xml:space="preserve"> д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а</w:t>
              <w:br/>
              <w:t>опис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дела </w:t>
              <w:br/>
              <w:t>по номенкла-</w:t>
              <w:br/>
              <w:t xml:space="preserve">туре или N  </w:t>
              <w:br/>
              <w:t xml:space="preserve">дела по     </w:t>
              <w:br/>
              <w:t>опис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</w:t>
              <w:br/>
              <w:t>ед. х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хранения </w:t>
              <w:br/>
              <w:t>и номера статей</w:t>
              <w:br/>
              <w:t xml:space="preserve">  по перечн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-</w:t>
              <w:br/>
              <w:t>чание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того __________________________ ед. хр. за _____________________ год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цифрами и пропис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иси  дел  постоянного  хранения  за  ____ годы утверждены по личном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ы с ЭПК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архив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ротокол от _______________ N _____________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должности лиц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одившего экспертиз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ценности документов               Подпись          Расшифровка подпис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токол ЦЭК (Э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_______ N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ы в количестве ______________________________________ ед. хр.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цифрами и пропис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есом ______ кг сданы в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переработку по приемо-сдаточной накладной от __________ N 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должности работник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давшего документы                Подпись          Расшифровка подпис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зменения в учетные документы внесены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должности работни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рхива, внесшего измен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учетные документы               Подпись          Расшифровка подпис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Формат А4 (210 x 297 мм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Форма акта о выделении к уничтожению документ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е подлежащих хранению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делопроизводств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ЛИСТ - ЗАВЕРИТЕЛЬ ДЕЛА</w:t>
      </w:r>
      <w:r>
        <w:rPr>
          <w:sz w:val="18"/>
          <w:szCs w:val="18"/>
        </w:rPr>
        <w:t xml:space="preserve"> No. 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деле подшито (вложено) и пронумеровано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 листа(о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цифрами, пропис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том числе: литерные листы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пущенные номера _____________________ + лис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нутренней описи 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5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599"/>
        <w:gridCol w:w="1920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обенности физического состояния и формирования 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а листов</w:t>
            </w:r>
          </w:p>
        </w:tc>
      </w:tr>
      <w:tr>
        <w:trPr/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ь лиц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ившего заверительную            подпись        инициалы, фамил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дпис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o. 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делопроизводств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ВНУТРЕННЯЯ ОПИСЬ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окументов дела No. 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20"/>
        <w:gridCol w:w="1440"/>
        <w:gridCol w:w="1440"/>
        <w:gridCol w:w="1440"/>
        <w:gridCol w:w="2520"/>
        <w:gridCol w:w="1439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декс    </w:t>
              <w:br/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  </w:t>
              <w:br/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головок </w:t>
              <w:br/>
              <w:t>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а листов 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того ________________________________________________ докумен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цифрами и пропис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оличество листов внутренней описи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цифрами и пропис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ь лица, составивш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нутреннюю опись                     подпись         инициалы, фамил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ов дел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ведующий архивом                   подпись         инициалы, фамил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делопроизводств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ПРИМЕРНЫЙ 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окументов, на которые ставится печать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иценз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кты выполнения работ и д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говоры (хозяйственные, о материальной ответственности, аренде помещений, научно-техническом сотрудничестве, о производстве работ и т.д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арантийные пись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тав, Положения об отделениях и филиал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токолы согласов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меты расход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четные бухгалтерские докумен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латежно-расчетные документы (платежные поручения, платежные требования, счета-фактуры, накладные, авизо и др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Штатные расписания и изменения к ни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дания на проектиров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разцы подписей на открытие счетов отделениями и филиал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рхивные справки и копии (выписки) архивных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енеральные доверенности, доверенности на право ведения дел в суде, иные довер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стоящий перечень документов, заверяемых круглой печатью "____________", не является исчерпывающим и при необходимости в него могут вноситься изменения и дополнения по указанию  генерального директора "______________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а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 месяца 0000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0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прав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ана 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должности, Ф.И.О. работника в дательном падеж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том, что согласно записям, имеющимся в ___________ (указать документ), о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она)  действительно  (далее  указать  события  или  факты,  подтверждаемы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тветствующим документом) 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е: ___________________________ (указать конкретно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правка действительна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указать срок или период действия справк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ыдана для представления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ать, для каких целей выдана справка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должности лица, уполномоченного подписывать справ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пись                            И.О. Фамил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должности лица, ответственного за содержание справ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пись                            И.О. Фамил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О "Отечество"                                      Генеральному директор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. Сердобск, 442893                                  ЗАО "Мебель века"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. Ленина, д. 155                                   В.А. Морзов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л. (84167)2-12-55                                  г. Сердобск, 44289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E-mail: otechestvo@.ru                               ул. Красная, д. 4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КПО 5982013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ГРН 159687520035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Н/КПП 4895620127/789652046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5.11.2009 N 25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ажаемый Виталий Алексеевич!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обращаемся к Вам с просьбой получить в свой адрес Ваши положительные рекомендации на рынке услуг, предоставляемых множеством образовавшихся на сегодняшний день фирм. Так как рекомендации такой влиятельной фирмы повлияют на репутацию нашей фирмы и помогут в установлении контактов с новыми партнерами. Мы рассчитываем на успешное продолжение сотрудниче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уваж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Печа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енеральный директор      Кузин        ЗАО "Отечество"           С.В. Кузи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. И.Н. Анохи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-15-23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ОРГАНИЗАЦИИ               Наименование должности руководител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которому  адресована  объяснитель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ЪЯСНИТЕЛЬНАЯ ЗАПИСКА                 записка,      инициалы,      фамил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в дательном паде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N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изд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головок к текст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кст объяснительной записк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долж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ра объясни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писки подпись инициалы, фамил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                                     УТВЕРЖДА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                                    Наименование долж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руковод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КТ                                          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N _______                                    подпись инициалы, фамил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издания                                     Д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головок к акт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нование: (указывается  основание,  послужившее  причиной  для соста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та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лен комиссией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- должность, инициалы, фамил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ы комиссии - должность, инициалы, фамилии в алфавитном порядке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СУТСТВОВАЛ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ь, инициалы, фамилии в алфавитном порядке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кст акта (состоит из констатирующей части,  описания проведенной  работы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водов и предложений комиссии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лен в ___________ экземплярах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земпляр 1 - кому (куд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земпляр 2 - кому (куд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ожение: (оформляется в случае необходимост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комиссии подпись инициалы, фамил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ы комиссии подпись инициалы, фамил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94f6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b94f6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1</Pages>
  <Words>9881</Words>
  <Characters>56325</Characters>
  <CharactersWithSpaces>66074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35:00Z</dcterms:created>
  <dc:creator>менеджер4</dc:creator>
  <dc:description/>
  <dc:language>en-US</dc:language>
  <cp:lastModifiedBy>менеджер4</cp:lastModifiedBy>
  <dcterms:modified xsi:type="dcterms:W3CDTF">2012-10-25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