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КАРТОЧКА ТЕХНИЧЕСКОГО ОСМОТРА КВАРТИРЫ</w:t>
      </w:r>
    </w:p>
    <w:p>
      <w:pPr>
        <w:pStyle w:val="ConsPlusNormal"/>
        <w:jc w:val="center"/>
        <w:rPr/>
      </w:pPr>
      <w:r>
        <w:rPr/>
        <w:t>(форма N ЖХ-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няется для учета и контроля проводимых работ по осмотрам оборудования квартир. Выдается квартиросъемщикам, хранится в квартире и предъявляется работникам жилищной организации, осуществляющим осмотр квартиры.</w:t>
      </w:r>
    </w:p>
    <w:p>
      <w:pPr>
        <w:pStyle w:val="ConsPlusNormal"/>
        <w:ind w:firstLine="540"/>
        <w:jc w:val="both"/>
        <w:rPr/>
      </w:pPr>
      <w:r>
        <w:rPr/>
        <w:t>В процессе осмотра конструктивных элементов в оборудовании зданий должны быть устранены мелкие неисправности и выполнены профилактические работы.</w:t>
      </w:r>
    </w:p>
    <w:p>
      <w:pPr>
        <w:pStyle w:val="ConsPlusNormal"/>
        <w:ind w:firstLine="540"/>
        <w:jc w:val="both"/>
        <w:rPr/>
      </w:pPr>
      <w:r>
        <w:rPr/>
        <w:t>При необходимости замены оборудования по истечении нормативного срока службы (умывальник, унитаз, раковина, кран), а также о устранении неисправностей в оборудовании работник, производящий осмотр, обязан сделать в карточке запись, вырезать соответствующий талон и передать заявку мастеру на получение оборудования.</w:t>
      </w:r>
    </w:p>
    <w:p>
      <w:pPr>
        <w:pStyle w:val="ConsPlusNormal"/>
        <w:ind w:firstLine="540"/>
        <w:jc w:val="both"/>
        <w:rPr/>
      </w:pPr>
      <w:r>
        <w:rPr/>
        <w:t>Мастер устанавливает сроки производства работ по замене оборудования и сообщает их квартиросъемщику.</w:t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  <w:t>Форма N ЖХ-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Организация _____________________</w:t>
      </w:r>
    </w:p>
    <w:p>
      <w:pPr>
        <w:pStyle w:val="ConsPlusNormal"/>
        <w:rPr/>
      </w:pPr>
      <w:r>
        <w:rPr/>
        <w:t>Участок 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48"/>
      <w:bookmarkEnd w:id="0"/>
      <w:r>
        <w:rPr/>
        <w:t>КАРТОЧКА ТЕХНИЧЕСКОГО ОСМОТРА</w:t>
      </w:r>
    </w:p>
    <w:p>
      <w:pPr>
        <w:pStyle w:val="ConsPlusNormal"/>
        <w:jc w:val="center"/>
        <w:rPr/>
      </w:pPr>
      <w:r>
        <w:rPr/>
        <w:t>квартиры N _________ дом N _______ по ул. 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рточка хранится в квартире и предъявляется работникам ЖЭК или вышестоящей организации, осуществляющим осмотр квартиры.</w:t>
      </w:r>
    </w:p>
    <w:p>
      <w:pPr>
        <w:pStyle w:val="ConsPlusNormal"/>
        <w:ind w:firstLine="540"/>
        <w:jc w:val="both"/>
        <w:rPr/>
      </w:pPr>
      <w:r>
        <w:rPr/>
        <w:t>Работник, производящий осмотр, обязан сделать в карточке запись и вырезать соответствующий талон. Вырезка талонов за просроченное время, а также за ненаступивший срок,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600"/>
        <w:gridCol w:w="719"/>
        <w:gridCol w:w="241"/>
        <w:gridCol w:w="1439"/>
        <w:gridCol w:w="1560"/>
        <w:gridCol w:w="1441"/>
        <w:gridCol w:w="239"/>
        <w:gridCol w:w="1321"/>
        <w:gridCol w:w="1319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то сделано при посещении квартиры </w:t>
              <w:br/>
              <w:t xml:space="preserve">      и замечания по осмотр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ись посетившег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. _____</w:t>
              <w:br/>
              <w:t>Дом N ___</w:t>
              <w:br/>
              <w:t>кв. _____</w:t>
              <w:br/>
              <w:t>I квартал</w:t>
              <w:br/>
              <w:t xml:space="preserve">слесарь- </w:t>
              <w:br/>
              <w:t>сантехник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. ______</w:t>
              <w:br/>
              <w:t>Дом N ____</w:t>
              <w:br/>
              <w:t>кв. ______</w:t>
              <w:br/>
              <w:t>II квартал</w:t>
              <w:br/>
              <w:t xml:space="preserve">слесарь-  </w:t>
              <w:br/>
              <w:t>сантехни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. _______</w:t>
              <w:br/>
              <w:t>Дом N _____</w:t>
              <w:br/>
              <w:t>кв. _______</w:t>
              <w:br/>
              <w:t>III квартал</w:t>
              <w:br/>
              <w:t xml:space="preserve">слесарь-   </w:t>
              <w:br/>
              <w:t>сантехник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. ______</w:t>
              <w:br/>
              <w:t>Дом N ____</w:t>
              <w:br/>
              <w:t>кв. ______</w:t>
              <w:br/>
              <w:t>IV квартал</w:t>
              <w:br/>
              <w:t xml:space="preserve">слесарь-  </w:t>
              <w:br/>
              <w:t>сантехник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. ______</w:t>
              <w:br/>
              <w:t>Дом N ____</w:t>
              <w:br/>
              <w:t>кв. ______</w:t>
              <w:br/>
              <w:t>II полуго-</w:t>
              <w:br/>
              <w:t xml:space="preserve">дие       </w:t>
              <w:br/>
              <w:t>мастер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. _____</w:t>
              <w:br/>
              <w:t>Дом N ___</w:t>
              <w:br/>
              <w:t>кв. _____</w:t>
              <w:br/>
              <w:t>I полуго-</w:t>
              <w:br/>
              <w:t xml:space="preserve">дие      </w:t>
              <w:br/>
              <w:t>мастер</w:t>
            </w:r>
          </w:p>
        </w:tc>
      </w:tr>
      <w:tr>
        <w:trPr/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</w:t>
              <w:br/>
              <w:t>19__ г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</w:t>
              <w:br/>
              <w:t>19__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</w:t>
              <w:br/>
              <w:t>19__ г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</w:t>
              <w:br/>
              <w:t>19__ 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</w:t>
              <w:br/>
              <w:t>19__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</w:t>
              <w:br/>
              <w:t>19__ г.</w:t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  <w:t>Оборотная сторона формы N ЖХ-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оварищи квартиросъемщики!</w:t>
      </w:r>
    </w:p>
    <w:p>
      <w:pPr>
        <w:pStyle w:val="ConsPlusNormal"/>
        <w:ind w:firstLine="540"/>
        <w:jc w:val="both"/>
        <w:rPr/>
      </w:pPr>
      <w:r>
        <w:rPr/>
        <w:t>Карточка, выданная на Вашу квартиру, должна быть заполнена, т.е. указан адрес и номер квартиры в каждом талоне карточки.</w:t>
      </w:r>
    </w:p>
    <w:p>
      <w:pPr>
        <w:pStyle w:val="ConsPlusNormal"/>
        <w:ind w:firstLine="540"/>
        <w:jc w:val="both"/>
        <w:rPr/>
      </w:pPr>
      <w:r>
        <w:rPr/>
        <w:t>ХРАНИТЬ карточку технического осмотра квартир в определенном месте (желательно около счетчика).</w:t>
      </w:r>
    </w:p>
    <w:p>
      <w:pPr>
        <w:pStyle w:val="ConsPlusNormal"/>
        <w:ind w:firstLine="540"/>
        <w:jc w:val="both"/>
        <w:rPr/>
      </w:pPr>
      <w:r>
        <w:rPr/>
        <w:t>ПРЕДЪЯВЛЯЙТЕ ее работникам жилищно-эксплуатационной организации при осмотре Вашей квартиры.</w:t>
      </w:r>
    </w:p>
    <w:p>
      <w:pPr>
        <w:pStyle w:val="ConsPlusNormal"/>
        <w:ind w:firstLine="540"/>
        <w:jc w:val="both"/>
        <w:rPr/>
      </w:pPr>
      <w:r>
        <w:rPr/>
        <w:t>ПРОВЕРЯЙТЕ правильность сделанных в ней записей.</w:t>
      </w:r>
    </w:p>
    <w:p>
      <w:pPr>
        <w:pStyle w:val="ConsPlusNormal"/>
        <w:ind w:firstLine="540"/>
        <w:jc w:val="both"/>
        <w:rPr/>
      </w:pPr>
      <w:r>
        <w:rPr/>
        <w:t>ПОМНИТЕ, что при посещении Вашей квартиры работники ЖЭУ обязаны:</w:t>
      </w:r>
    </w:p>
    <w:p>
      <w:pPr>
        <w:pStyle w:val="ConsPlusNormal"/>
        <w:ind w:firstLine="540"/>
        <w:jc w:val="both"/>
        <w:rPr/>
      </w:pPr>
      <w:r>
        <w:rPr/>
        <w:t>СЛЕСАРЬ-САНТЕХНИК должен проверить сантехническое оборудование, убедиться в том, что оно исправно, а в случае необходимости выполнить мелкий ремонт. По истечении нормативного срока службы умывальника, раковины, унитаза, кранов и необходимости их замены слесарь-сантехник делает об этом запись в карточке, вырезает талон и передает заявку мастеру на получение оборудования. Мастер устанавливает сроки производства работ с сообщением их квартиросъемщикам в течение следующего дня.</w:t>
      </w:r>
    </w:p>
    <w:p>
      <w:pPr>
        <w:pStyle w:val="ConsPlusNormal"/>
        <w:ind w:firstLine="540"/>
        <w:jc w:val="both"/>
        <w:rPr/>
      </w:pPr>
      <w:r>
        <w:rPr/>
        <w:t>Мастер участка при обходе квартир должен составить перечень необходимых работ по ремонту как силами и средствами жилищно-эксплуатационной организации, так и квартиросъемщиками и установить сроки их выполнения. Результаты осмотров отразить в специальном журнале, который служит для планирования и контроля за выполнением работ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3e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d03e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cd03e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5</Words>
  <Characters>2822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0:00Z</dcterms:created>
  <dc:creator>менеджер4</dc:creator>
  <dc:description/>
  <dc:language>en-US</dc:language>
  <cp:lastModifiedBy>менеджер4</cp:lastModifiedBy>
  <dcterms:modified xsi:type="dcterms:W3CDTF">2012-11-19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