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Style w:val="Strong"/>
          <w:rFonts w:ascii="Helvetica" w:hAnsi="Helvetica"/>
          <w:color w:val="000000"/>
          <w:sz w:val="20"/>
          <w:szCs w:val="20"/>
        </w:rPr>
        <w:t>Лицевой счет многоквартирного дом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по адресу___________________________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за _____ квартал _____ года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Fonts w:ascii="Helvetica" w:hAnsi="Helvetica"/>
          <w:color w:val="000000"/>
          <w:sz w:val="20"/>
          <w:szCs w:val="20"/>
        </w:rPr>
      </w:pPr>
      <w:r>
        <w:rPr>
          <w:rFonts w:ascii="Helvetica" w:hAnsi="Helvetica"/>
          <w:color w:val="000000"/>
          <w:sz w:val="20"/>
          <w:szCs w:val="20"/>
        </w:rPr>
        <w:t>1. Данные поступления и расходования денежных средств от деятельности по содержанию многоквартирных дом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55"/>
        <w:gridCol w:w="6613"/>
        <w:gridCol w:w="1987"/>
      </w:tblGrid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За отчетный период, руб.</w:t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Доходы, в том числе: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содержание и ремонт жилого помещения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коммунальные услуги, в том числе: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горячее вод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холодное вод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отопл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водоотвед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газ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латежи за электр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Целевое финансирова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Доход от иной, осуществляемой в целях содержания многоквартирного дома, деятельности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, в том числе: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содержание и текущий ремонт общего имущества в многоквартирном дом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капитальные ремонт общего имущества в многоквартирном дом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управление многоквартирным домом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коммунальные услуги, в том числе: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горячее вод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холодное вод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отопл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водоотвед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5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газ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4.6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электроснабжени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Расходы на иную, осуществляемую в целях содержания многоквартирного дома, деятельность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Финансовый результат на конец периода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Задолженность по платежам на конец периода, в том числе: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за содержание и текущий ремонт общего имущества в многоквартирном дом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за капитальный ремонт общего имущества в многоквартирном доме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за управление многоквартирным домом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за коммунальные услуги</w:t>
            </w:r>
          </w:p>
        </w:tc>
        <w:tc>
          <w:tcPr>
            <w:tcW w:w="1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66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sz w:val="20"/>
                <w:szCs w:val="20"/>
                <w:lang w:eastAsia="ru-RU"/>
              </w:rPr>
              <w:t>по иной деятельности</w:t>
            </w:r>
          </w:p>
        </w:tc>
        <w:tc>
          <w:tcPr>
            <w:tcW w:w="1987" w:type="dxa"/>
            <w:tcBorders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ru-RU"/>
        </w:rPr>
        <w:t>2. Информация о специальных фонда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58"/>
        <w:gridCol w:w="2261"/>
        <w:gridCol w:w="1019"/>
        <w:gridCol w:w="1401"/>
        <w:gridCol w:w="823"/>
        <w:gridCol w:w="1650"/>
        <w:gridCol w:w="825"/>
        <w:gridCol w:w="1017"/>
      </w:tblGrid>
      <w:tr>
        <w:trPr/>
        <w:tc>
          <w:tcPr>
            <w:tcW w:w="35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пециального фонда</w:t>
            </w:r>
          </w:p>
        </w:tc>
        <w:tc>
          <w:tcPr>
            <w:tcW w:w="101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на начало периода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ход</w:t>
            </w:r>
          </w:p>
        </w:tc>
        <w:tc>
          <w:tcPr>
            <w:tcW w:w="24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10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средств на конец периода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5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поступления</w:t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использования</w:t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0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а восстановление и ремонт общего имущества в многоквартирном доме и его оборудования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пециальные фонды</w:t>
            </w:r>
          </w:p>
        </w:tc>
        <w:tc>
          <w:tcPr>
            <w:tcW w:w="1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Helvetica" w:hAnsi="Helvetica"/>
          <w:color w:val="000000"/>
          <w:sz w:val="20"/>
          <w:szCs w:val="20"/>
          <w:lang w:eastAsia="ru-RU"/>
        </w:rPr>
        <w:t>3. Распределение помещений в многоквартирном доме по формам собственност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68"/>
        <w:gridCol w:w="3057"/>
        <w:gridCol w:w="1813"/>
        <w:gridCol w:w="2003"/>
        <w:gridCol w:w="1814"/>
      </w:tblGrid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собственности на жилое помещение (помещение) в многоквартирном доме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ых помещений (помещений), кв.м</w:t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жилых помещений (помещений) по формам собственности, %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лых помещений (помещений), ед.</w:t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, находящиеся: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й собственности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ной собственности, в том числе: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 юридических лиц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 физических лиц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, находящиеся: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й собственности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ной собственности, в том числе: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 юридических лиц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 физических лиц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0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0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2:00Z</dcterms:created>
  <dc:creator>менеджер4</dc:creator>
  <dc:description/>
  <dc:language>en-US</dc:language>
  <cp:lastModifiedBy>менеджер4</cp:lastModifiedBy>
  <dcterms:modified xsi:type="dcterms:W3CDTF">2013-02-0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