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НАРЯД НА АККОРДНЫЕ РАБОТЫ</w:t>
      </w:r>
    </w:p>
    <w:p>
      <w:pPr>
        <w:pStyle w:val="ConsPlusNormal"/>
        <w:jc w:val="center"/>
        <w:rPr/>
      </w:pPr>
      <w:r>
        <w:rPr/>
        <w:t>(формы N 4а и 4б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няется при аккордной оплате труда рабочих по обслуживанию мусоропроводов (форма N ЖХ-4а), водителей и трактористов уборочных машин, занятых на работах по санитарному содержанию домовладений (форма N ЖХ-4б).</w:t>
      </w:r>
    </w:p>
    <w:p>
      <w:pPr>
        <w:pStyle w:val="ConsPlusNormal"/>
        <w:ind w:firstLine="540"/>
        <w:jc w:val="both"/>
        <w:rPr/>
      </w:pPr>
      <w:r>
        <w:rPr/>
        <w:t>Выписывается мастером (техником-смотрителем) в одном экземпляре на срок продолжительностью один день, неделю, полмесяца, месяц и выдается не позднее чем за день до начала работ.</w:t>
      </w:r>
    </w:p>
    <w:p>
      <w:pPr>
        <w:pStyle w:val="ConsPlusNormal"/>
        <w:ind w:firstLine="540"/>
        <w:jc w:val="both"/>
        <w:rPr/>
      </w:pPr>
      <w:r>
        <w:rPr/>
        <w:t>Для правильного оформления наряда заполнение реквизитов разграничено следующим образом.</w:t>
      </w:r>
    </w:p>
    <w:p>
      <w:pPr>
        <w:pStyle w:val="ConsPlusNormal"/>
        <w:ind w:firstLine="540"/>
        <w:jc w:val="both"/>
        <w:rPr/>
      </w:pPr>
      <w:r>
        <w:rPr/>
        <w:t>Мастер (техник-смотритель) выдает наряд к исполнению бригадиру рабочих по обслуживанию мусоропроводов, водителю или трактористу уборочных машин с заполнением на лицевой стороне граф N 1, 2, 3, 4, 5, 6, 7, 8, 9, ведет регистрацию нарядов, указывает период, на который выдан наряд, N технического участка, N жилищно-эксплуатационного участка (ЖЭК), N треста, адрес объектов, фамилию, имя, отчество бригадира рабочих по обслуживанию мусоропроводов или фамилию, имя, отчество водителей, трактористов уборочных машин, принимает выполненную работу, заверяя личной подписью.</w:t>
      </w:r>
    </w:p>
    <w:p>
      <w:pPr>
        <w:pStyle w:val="ConsPlusNormal"/>
        <w:ind w:firstLine="540"/>
        <w:jc w:val="both"/>
        <w:rPr/>
      </w:pPr>
      <w:r>
        <w:rPr/>
        <w:t>Мастер (техник-смотритель) несет ответственность за правильное заполнение табеля выхода на работу рабочих по обслуживанию мусоропроводов, водителей и трактористов уборочных машин, правильность указания табельных номеров, подсчета отработанных человеко-дней, что подтверждается его личной подписью.</w:t>
      </w:r>
    </w:p>
    <w:p>
      <w:pPr>
        <w:pStyle w:val="ConsPlusNormal"/>
        <w:ind w:firstLine="540"/>
        <w:jc w:val="both"/>
        <w:rPr/>
      </w:pPr>
      <w:r>
        <w:rPr/>
        <w:t>Старший бухгалтер (руководитель учетно-контрольной группы) жилищно-эксплуатационного участка производит контроль за правильным подсчетом нарядов, распределение заработной платы между членами бригады.</w:t>
      </w:r>
    </w:p>
    <w:p>
      <w:pPr>
        <w:pStyle w:val="ConsPlusNormal"/>
        <w:ind w:firstLine="540"/>
        <w:jc w:val="both"/>
        <w:rPr/>
      </w:pPr>
      <w:r>
        <w:rPr/>
        <w:t>Определение суммы заработной платы по норме и суммы фактической заработной платы, а также расчет среднего коэффициента снижения производит нормировщик, при его отсутствии - инженер жилищно-эксплуатационного участка, ст. инженер ЖЭК.</w:t>
      </w:r>
    </w:p>
    <w:p>
      <w:pPr>
        <w:pStyle w:val="ConsPlusNormal"/>
        <w:ind w:firstLine="540"/>
        <w:jc w:val="both"/>
        <w:rPr/>
      </w:pPr>
      <w:r>
        <w:rPr/>
        <w:t>Экономист (инженер по труду) производит сверку количества мусоропроводов, проживающего населения, указанных в наряде (форма N ЖХ-4), с соответствующими данными хозфинплана.</w:t>
      </w:r>
    </w:p>
    <w:p>
      <w:pPr>
        <w:pStyle w:val="ConsPlusNormal"/>
        <w:ind w:firstLine="540"/>
        <w:jc w:val="both"/>
        <w:rPr/>
      </w:pPr>
      <w:r>
        <w:rPr/>
        <w:t>В случае отсутствия указанных должностей обязанности по оформлению нарядов возлагаются приказом управляющего треста (начальника ЖЭК) на других должност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Форма N ЖХ-4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/>
        <w:t xml:space="preserve">                                                  </w:t>
      </w:r>
      <w:r>
        <w:rPr/>
        <w:t>(должность)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/>
        <w:t xml:space="preserve">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/>
        <w:t xml:space="preserve">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изация ______________________</w:t>
      </w:r>
    </w:p>
    <w:p>
      <w:pPr>
        <w:pStyle w:val="ConsPlusNonformat"/>
        <w:rPr/>
      </w:pPr>
      <w:r>
        <w:rPr/>
        <w:t>Участок __________________________</w:t>
      </w:r>
    </w:p>
    <w:p>
      <w:pPr>
        <w:pStyle w:val="ConsPlusNonformat"/>
        <w:rPr/>
      </w:pPr>
      <w:r>
        <w:rPr/>
        <w:t>Адреса объектов __________________</w:t>
      </w:r>
    </w:p>
    <w:p>
      <w:pPr>
        <w:pStyle w:val="ConsPlusNonformat"/>
        <w:rPr/>
      </w:pPr>
      <w:r>
        <w:rPr/>
        <w:t>__________________________________</w:t>
      </w:r>
    </w:p>
    <w:p>
      <w:pPr>
        <w:pStyle w:val="ConsPlusNonformat"/>
        <w:rPr/>
      </w:pPr>
      <w:r>
        <w:rPr/>
        <w:t>Бригадир (рабочий) _______________</w:t>
      </w:r>
    </w:p>
    <w:p>
      <w:pPr>
        <w:pStyle w:val="ConsPlusNonformat"/>
        <w:rPr/>
      </w:pPr>
      <w:r>
        <w:rPr/>
        <w:t xml:space="preserve">                   </w:t>
      </w:r>
      <w:r>
        <w:rPr/>
        <w:t>(фамилия,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469"/>
      <w:bookmarkEnd w:id="0"/>
      <w:r>
        <w:rPr/>
        <w:t xml:space="preserve">                     </w:t>
      </w:r>
      <w:r>
        <w:rPr/>
        <w:t>НАРЯД НА АККОРДНЫЕ РАБО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 выполнения работ с ___________ 198_ г. по ___________ 198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┬──────┬──────┬───────────┬─────┬────┬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-│  Описание   │Объем │Кол-во│  Задание  │Рас- │Нор-│Исполн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-│    работ    │работ │прожи-├──────┬────┤ценка│ма- ├──────┬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-│             │(кол. │вающе-│норма │кол-│на   │тив-│объем │фак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е│             │мусо- │го на-│обслу-│во  │пери-│ная │выпол-│т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    │</w:t>
      </w:r>
      <w:r>
        <w:rPr>
          <w:rFonts w:cs="Courier New" w:ascii="Courier New" w:hAnsi="Courier New"/>
        </w:rPr>
        <w:t>ропро-│селе- │жива- │еди-│од   │сум-│ненных│чес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    │</w:t>
      </w:r>
      <w:r>
        <w:rPr>
          <w:rFonts w:cs="Courier New" w:ascii="Courier New" w:hAnsi="Courier New"/>
        </w:rPr>
        <w:t>водов,│ния,  │ния   │ниц │(ок- │ма  │работ │ка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    │</w:t>
      </w:r>
      <w:r>
        <w:rPr>
          <w:rFonts w:cs="Courier New" w:ascii="Courier New" w:hAnsi="Courier New"/>
        </w:rPr>
        <w:t>шт.)  │чел.  │чело- │по  │лад),│зар-│(коли-│сум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    │      │      │</w:t>
      </w:r>
      <w:r>
        <w:rPr>
          <w:rFonts w:cs="Courier New" w:ascii="Courier New" w:hAnsi="Courier New"/>
        </w:rPr>
        <w:t>век   │нор-│руб. │пла-│чество│м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    │      │      │      │</w:t>
      </w:r>
      <w:r>
        <w:rPr>
          <w:rFonts w:cs="Courier New" w:ascii="Courier New" w:hAnsi="Courier New"/>
        </w:rPr>
        <w:t>ме  │     │ты, │мусо- │зар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    │      │      │      │    │     │</w:t>
      </w:r>
      <w:r>
        <w:rPr>
          <w:rFonts w:cs="Courier New" w:ascii="Courier New" w:hAnsi="Courier New"/>
        </w:rPr>
        <w:t>руб.│ропро-│пл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    │      │      │      │    │     │    │</w:t>
      </w:r>
      <w:r>
        <w:rPr>
          <w:rFonts w:cs="Courier New" w:ascii="Courier New" w:hAnsi="Courier New"/>
        </w:rPr>
        <w:t>водов)│ты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    │      │      │      │    │     │    │      │</w:t>
      </w:r>
      <w:r>
        <w:rPr>
          <w:rFonts w:cs="Courier New" w:ascii="Courier New" w:hAnsi="Courier New"/>
        </w:rPr>
        <w:t>руб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┼──────┼──────┼──────┼────┼─────┼────┼──────┼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</w:t>
      </w:r>
      <w:r>
        <w:rPr>
          <w:rFonts w:cs="Courier New" w:ascii="Courier New" w:hAnsi="Courier New"/>
        </w:rPr>
        <w:t>1 │      2      │  3   │  4   │  5   │ 6  │  7  │ 8  │  9   │ 10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┼──────┼──────┼──────┼────┼─────┼────┼──────┼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Уборка мусо- 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ропроводов в 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соответствии 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с перечнем   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работ, утвер-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жденным поло-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жением       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    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Место распо- 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ложения камер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┼──────┼──────┼──────┼────┼─────┼────┼──────┼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а) в подваль-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ном помещении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┼──────┼──────┼──────┼────┼─────┼────┼──────┼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б) в цоколь- 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ном этаже    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┼──────┼──────┼──────┼────┼─────┼────┼──────┼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в) в первом  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этаже        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┼──────┼──────┼──────┼────┼─────┼────┼──────┼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    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┼──────┼──────┼──────┼────┼─────┼────┼──────┼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             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┼──────┼──────┼──────┼────┼─────┼────┼──────┼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│</w:t>
      </w:r>
      <w:r>
        <w:rPr>
          <w:rFonts w:cs="Courier New" w:ascii="Courier New" w:hAnsi="Courier New"/>
        </w:rPr>
        <w:t>ИТОГО        │      │      │      │    │     │    │      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┴──────┴──────┴──────┴────┴─────┴────┴──────┴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Наряд выдал мастер (техник)             Работу сдал: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/>
      </w:pPr>
      <w:r>
        <w:rPr/>
        <w:t xml:space="preserve">    </w:t>
      </w:r>
      <w:r>
        <w:rPr/>
        <w:t>Наряд к исполнению получил бригадир:    Работу приня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оротная сторона формы N ЖХ-4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ЕЛЬ</w:t>
      </w:r>
    </w:p>
    <w:p>
      <w:pPr>
        <w:pStyle w:val="ConsPlusNormal"/>
        <w:jc w:val="center"/>
        <w:rPr/>
      </w:pPr>
      <w:r>
        <w:rPr/>
        <w:t>за ____________ месяц 19__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2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360"/>
        <w:gridCol w:w="719"/>
        <w:gridCol w:w="1200"/>
        <w:gridCol w:w="481"/>
        <w:gridCol w:w="480"/>
        <w:gridCol w:w="479"/>
        <w:gridCol w:w="481"/>
        <w:gridCol w:w="479"/>
        <w:gridCol w:w="480"/>
        <w:gridCol w:w="481"/>
        <w:gridCol w:w="479"/>
        <w:gridCol w:w="481"/>
        <w:gridCol w:w="480"/>
        <w:gridCol w:w="479"/>
        <w:gridCol w:w="481"/>
        <w:gridCol w:w="480"/>
        <w:gridCol w:w="479"/>
        <w:gridCol w:w="481"/>
        <w:gridCol w:w="479"/>
        <w:gridCol w:w="841"/>
        <w:gridCol w:w="839"/>
        <w:gridCol w:w="841"/>
        <w:gridCol w:w="718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  <w:br/>
              <w:br/>
              <w:t>п</w:t>
              <w:br/>
              <w:t>/</w:t>
              <w:br/>
              <w:t>п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.</w:t>
              <w:br/>
              <w:t xml:space="preserve"> 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</w:t>
              <w:br/>
              <w:t>инициалы</w:t>
              <w:br/>
              <w:t>рабочего</w:t>
              <w:br/>
              <w:t xml:space="preserve">по об-  </w:t>
              <w:br/>
              <w:t>служива-</w:t>
              <w:br/>
              <w:t xml:space="preserve">нию му- </w:t>
              <w:br/>
              <w:t>соропро-</w:t>
              <w:br/>
              <w:t>вода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работано часов по дням месяца        </w:t>
              <w:br/>
              <w:t xml:space="preserve">            и коэффициент сниже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</w:t>
              <w:br/>
              <w:t>отра-</w:t>
              <w:br/>
              <w:t>бота-</w:t>
              <w:br/>
              <w:t xml:space="preserve">но   </w:t>
              <w:br/>
              <w:t>час.-</w:t>
              <w:br/>
              <w:t>дн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  <w:br/>
              <w:t xml:space="preserve">зар- </w:t>
              <w:br/>
              <w:t>платы</w:t>
              <w:br/>
              <w:t xml:space="preserve">по   </w:t>
              <w:br/>
              <w:t xml:space="preserve">нор- </w:t>
              <w:br/>
              <w:t>ма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.  </w:t>
              <w:br/>
              <w:t>коэф-</w:t>
              <w:br/>
              <w:t>фици-</w:t>
              <w:br/>
              <w:t xml:space="preserve">ент  </w:t>
              <w:br/>
              <w:t xml:space="preserve">сни- </w:t>
              <w:br/>
              <w:t>ж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-</w:t>
              <w:br/>
              <w:t>ма к</w:t>
              <w:br/>
              <w:t xml:space="preserve">оп- </w:t>
              <w:br/>
              <w:t>лате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Расчет снижения суммы зарплаты      Сумма "К": число рабочих дней</w:t>
      </w:r>
    </w:p>
    <w:p>
      <w:pPr>
        <w:pStyle w:val="ConsPlusNonformat"/>
        <w:rPr/>
      </w:pPr>
      <w:r>
        <w:rPr/>
        <w:t>с учетом понижающего коэффициента   за период x плановую сумму</w:t>
      </w:r>
    </w:p>
    <w:p>
      <w:pPr>
        <w:pStyle w:val="ConsPlusNonformat"/>
        <w:rPr/>
      </w:pPr>
      <w:r>
        <w:rPr/>
        <w:t xml:space="preserve">                                    </w:t>
      </w:r>
      <w:r>
        <w:rPr/>
        <w:t>зарпл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лежит оплате основной            Ст. бухгалтер ЖЭУ (ЖЭК):</w:t>
      </w:r>
    </w:p>
    <w:p>
      <w:pPr>
        <w:pStyle w:val="ConsPlusNonformat"/>
        <w:rPr/>
      </w:pPr>
      <w:r>
        <w:rPr/>
        <w:t>зарплаты руб. ______ коп. __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/>
      </w:pPr>
      <w:r>
        <w:rPr/>
        <w:t>Мастер (техник):                    Начальник службы (ЖЭУ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N ЖХ-4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/>
        <w:t xml:space="preserve">                                                  </w:t>
      </w:r>
      <w:r>
        <w:rPr/>
        <w:t>(должность)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/>
        <w:t xml:space="preserve">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/>
        <w:t xml:space="preserve">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изация __________________</w:t>
      </w:r>
    </w:p>
    <w:p>
      <w:pPr>
        <w:pStyle w:val="ConsPlusNonformat"/>
        <w:rPr/>
      </w:pPr>
      <w:r>
        <w:rPr/>
        <w:t>Участок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лужба механизированной убор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а объектов ______________</w:t>
      </w:r>
    </w:p>
    <w:p>
      <w:pPr>
        <w:pStyle w:val="ConsPlusNonformat"/>
        <w:rPr/>
      </w:pPr>
      <w:r>
        <w:rPr/>
        <w:t>______________________________</w:t>
      </w:r>
    </w:p>
    <w:p>
      <w:pPr>
        <w:pStyle w:val="ConsPlusNonformat"/>
        <w:rPr/>
      </w:pPr>
      <w:r>
        <w:rPr/>
        <w:t>Водитель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579"/>
      <w:bookmarkEnd w:id="1"/>
      <w:r>
        <w:rPr/>
        <w:t xml:space="preserve">                     </w:t>
      </w:r>
      <w:r>
        <w:rPr/>
        <w:t>НАРЯД НА АККОРДНЫЕ РАБОТЫ</w:t>
      </w:r>
    </w:p>
    <w:p>
      <w:pPr>
        <w:pStyle w:val="ConsPlusNonformat"/>
        <w:rPr/>
      </w:pPr>
      <w:r>
        <w:rPr/>
        <w:t xml:space="preserve">           </w:t>
      </w:r>
      <w:r>
        <w:rPr/>
        <w:t>на водителей и трактористов уборочных машин,</w:t>
      </w:r>
    </w:p>
    <w:p>
      <w:pPr>
        <w:pStyle w:val="ConsPlusNonformat"/>
        <w:rPr/>
      </w:pPr>
      <w:r>
        <w:rPr/>
        <w:t xml:space="preserve">           </w:t>
      </w:r>
      <w:r>
        <w:rPr/>
        <w:t>занятых на работах по санитарному содержанию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домовла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 выполнения работ с __________ 198_ г. по ____________ 198_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600"/>
        <w:gridCol w:w="1439"/>
        <w:gridCol w:w="1081"/>
        <w:gridCol w:w="960"/>
        <w:gridCol w:w="960"/>
        <w:gridCol w:w="960"/>
        <w:gridCol w:w="960"/>
        <w:gridCol w:w="960"/>
        <w:gridCol w:w="959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писание </w:t>
              <w:br/>
              <w:t>работ, тип</w:t>
              <w:br/>
              <w:t xml:space="preserve">  машин,  </w:t>
              <w:br/>
              <w:t xml:space="preserve"> скорость </w:t>
              <w:br/>
              <w:t xml:space="preserve"> уборки,  </w:t>
              <w:br/>
              <w:t xml:space="preserve">  класс   </w:t>
              <w:br/>
              <w:t>территор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  </w:t>
              <w:br/>
              <w:t xml:space="preserve">обслу- </w:t>
              <w:br/>
              <w:t>живания</w:t>
              <w:br/>
              <w:t>на 1-го</w:t>
              <w:br/>
              <w:t>водите-</w:t>
              <w:br/>
              <w:t>ля, кв.</w:t>
              <w:br/>
              <w:t>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да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Исполнение</w:t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бо-  </w:t>
              <w:br/>
              <w:t>рочная</w:t>
              <w:br/>
              <w:t xml:space="preserve">пло-  </w:t>
              <w:br/>
              <w:t xml:space="preserve">щадь, </w:t>
              <w:br/>
              <w:t>кв. 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-во</w:t>
              <w:br/>
              <w:t>единиц</w:t>
              <w:br/>
              <w:t xml:space="preserve">  по  </w:t>
              <w:br/>
              <w:t>норм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-  </w:t>
              <w:br/>
              <w:t xml:space="preserve">ценка </w:t>
              <w:br/>
              <w:t>на пе-</w:t>
              <w:br/>
              <w:t xml:space="preserve">риод  </w:t>
              <w:br/>
              <w:t xml:space="preserve">(ок-  </w:t>
              <w:br/>
              <w:t>ла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-</w:t>
              <w:br/>
              <w:t>тивная</w:t>
              <w:br/>
              <w:t>сумм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-во</w:t>
              <w:br/>
              <w:t>убран-</w:t>
              <w:br/>
              <w:t xml:space="preserve">ной   </w:t>
              <w:br/>
              <w:t>терри-</w:t>
              <w:br/>
              <w:t>тори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и-</w:t>
              <w:br/>
              <w:t>ческая</w:t>
              <w:br/>
              <w:t xml:space="preserve">сумма </w:t>
              <w:br/>
              <w:t xml:space="preserve">зара- </w:t>
              <w:br/>
              <w:t>ботной</w:t>
              <w:br/>
              <w:t>плат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Наряд выдал мастер (техник) _________       Работу сдал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ряд к исполнению получил __________       Работу принял ________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/>
      </w:pPr>
      <w:r>
        <w:rPr/>
        <w:t>Задание сверил экономист (инженер) 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оротная сторона формы N ЖХ-4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ЕЛЬ</w:t>
      </w:r>
    </w:p>
    <w:p>
      <w:pPr>
        <w:pStyle w:val="ConsPlusNormal"/>
        <w:jc w:val="center"/>
        <w:rPr/>
      </w:pPr>
      <w:r>
        <w:rPr/>
        <w:t>за ____________ месяц 198_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1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600"/>
        <w:gridCol w:w="960"/>
        <w:gridCol w:w="1199"/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  <w:gridCol w:w="480"/>
        <w:gridCol w:w="480"/>
        <w:gridCol w:w="480"/>
        <w:gridCol w:w="480"/>
        <w:gridCol w:w="480"/>
        <w:gridCol w:w="480"/>
        <w:gridCol w:w="480"/>
        <w:gridCol w:w="480"/>
        <w:gridCol w:w="839"/>
        <w:gridCol w:w="840"/>
        <w:gridCol w:w="841"/>
        <w:gridCol w:w="716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-   </w:t>
              <w:br/>
              <w:t>бельн.</w:t>
              <w:br/>
              <w:t>ном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</w:t>
              <w:br/>
              <w:t>и.о. во-</w:t>
              <w:br/>
              <w:t>дител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работано часов по дням месяца        </w:t>
              <w:br/>
              <w:t xml:space="preserve">             и коэффициент сниж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</w:t>
              <w:br/>
              <w:t>отра-</w:t>
              <w:br/>
              <w:t>бота-</w:t>
              <w:br/>
              <w:t xml:space="preserve">но   </w:t>
              <w:br/>
              <w:t>час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  <w:br/>
              <w:t xml:space="preserve">зар- </w:t>
              <w:br/>
              <w:t>платы</w:t>
              <w:br/>
              <w:t xml:space="preserve">по   </w:t>
              <w:br/>
              <w:t xml:space="preserve">нор- </w:t>
              <w:br/>
              <w:t>ма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-</w:t>
              <w:br/>
              <w:t xml:space="preserve">ний  </w:t>
              <w:br/>
              <w:t>коэф.</w:t>
              <w:br/>
              <w:t>сниж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-</w:t>
              <w:br/>
              <w:t>ма к</w:t>
              <w:br/>
              <w:t xml:space="preserve">оп- </w:t>
              <w:br/>
              <w:t>лате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6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: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Расчет снижения суммы зарплаты    Сумма "К": число рабочих дней за</w:t>
      </w:r>
    </w:p>
    <w:p>
      <w:pPr>
        <w:pStyle w:val="ConsPlusNonformat"/>
        <w:rPr/>
      </w:pPr>
      <w:r>
        <w:rPr/>
        <w:t>с учетом пониж. коэффиц.          период x плановую сумму зарпл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лежит оплате основной          Ст. бухгалтер __________________</w:t>
      </w:r>
    </w:p>
    <w:p>
      <w:pPr>
        <w:pStyle w:val="ConsPlusNonformat"/>
        <w:rPr/>
      </w:pPr>
      <w:r>
        <w:rPr/>
        <w:t>зарплаты руб. ______ коп. 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астер ______________________     Начальник службы _______________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5d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275d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e275d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e275d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41</Words>
  <Characters>8216</Characters>
  <CharactersWithSpaces>963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6:00Z</dcterms:created>
  <dc:creator>менеджер4</dc:creator>
  <dc:description/>
  <dc:language>en-US</dc:language>
  <cp:lastModifiedBy>менеджер4</cp:lastModifiedBy>
  <dcterms:modified xsi:type="dcterms:W3CDTF">2012-11-19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