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НАРЯД</w:t>
      </w:r>
    </w:p>
    <w:p>
      <w:pPr>
        <w:pStyle w:val="ConsPlusNormal"/>
        <w:jc w:val="center"/>
        <w:rPr/>
      </w:pPr>
      <w:r>
        <w:rPr/>
        <w:t>(форма N ЖХ-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яется для оформления заданий на работы по текущему ремонту, санитарному содержанию домовладений и обслуживанию мусоропроводов, выполняемые бригадой (звеном) или отдельными рабочими. Наряд является основным документом для учета выполненных работ и суммы заработной платы, подлежащей начислению бригаде или отдельному рабочему.</w:t>
      </w:r>
    </w:p>
    <w:p>
      <w:pPr>
        <w:pStyle w:val="ConsPlusNormal"/>
        <w:ind w:firstLine="540"/>
        <w:jc w:val="both"/>
        <w:rPr/>
      </w:pPr>
      <w:r>
        <w:rPr/>
        <w:t>При повременно-премиальной системе оплаты труда графы 8, 9, 11, 12, 15, 16 не заполняются.</w:t>
      </w:r>
    </w:p>
    <w:p>
      <w:pPr>
        <w:pStyle w:val="ConsPlusNormal"/>
        <w:ind w:firstLine="540"/>
        <w:jc w:val="both"/>
        <w:rPr/>
      </w:pPr>
      <w:r>
        <w:rPr/>
        <w:t>Наряд заполняется техником-смотрителем (мастером или прорабом) в одном экземпляре на основании журнала учета заявок на ремонт (типовая форма N ЖХ-1) или журнала регистрации результатов технического осмотра объектов (типовая форма N ЖХ-3) и выдается бригадиру или рабочему. После выполнения работ наряд возвращается технику-смотрителю (мастеру, прорабу).</w:t>
      </w:r>
    </w:p>
    <w:p>
      <w:pPr>
        <w:pStyle w:val="ConsPlusNormal"/>
        <w:ind w:firstLine="540"/>
        <w:jc w:val="both"/>
        <w:rPr/>
      </w:pPr>
      <w:r>
        <w:rPr/>
        <w:t>Данные о расходе материалов на текущий ремонт используются для составления материального отчета по форме N М-19 ЖКХ.</w:t>
      </w:r>
    </w:p>
    <w:p>
      <w:pPr>
        <w:pStyle w:val="ConsPlusNormal"/>
        <w:ind w:firstLine="540"/>
        <w:jc w:val="both"/>
        <w:rPr/>
      </w:pPr>
      <w:r>
        <w:rPr/>
        <w:t>В конце каждого месяца наряды за прошедший месяц закрывают и выписывают новые наряды на следующий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ЖХ-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/>
        <w:t xml:space="preserve">                                                  </w:t>
      </w:r>
      <w:r>
        <w:rPr/>
        <w:t>(должность)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/>
        <w:t xml:space="preserve">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__________________</w:t>
      </w:r>
    </w:p>
    <w:p>
      <w:pPr>
        <w:pStyle w:val="ConsPlusNonformat"/>
        <w:rPr/>
      </w:pPr>
      <w:r>
        <w:rPr/>
        <w:t>Участок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358"/>
      <w:bookmarkEnd w:id="2"/>
      <w:r>
        <w:rPr/>
        <w:t xml:space="preserve">                         </w:t>
      </w:r>
      <w:r>
        <w:rPr/>
        <w:t>НАРЯД N _______</w:t>
      </w:r>
    </w:p>
    <w:p>
      <w:pPr>
        <w:pStyle w:val="ConsPlusNonformat"/>
        <w:rPr/>
      </w:pPr>
      <w:r>
        <w:rPr/>
        <w:t xml:space="preserve">             </w:t>
      </w:r>
      <w:r>
        <w:rPr/>
        <w:t>от "__" _______________________ 198_ г.</w:t>
      </w:r>
    </w:p>
    <w:p>
      <w:pPr>
        <w:pStyle w:val="ConsPlusNonformat"/>
        <w:rPr/>
      </w:pPr>
      <w:r>
        <w:rPr/>
        <w:t xml:space="preserve">             </w:t>
      </w:r>
      <w:r>
        <w:rPr/>
        <w:t>на выполнение работ по текущему ремонт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фессия ________________________________________________________</w:t>
      </w:r>
    </w:p>
    <w:p>
      <w:pPr>
        <w:pStyle w:val="ConsPlusNonformat"/>
        <w:rPr/>
      </w:pPr>
      <w:r>
        <w:rPr/>
        <w:t>Фамилия, и.о. бригадира (рабочего) 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┬──────┬──────┬─────┬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│Пара-│Адреса│Наиме-│Еди- │          Задание          │            Выполнение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</w:t>
      </w:r>
      <w:r>
        <w:rPr>
          <w:rFonts w:cs="Courier New" w:ascii="Courier New" w:hAnsi="Courier New"/>
        </w:rPr>
        <w:t>граф │произ-│нова- │ница ├─────┬──────────┬──────────┼─────┬──────┬──────┬──────┬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│еди- │водст-│ние   │изме-│объем│наединицу│на задан- │объем│чел.- │сумма │факти-│выпол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/│ных  │вара-│работ │рения│работ│  работ   │ный объем │работ│час.  │зар-  │чески │н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│норм │бот   │      │     │     ├─────┬────┼─────┬────┤     │по    │платы │отра- │норм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</w:t>
      </w:r>
      <w:r>
        <w:rPr>
          <w:rFonts w:cs="Courier New" w:ascii="Courier New" w:hAnsi="Courier New"/>
        </w:rPr>
        <w:t>и    │      │      │     │     │чел.-│рас-│чел.-│сум-│     │норме │на вы-│ботан-│пр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</w:t>
      </w:r>
      <w:r>
        <w:rPr>
          <w:rFonts w:cs="Courier New" w:ascii="Courier New" w:hAnsi="Courier New"/>
        </w:rPr>
        <w:t>рас- │      │      │     │     │час. │цен-│час. │ма  │     │на вы-│пол-  │ное   │цен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</w:t>
      </w:r>
      <w:r>
        <w:rPr>
          <w:rFonts w:cs="Courier New" w:ascii="Courier New" w:hAnsi="Courier New"/>
        </w:rPr>
        <w:t>ценок│      │      │     │     │по   │ка  │по   │зар-│     │пол-  │ненный│время,│выпол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     │      │      │     │     │</w:t>
      </w:r>
      <w:r>
        <w:rPr>
          <w:rFonts w:cs="Courier New" w:ascii="Courier New" w:hAnsi="Courier New"/>
        </w:rPr>
        <w:t>норме│    │норме│пла-│     │ненный│объем │чел.- │нени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     │      │      │     │     │     │    │     │</w:t>
      </w:r>
      <w:r>
        <w:rPr>
          <w:rFonts w:cs="Courier New" w:ascii="Courier New" w:hAnsi="Courier New"/>
        </w:rPr>
        <w:t>ты  │     │объем │работ │час.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┼─────┼──────┼──────┼─────┼─────┼─────┼────┼─────┼────┼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│  2  │  3   │  4   │  5  │  6  │  7  │ 8  │  9  │ 10 │ 11  │  12  │  13  │  14  │  15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┼─────┼──────┼──────┼─────┼─────┼─────┼────┼─────┼────┼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     │      │      │     │     │     │    │     │    │     │      │      │    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┼─────┼──────┼──────┼─────┼─────┼─────┼────┼─────┼────┼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     │      │      │     │     │     │    │     │    │     │      │      │    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┼─────┼──────┼──────┼─────┼─────┼─────┼────┼─────┼────┼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     │      │      │     │     │     │    │     │    │     │      │      │    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┼─────┼──────┼──────┼─────┼─────┼─────┼────┼─────┼────┼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│ │     │      </w:t>
      </w:r>
      <w:r>
        <w:rPr>
          <w:rFonts w:cs="Courier New" w:ascii="Courier New" w:hAnsi="Courier New"/>
        </w:rPr>
        <w:t>и т.д. (линовка через 16 пунктов)   │    │     │      │      │    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     │      │      │     │     │     │    │     │    │     │      │      │    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 │     │      │      │     │     │     │    │     │    │     │      │      │    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┴─────┼──────┼──────┼─────┼─────┼─────┼────┼─────┼────┼─────┼──────┼──────┼──────┼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: │X     │X     │X    │X    │X    │X   │X    │    │X    │      │      │      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┴──────┴─────┴─────┴─────┴────┴─────┴────┴─────┴──────┴──────┴──────┴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ряд выдал ____________________  Работу сдал __________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ряд к исполнению получил _____  Работу принял ________ (подпись)</w:t>
      </w:r>
    </w:p>
    <w:p>
      <w:pPr>
        <w:pStyle w:val="ConsPlusNonformat"/>
        <w:rPr/>
      </w:pPr>
      <w:r>
        <w:rPr/>
        <w:t>"__" _____________ 198_ г.        "__" _______________ 198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оротная сторона ф. N ЖХ-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ЕЛ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420"/>
        <w:gridCol w:w="1260"/>
        <w:gridCol w:w="980"/>
        <w:gridCol w:w="559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0"/>
        <w:gridCol w:w="560"/>
        <w:gridCol w:w="560"/>
        <w:gridCol w:w="560"/>
        <w:gridCol w:w="560"/>
        <w:gridCol w:w="979"/>
        <w:gridCol w:w="980"/>
        <w:gridCol w:w="111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  <w:br/>
              <w:br/>
              <w:t>п</w:t>
              <w:br/>
              <w:t>/</w:t>
              <w:br/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бель-</w:t>
              <w:br/>
              <w:t>ный но-</w:t>
              <w:br/>
              <w:t xml:space="preserve">мер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-</w:t>
              <w:br/>
              <w:t xml:space="preserve">лия, </w:t>
              <w:br/>
              <w:t xml:space="preserve">имя, </w:t>
              <w:br/>
              <w:t xml:space="preserve">от-  </w:t>
              <w:br/>
              <w:t xml:space="preserve">чес- </w:t>
              <w:br/>
              <w:t>тво</w:t>
              <w:br/>
              <w:t>рабо-</w:t>
              <w:br/>
              <w:t xml:space="preserve">чего 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тработано часов по числам месяца      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  <w:br/>
              <w:t>отра-</w:t>
              <w:br/>
              <w:t>бота-</w:t>
              <w:br/>
              <w:t xml:space="preserve">но   </w:t>
              <w:br/>
              <w:t>чел.-</w:t>
              <w:br/>
              <w:t>час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-</w:t>
              <w:br/>
              <w:t>мость</w:t>
              <w:br/>
              <w:t xml:space="preserve">1    </w:t>
              <w:br/>
              <w:t>чел.-</w:t>
              <w:br/>
              <w:t xml:space="preserve">час.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</w:t>
              <w:br/>
              <w:t>зара-</w:t>
              <w:br/>
              <w:t>ботной</w:t>
              <w:br/>
              <w:t xml:space="preserve">платы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89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4                  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ЗРАСХОДОВАНО МАТЕРИАЛ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┌─────┬─────┬────┬──────────┬─────┬─────┐ </w:t>
      </w:r>
      <w:r>
        <w:rPr>
          <w:rFonts w:cs="Courier New" w:ascii="Courier New" w:hAnsi="Courier New"/>
          <w:sz w:val="18"/>
          <w:szCs w:val="18"/>
        </w:rPr>
        <w:t>СТОИМОСТЬ МАТЕРИАЛОВ И ЗАРАБО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   │Наи- │Еди-│Количество│Стои-│Стои-│ ПЛАТЫ - ВСЕГО ______________ руб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- │мено-│ница├────┬─────┤мость│мость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ва-│вание│из- │по  │фак- │за   │все- │ Правильность применения норм, расцен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я  │мате-│ме- │нор-│ти-  │еди- │го,  │ и списания материалов провер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риала│ре- │ме  │чески│ницу,│руб. │ ст. инженер (экономист) 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│</w:t>
      </w:r>
      <w:r>
        <w:rPr>
          <w:rFonts w:cs="Courier New" w:ascii="Courier New" w:hAnsi="Courier New"/>
          <w:sz w:val="18"/>
          <w:szCs w:val="18"/>
        </w:rPr>
        <w:t>ния │    │     │руб. │     │                           (подпись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┼────┼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  │  2  │ 3  │ 4  │  5  │  6  │  7  │ Дата 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┼────┼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│    │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┼────┼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│    │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┼────┼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│    │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┼────┼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│X    │X   │X   │X    │X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┴────┴────┴─────┴─────┴────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к (мастер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9101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1910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9101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4</Words>
  <Characters>5212</Characters>
  <CharactersWithSpaces>61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4:00Z</dcterms:created>
  <dc:creator>менеджер4</dc:creator>
  <dc:description/>
  <dc:language>en-US</dc:language>
  <cp:lastModifiedBy>7_32</cp:lastModifiedBy>
  <dcterms:modified xsi:type="dcterms:W3CDTF">2014-07-11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