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Акт окончания работ по монтажу ОЗДС</w:t>
      </w:r>
      <w:bookmarkStart w:id="0" w:name="_GoBack"/>
      <w:bookmarkEnd w:id="0"/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по договору №____________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от "___"________20___ г.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г.Москва                                                                                             "___"__________ 20__г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Наименование объекта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Мы, нижеподписавшиеся: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редставитель Заказчика (Генерального подрядчика)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(ФИО, должность)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редставитель монтажной организации 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(название и № специального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разрешения ЦГСЭН в г. Москве на монтаж ОЗДС, ФИО, должность)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роизвели осмотр и проверку ОЗДС, смонтированной на объекте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К сдаче предъявлены технические средства, указанные в ведомости смонтированного оборудования, согласно приложению 5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Работа, выполнена по проекту № _________, разработанному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(наименование проектной организации)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(наименование монтажной организации)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Монтажные работы начаты: "_____"_________20__ г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                              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окончены: "_____"_________20___ г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роизведен внешний осмотр и проверена работоспособность смонтированной аппаратуры ОЗДС в комплексе с электропроводками (акт испытаний. Приложение 4), блоками высоковольтных усилителей и барьерами электризуемыми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ри этом установлено, что система работает в соответствии с техническим описанием и может быть принята в эксплуатацию.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50"/>
        <w:gridCol w:w="4649"/>
      </w:tblGrid>
      <w:tr>
        <w:trPr/>
        <w:tc>
          <w:tcPr>
            <w:tcW w:w="46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Представитель Заказчика</w:t>
              <w:br/>
              <w:t>(Генподрядчика)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____________________________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46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Представитель монтажной</w:t>
              <w:br/>
              <w:t>организации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____________________________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6</Words>
  <Characters>1519</Characters>
  <CharactersWithSpaces>17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59:00Z</dcterms:created>
  <dc:creator>менеджер4</dc:creator>
  <dc:description/>
  <dc:language>en-US</dc:language>
  <cp:lastModifiedBy>менеджер4</cp:lastModifiedBy>
  <dcterms:modified xsi:type="dcterms:W3CDTF">2013-02-05T1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